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 xml:space="preserve">Plán práce Výboru pro výchovu, vzdělávání a zaměstnanost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Zastupitelstva Karlovarského kraje na rok 201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jednání materiálů předkládaných ZK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říspěvky z rozpočtu KK na školní soutěže vyhlašované KK na rok 2012                                                                       Příspěvky subjektům v oblasti sportu z rozpočtu KK na rok 2012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ýroční zpráva za školní rok 2010/2011                                                     Termín: leden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jednání materiálů předkládaných ZKK</w:t>
      </w:r>
    </w:p>
    <w:p>
      <w:pPr>
        <w:pStyle w:val="Header"/>
        <w:tabs>
          <w:tab w:val="clear" w:pos="4536"/>
          <w:tab w:val="clear" w:pos="9072"/>
          <w:tab w:val="right" w:pos="9201" w:leader="none"/>
        </w:tabs>
        <w:rPr/>
      </w:pPr>
      <w:r>
        <w:rPr/>
        <w:t>Dotace ze státního rozpočtu na rok 2012</w:t>
      </w:r>
    </w:p>
    <w:p>
      <w:pPr>
        <w:pStyle w:val="Header"/>
        <w:tabs>
          <w:tab w:val="clear" w:pos="4536"/>
          <w:tab w:val="clear" w:pos="9072"/>
          <w:tab w:val="right" w:pos="7088" w:leader="none"/>
        </w:tabs>
        <w:rPr/>
      </w:pPr>
      <w:r>
        <w:rPr/>
        <w:t>na soutěže a přehlídky vyhlašované MŠMT</w:t>
        <w:tab/>
        <w:t xml:space="preserve">                                               Termín: březen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jednání materiálů předkládaných ZKK                                                  Termín: květen 2012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jednání materiálů předkládaných ZK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měny v oborové struktuře středních a vyšších odborných škol                Termín: srpen 201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ab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Operativně další materiály dle potřeby                                                        Termín: průběžně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jc w:val="both"/>
        <w:rPr/>
      </w:pPr>
      <w:r>
        <w:rPr/>
        <w:t xml:space="preserve">Plán práce výboru pro výchovu, vzdělání a zaměstnanost byl schválen usnesením VVVZ </w:t>
        <w:br/>
        <w:t>č. 94/11/11 dne 25. listopadu 2011.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center" w:pos="7200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</w:t>
      </w:r>
      <w:r>
        <w:rPr>
          <w:b w:val="false"/>
          <w:bCs w:val="false"/>
        </w:rPr>
        <w:t>Milan Matějka</w:t>
      </w:r>
    </w:p>
    <w:p>
      <w:pPr>
        <w:pStyle w:val="TextBody"/>
        <w:numPr>
          <w:ilvl w:val="0"/>
          <w:numId w:val="0"/>
        </w:numPr>
        <w:tabs>
          <w:tab w:val="clear" w:pos="709"/>
          <w:tab w:val="center" w:pos="7200" w:leader="none"/>
        </w:tabs>
        <w:jc w:val="both"/>
        <w:outlineLvl w:val="0"/>
        <w:rPr/>
      </w:pPr>
      <w:r>
        <w:rPr>
          <w:b w:val="false"/>
          <w:bCs w:val="false"/>
        </w:rPr>
        <w:t xml:space="preserve">                                                                                 </w:t>
      </w:r>
      <w:r>
        <w:rPr>
          <w:b w:val="false"/>
          <w:bCs w:val="false"/>
        </w:rPr>
        <w:t xml:space="preserve">předseda Výboru pro výchovu,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center" w:pos="7200" w:leader="none"/>
        </w:tabs>
        <w:jc w:val="both"/>
        <w:outlineLvl w:val="0"/>
        <w:rPr/>
      </w:pPr>
      <w:r>
        <w:rPr>
          <w:b w:val="false"/>
          <w:bCs w:val="false"/>
        </w:rPr>
        <w:tab/>
        <w:t>vzdělávání a zaměstnanost Zastupitelstva Karlovarského kraje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287" w:gutter="0" w:header="90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 xml:space="preserve">ZASTUPITELSTVO – </w:t>
    </w:r>
    <w:r>
      <w:rPr>
        <w:rFonts w:cs="Arial Black" w:ascii="Arial Black" w:hAnsi="Arial Black"/>
        <w:sz w:val="16"/>
      </w:rPr>
      <w:t>VÝBOR PRO VÝCHOVU, VZDĚLÁVÁNÍ A ZAMĚSTNANOST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5:00Z</dcterms:created>
  <dc:creator>Eva Poučková</dc:creator>
  <dc:description/>
  <dc:language>en-US</dc:language>
  <cp:lastModifiedBy>Košťálová Štěpánka</cp:lastModifiedBy>
  <cp:lastPrinted>2010-02-19T10:42:00Z</cp:lastPrinted>
  <dcterms:modified xsi:type="dcterms:W3CDTF">2012-02-13T12:55:00Z</dcterms:modified>
  <cp:revision>2</cp:revision>
  <dc:subject/>
  <dc:title>Plán práce Výboru pro výchovu, vzdělávání a zaměstnanost na rok 2012 (schváleno zastupitelstvem kraje dne 23.2.2012)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22E5D915-9A47-492B-BD27-891E7E7C2BD2/0/plan_prace_vybor_vychova_vzdelani_zamestnanost_2012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