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  <w:t xml:space="preserve">Harmonogram jednání Výboru pro regionální rozvoj (VRR) v roce 2012 </w:t>
        <w:b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6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známka/zodpovíd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led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Odbor regionálního rozvoje, Agentura projektového a dotačního managementu p.o., Karlovarská agentura rozvoje podnikání p.o.  – zhodnocení   činnosti za rok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Plán práce Odboru regionálního rozvoje na rok 2012 včetně rozpoč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Vyhodnocení účasti členů VRR za rok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Regionální operační program (ROP NUTSII Severozápad – aktuální sta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Informace o studiích možností budoucí přeshraniční spoluprá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arch. Musi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Michková, ing. Uhří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Fučí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. Hyb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. Kriegelsteinov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 ún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Zpráva o plnění harmonogramu přípravu Programu rozvoje Karlovarského kraje (PRKK) na léta 2014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Informace o činnosti Výboru regionální rady soudržnosti a monitorovacího výboru Regionálního operačního programu – zbývající objem alokace, plán výzev v roce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Dopravní terminály Mariánské Lázně, Ch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Karlovarská karta – K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Přeshraniční programy Cíl 3 ČR – Sasko, Cíl 3 ČR – Bavorsko, ostatní Finanční mechanismy – aktuální st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Program obnovy venkova – návrh rozdělení příspěvků dotační titul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. Kriegelstein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. Hyb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Uhří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Uhří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Fučí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břez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Masterplan pro sokolovský hornický region – urbanistická studie – prezent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Regionální koncepce železniční a silniční dopra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 Petr Martí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. Malý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dub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Informační zpráva o revitalizaci Císařských láz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Dotační titul pro územně plánovací dokumentace (ÚP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ozdělení příspěv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Program obnovy venkova – rozdělení příspěvků,  dotační titul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Informace o hodnocení nabídek inovačních voucher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Zpráva o uplatňování Zásad územního rozvoje KK – průběž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Pospíš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Mich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květ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Plán oprav silnic II. a III. třídy, mostů, opěrných zd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 r.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Zpráva o plnění harmonogramu přípravy PRK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léta 2014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Územní studie „Horských oblastí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Postup výstavby „Cyklostezka Ohře“ – včetně údrž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Projekt „Vodácká Ohře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Koncepce běžeckého lyžování – průběž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CROSS Data – informace o plnění projekt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Štoví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. Kriegelstein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červ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Informace o plnění Strategie rozvoje konkurenceschop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Stav přípravy na uvedení do provozu Pavilonu akutní medicíny a centrálního vstup v Karlovarské krajské nemocnici, a.s., Strategie zdravotnictví v Karlovarském kra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up výstavby sídla územní zdravotnické záchranné služ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Informace o plnění projektu KOPaS ÚAP KK (Koordinace, pořízení a správa územně analytických podkladů Karlovarského kra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Projekty „Univerzitní kampus“ a „Multifunkční záchranářské centrum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Soutěž „Vesnice roku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Koncepce rozvoje cyklostezek – příspěvky v r.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Zpráva o plnění harmonogramu přípravy Programu rozvoje Karlovarského kraje na léta 2014-2020 (následně v období prázdnin je plánováno písemné připomínkové řízení mezi členy Výboru pro regionální rozvoj k definitivní verzi PRK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Mich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Šalát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 (ing. Zuk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. Kriegelsteinov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volen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srp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Koncepce běžeckého lyž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Zpráva o uplatňování Zásad územního rozvoje Karlovarského kraje (ZÚR K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arch. Mus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zář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věrečné zased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Zpráva o plnění harmonogramu přípravy Programu rozvoje Karlovarského kraje (PRKK) na léta 2014-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Informace o stavu ROP NUTSII Severozápad a příprava výhledu dotační politiky Evropské unie 2014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Vyhodnocení účasti členů VRR za celé volební období 2008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. Kriegelstein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. Hyb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. Kriegelstein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. Fučíkov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lby do krajského zastupitelstva na období 2012-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Harmonogram bude dle potřeby v průběhu roku doplňován a upravo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5:00Z</dcterms:created>
  <dc:creator>Martina Fučíková</dc:creator>
  <dc:description/>
  <dc:language>en-US</dc:language>
  <cp:lastModifiedBy>Košťálová Štěpánka</cp:lastModifiedBy>
  <cp:lastPrinted>2010-01-08T08:04:00Z</cp:lastPrinted>
  <dcterms:modified xsi:type="dcterms:W3CDTF">2012-02-13T12:55:00Z</dcterms:modified>
  <cp:revision>2</cp:revision>
  <dc:subject/>
  <dc:title>Plán práce Výboru pro regionální rozvoj na rok 2012 (schváleno zastupitelstvem kraje dne 23.2.2012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2C3C04C5-55CC-4D05-8760-FD95A429D3F9/0/plan_prace_vybor_regionalni_rozvoj_2012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