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án práce Výboru pro národnostní menšiny ZKK na rok 2012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24. 1. 2012</w:t>
      </w:r>
    </w:p>
    <w:p>
      <w:pPr>
        <w:pStyle w:val="Normal"/>
        <w:rPr>
          <w:sz w:val="24"/>
        </w:rPr>
      </w:pPr>
      <w:r>
        <w:rPr>
          <w:sz w:val="24"/>
        </w:rPr>
        <w:t>První setkání členů výboru v roce 2012. Organizační záležitosti. Upřesnění kontaktů mezi jednotlivými členy. Vyhlášení výtvarné soutěže pro žáky ZUŠ. Tvorba plánu na rok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5. 4. 2012</w:t>
      </w:r>
    </w:p>
    <w:p>
      <w:pPr>
        <w:pStyle w:val="Normal"/>
        <w:rPr/>
      </w:pPr>
      <w:r>
        <w:rPr>
          <w:sz w:val="24"/>
        </w:rPr>
        <w:t>Projednání spolupráce VNM na přípravách při pořádání letního dětského tábora se zaměřením na děti národnostních menšin. (Pořadatelem je Magistrám města Karlovy Vary). Projednání možnosti spolupráce se zástupci Euregia Egrensis a města Sokolov při pořádání „Dne národnostních menšin 2012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1. 5. 2012</w:t>
      </w:r>
    </w:p>
    <w:p>
      <w:pPr>
        <w:pStyle w:val="Normal"/>
        <w:rPr>
          <w:sz w:val="24"/>
        </w:rPr>
      </w:pPr>
      <w:r>
        <w:rPr>
          <w:sz w:val="24"/>
        </w:rPr>
        <w:t>Výjezdní zasedání VNM Karlovarského kraje spolu s VNM měst a obcí kraje – projednání problematiky národnostních menšin v daném regionu (uskuteční se buď v Chebu, nebo v Kraslicí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0. 8. 2012</w:t>
      </w:r>
    </w:p>
    <w:p>
      <w:pPr>
        <w:pStyle w:val="Normal"/>
        <w:rPr/>
      </w:pPr>
      <w:r>
        <w:rPr>
          <w:sz w:val="24"/>
        </w:rPr>
        <w:t>Finalizace příprav „Dne národnostních menšin 2012“. Vyhodnocení fotosoutěže a výtvarné soutěže. Příprava výstavy vítězných pr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8. 9. 2012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Den národnostních menšin 2012“ – kulturní vystoupení souborů a jednotlivců, zastupujících jednotlivé národnostní menšiny v Karlovarském kra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4. 10. 2012</w:t>
      </w:r>
    </w:p>
    <w:p>
      <w:pPr>
        <w:pStyle w:val="Normal"/>
        <w:rPr>
          <w:sz w:val="24"/>
        </w:rPr>
      </w:pPr>
      <w:r>
        <w:rPr>
          <w:sz w:val="24"/>
        </w:rPr>
        <w:t xml:space="preserve">Společné setkání s vítězi fotosoutěže a výtvarné soutěže pro žáky ZUŠ. Předání cen. Zhodnocení práce VNM za rok 2012 a celé volební období 2008 – 2012. 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4:00Z</dcterms:created>
  <dc:creator>M</dc:creator>
  <dc:description/>
  <dc:language>en-US</dc:language>
  <cp:lastModifiedBy>Košťálová Štěpánka</cp:lastModifiedBy>
  <dcterms:modified xsi:type="dcterms:W3CDTF">2012-02-13T12:54:00Z</dcterms:modified>
  <cp:revision>2</cp:revision>
  <dc:subject/>
  <dc:title>Plán práce Výboru pro národnostní menšiny na rok 2012 (schváleno zastupitelstvem kraje dne 23.2.2012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5F0C82BC-472F-4100-BFBD-9B460B98F194/0/plan_prace_vybor_narodnostni_mensiny_2012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