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án práce Kontrolního výboru Zastupitelstva Karlovarského kraje pro rok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24.01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 xml:space="preserve">  20.03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2.05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1.08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schválen usnesením č. 180/01/12 Kontrolního výboru Zastupitelstva Karlovarského kraje dne 24.01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 w:val="false"/>
          <w:bCs w:val="false"/>
        </w:rPr>
        <w:t>Mgr. Bohdan Havel</w:t>
      </w:r>
    </w:p>
    <w:p>
      <w:pPr>
        <w:pStyle w:val="TextBody"/>
        <w:tabs>
          <w:tab w:val="clear" w:pos="708"/>
          <w:tab w:val="center" w:pos="6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6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Arial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7:00Z</dcterms:created>
  <dc:creator>Blanka Patočková</dc:creator>
  <dc:description/>
  <dc:language>en-US</dc:language>
  <cp:lastModifiedBy>Košťálová Štěpánka</cp:lastModifiedBy>
  <cp:lastPrinted>2010-11-24T09:02:00Z</cp:lastPrinted>
  <dcterms:modified xsi:type="dcterms:W3CDTF">2012-02-13T12:57:00Z</dcterms:modified>
  <cp:revision>2</cp:revision>
  <dc:subject/>
  <dc:title>Plán práce Kontrolního výboru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1CD1FEB-718B-4548-8BE7-F067F9030331/0/plan_prace_vybor_kontrolni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