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án práce Výboru pro hospodaření s majetkem Karlovarského kraje Zastupitelstva Karlovarského kraje pro rok 20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Termíny jednání Výboru pro hospodaření s majetkem Karlovarského kraje Zastupitelstva Karlovarského kraje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5.01.2012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 xml:space="preserve">  21.03.2012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23.05.2012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  <w:t>22.08.2012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ředmět jednání Výboru pro hospodaření s majetkem Karlovarského kraje Zastupitelstva Karlovarskéh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majetkoprávní vypořádání nemovitého majetku s obcemi, právnickými a fyzickými osobami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dej a nakládání s nepotřebným majetkem Karlovarského kraj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blematika správy nemovitostí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lnění usnesení Výboru pro hospodaření s majetkem Karlovarského kraje</w:t>
      </w:r>
      <w:r>
        <w:rPr>
          <w:b/>
          <w:bCs/>
        </w:rPr>
        <w:t xml:space="preserve"> </w:t>
      </w:r>
      <w:r>
        <w:rPr>
          <w:bCs/>
        </w:rPr>
        <w:t>Zastupitelstva Karlovar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, dne 19.0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arek Kukučka, tajemní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3:00Z</dcterms:created>
  <dc:creator>Blanka Patočková</dc:creator>
  <dc:description/>
  <dc:language>en-US</dc:language>
  <cp:lastModifiedBy>Košťálová Štěpánka</cp:lastModifiedBy>
  <cp:lastPrinted>2012-01-20T10:18:00Z</cp:lastPrinted>
  <dcterms:modified xsi:type="dcterms:W3CDTF">2012-02-13T12:53:00Z</dcterms:modified>
  <cp:revision>2</cp:revision>
  <dc:subject/>
  <dc:title>Plán práce Výboru pro hospodaření s majetkem Karlovarského kraje na rok 2012 (schváleno zastupitelstvem kraje dne 23.2.2012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7ABB46EC-E6CF-4E52-B25A-8D2A66035505/0/plan_prace_vybor_hospodareni_majetkem_2012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