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Arial Black"/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438785" cy="542925"/>
            <wp:effectExtent l="0" t="0" r="0" b="0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sz w:val="20"/>
          <w:szCs w:val="20"/>
        </w:rPr>
        <w:t xml:space="preserve">              </w:t>
      </w:r>
      <w:r>
        <w:rPr/>
        <w:t>KARLOVARSKÝ KRAJ</w:t>
      </w:r>
    </w:p>
    <w:p>
      <w:pPr>
        <w:pStyle w:val="Normal"/>
        <w:rPr/>
      </w:pPr>
      <w:r>
        <w:rPr/>
        <w:tab/>
        <w:tab/>
        <w:t>Se sídlem v Karlových Varech, Závodní 353/88,  360 21 Karlovy Vary - Dvory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</w:rPr>
        <w:t>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lán práce Finančního výboru Zastupitelstva Karlovarského kraje na rok 2012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V ZKK se schází vždy týden před jednáním ZKK, ve středu v 15:00 hod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ahem jednání FV ZKK jsou materiály předkládané ekonomickým odborem KÚ KK, které je nutno následně projednat i v zastupitelstvu a dále materiály předkládané jinými odbory na základě vnitřních předpisů KÚ KK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V ZKK standardně projednává "rozpočtové změny" a "informace o realizovaných rozpočtových změnách", a dále již zmiňované materiály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le dohody jsou FV ZKK dále předkládány informace o čerpání půjček a úvěrů přijatých Karlovarským krajem, a to vždy jednou za půl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konání FV ZKK v roce 2012 js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únor, 11. duben, 6. červen a 5. zář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Zdeněk Berka v. r.</w:t>
        <w:tab/>
        <w:tab/>
        <w:tab/>
        <w:tab/>
        <w:tab/>
        <w:tab/>
        <w:tab/>
        <w:tab/>
        <w:tab/>
        <w:tab/>
        <w:t>Předseda Finančního vý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Zastupitelstva Karlovarského kraj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6:00Z</dcterms:created>
  <dc:creator>martina.matyasova</dc:creator>
  <dc:description/>
  <dc:language>en-US</dc:language>
  <cp:lastModifiedBy>Košťálová Štěpánka</cp:lastModifiedBy>
  <cp:lastPrinted>2011-02-09T15:37:00Z</cp:lastPrinted>
  <dcterms:modified xsi:type="dcterms:W3CDTF">2012-02-13T12:56:00Z</dcterms:modified>
  <cp:revision>2</cp:revision>
  <dc:subject/>
  <dc:title>Plán práce Finančního výboru na rok 2012 (schváleno zastupitelstvem kraje dne 23.2.2012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CBF76011-E568-42D7-B19F-D972EA052825/0/plan_prace_vybor_financni_2012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