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činnosti  Komise RKK pro životní prostředí – II. pololetí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pen (31. 08. 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Informace o finanční podpoře na EVVO 2011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měry zařazené v akčním plánu programu rozvoje Karlovarského kra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Říjen (12. 10. 2010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Informace o „Regionální potravině karlovarského kraje“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ncepce a akční plán EVVO 2010 – 2011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Listopad (16. 11. 2010</w:t>
      </w:r>
      <w:r>
        <w:rPr/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o kácení alejí podél silnic v Karlovarském kraji (alternativy zajištění bezpečnosti silničního provozu v alejích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o silničním propojení přes Krušné Hory, zejména úsek Merklín – Horní Blatná – Potůčky a jejich napojení na německou stra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rosinec (21. 12. 20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pouze v případě nutnos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oznámka: Další body programu budou řešeny dle aktuální problema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NDr. Pavel Vanoušek</w:t>
      </w:r>
    </w:p>
    <w:p>
      <w:pPr>
        <w:pStyle w:val="Normal"/>
        <w:rPr/>
      </w:pPr>
      <w:r>
        <w:rPr/>
        <w:t>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0:00Z</dcterms:created>
  <dc:creator>jarmila.solnarova</dc:creator>
  <dc:description/>
  <cp:keywords/>
  <dc:language>en-US</dc:language>
  <cp:lastModifiedBy>Štěpánka Košťálová</cp:lastModifiedBy>
  <cp:lastPrinted>2009-01-06T12:58:00Z</cp:lastPrinted>
  <dcterms:modified xsi:type="dcterms:W3CDTF">2010-08-24T09:30:00Z</dcterms:modified>
  <cp:revision>2</cp:revision>
  <dc:subject/>
  <dc:title>Plán práce Komise pro životní prostředí na 2. pololetí roku 2010 (schváleno radou kraje dne 2.9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3567C7B-BE30-469A-8B18-ABBF917EEBB3/0/plan_prace_komise_zivotni_prostredi_2_pol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