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án práce Komise rady pro tělovýchovu 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sport na rok 2012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/>
        <w:t>provádět posouzení žádostí a navrhovat přidělení příspěvků z rozpočtu Karlovarského kraje v oblasti sportu a volnočasových aktivit dětí a mládeže dle daných pravidel</w:t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/>
        <w:t>vykonávat kontrolní činnost na akcích v oblasti sportu a volnočasových aktivit dětí a mládeže, které byly finančně podpořeny z rozpočtu Karlovarského kraje</w:t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/>
        <w:t>vykonávat informativní návštěvy na akcích v oblasti sportu a volnočasových aktivit dětí a mládeže, které žádaly o finanční příspěvek na činnost či jednorázovou akci, ale nebyly schváleny k přidělení příspěvku z rozpočtu Karlovarského kraje</w:t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/>
        <w:t>zasazovat se o finanční podporu výpravy Karlovarského kraje na Hrách olympiády dětí a mládeže ČR u měst a obcí, z kterých budou jednotlivý účastníci těchto her</w:t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/>
        <w:t>zpracováni pomocných kritérií pro přidělování příspěvků z rozpočtu Karlovarského kraje v oblasti sportu a volnočasových aktivit dětí a mládeže</w:t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/>
        <w:t>uskutečnit minimálně jedno výjezdní zasedání sportovní komise u subjektu, kterému byl přidělen příspěvek z rozpočtu Karlovarského kraje na činnost, za účelem kontroly využití tohoto příspěvku</w:t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/>
        <w:t>provést posouzení a vyhodnocení navržených sportovců a osobností Karlovarského kraje v rámci ankety „Sportovec Karlovarského kraje 2011“</w:t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/>
        <w:t>kontrola nových subjektů, které žádají poprvé o příspěvek z rozpočtu Karlovarského kraje v oblasti sportu a v oblasti volnočasových aktivit</w:t>
      </w:r>
    </w:p>
    <w:p>
      <w:pPr>
        <w:pStyle w:val="Header"/>
        <w:numPr>
          <w:ilvl w:val="0"/>
          <w:numId w:val="1"/>
        </w:numPr>
        <w:jc w:val="both"/>
        <w:rPr>
          <w:b/>
          <w:b/>
        </w:rPr>
      </w:pPr>
      <w:r>
        <w:rPr/>
        <w:t>zabívat se změnou formuláře žádosti o příspěvek z rozpočtu Karlovarského kraje v oblasti sportu a v oblasti volnočasových aktivit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b/>
          <w:b/>
        </w:rPr>
      </w:pPr>
      <w:r>
        <w:rPr/>
        <w:t xml:space="preserve">termíny jednání sportovní komise v roce 2012: 10. 1., 7. 2., 6. 3., 3. 4., 15. 5., 5. 6., 4. 9., 2. 10. 2012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V Karlových Varech dne 10. ledna 2012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Zapsal: </w:t>
        <w:tab/>
        <w:t>Josef Kočí</w:t>
        <w:tab/>
        <w:tab/>
        <w:tab/>
        <w:tab/>
        <w:tab/>
        <w:tab/>
        <w:t>…………………………..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Schválil:</w:t>
        <w:tab/>
        <w:t xml:space="preserve">Antonín Lebeda v. r., předseda sportovní komise </w:t>
        <w:tab/>
        <w:t>…………………………..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1:00Z</dcterms:created>
  <dc:creator>josef.koci</dc:creator>
  <dc:description/>
  <cp:keywords/>
  <dc:language>en-US</dc:language>
  <cp:lastModifiedBy>Kočí Josef</cp:lastModifiedBy>
  <cp:lastPrinted>2011-01-05T07:48:00Z</cp:lastPrinted>
  <dcterms:modified xsi:type="dcterms:W3CDTF">2016-08-29T06:16:00Z</dcterms:modified>
  <cp:revision>4</cp:revision>
  <dc:subject/>
  <dc:title>Plán práce Komise pro tělovýchovu a sport na rok 2012 (schváleno radou kraje dne 6.2.2012)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