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lán práce na rok 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dnání závěrů Územně energetické koncep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průběhu zajištění naplňování Územně energetické koncep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ůběžná informace o průběhu Energetických auditů (06/2012, 09/2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tika obnovitelných zdrojů, zpráva o využití alternativních zdroj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edování průběžných informací o stavu akce jednotného odběrného mí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ing vyhlašování programů vedoucích k energetickým úspor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edování průběžných informací o integrovaném systému nakládání s komunálním odpad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tika kapacit připojeni nových energozdrojů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blematika centrálního zásobování teplem (CZT) v Karlovarském kra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edování průběhu projektu EPC v rámci Karlovarského kra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nění požadavků Rady KK a Zastupitelstva KK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284" w:leader="none"/>
        </w:tabs>
        <w:ind w:left="284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Ing. Jaroslav Fiala, CSc.</w:t>
      </w:r>
    </w:p>
    <w:p>
      <w:pPr>
        <w:pStyle w:val="TextBody"/>
        <w:tabs>
          <w:tab w:val="clear" w:pos="708"/>
          <w:tab w:val="center" w:pos="284" w:leader="none"/>
          <w:tab w:val="center" w:pos="7200" w:leader="none"/>
        </w:tabs>
        <w:ind w:left="284" w:hanging="0"/>
        <w:jc w:val="left"/>
        <w:rPr/>
      </w:pPr>
      <w:r>
        <w:rPr>
          <w:b w:val="false"/>
          <w:bCs w:val="false"/>
        </w:rPr>
        <w:t xml:space="preserve">předseda Energetické komise </w:t>
      </w:r>
    </w:p>
    <w:p>
      <w:pPr>
        <w:pStyle w:val="TextBody"/>
        <w:tabs>
          <w:tab w:val="clear" w:pos="708"/>
          <w:tab w:val="center" w:pos="284" w:leader="none"/>
          <w:tab w:val="center" w:pos="7200" w:leader="none"/>
        </w:tabs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ady Karlovarského kraje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Plán práce byl schválen na jednání komise 24. 1. 2012</w:t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7200" w:leader="none"/>
        </w:tabs>
        <w:jc w:val="left"/>
        <w:outlineLvl w:val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2.2.2010</w:t>
      <w:tab/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24.1.2012</w:t>
      <w:tab/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38100</wp:posOffset>
              </wp:positionV>
              <wp:extent cx="660400" cy="631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631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38785" cy="542925"/>
                                <wp:effectExtent l="0" t="0" r="0" b="0"/>
                                <wp:docPr id="2" name="kraj_zna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raj_zna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2" t="-67" r="-82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pt;height:49.75pt;mso-wrap-distance-left:9.05pt;mso-wrap-distance-right:9.05pt;mso-wrap-distance-top:0pt;mso-wrap-distance-bottom:0pt;margin-top:-3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438785" cy="542925"/>
                          <wp:effectExtent l="0" t="0" r="0" b="0"/>
                          <wp:docPr id="3" name="kraj_zna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raj_zna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2" t="-67" r="-82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Energetická komise </w:t>
    </w:r>
  </w:p>
  <w:p>
    <w:pPr>
      <w:pStyle w:val="Normal"/>
      <w:spacing w:lineRule="auto" w:line="276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Rady Karlovarského kraje  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0:00Z</dcterms:created>
  <dc:creator>Ing. Blanka Patočková, Mgr. Bohdan Havel</dc:creator>
  <dc:description/>
  <dc:language>en-US</dc:language>
  <cp:lastModifiedBy>Košťálová Štěpánka</cp:lastModifiedBy>
  <cp:lastPrinted>2012-01-26T13:29:00Z</cp:lastPrinted>
  <dcterms:modified xsi:type="dcterms:W3CDTF">2012-01-26T12:30:00Z</dcterms:modified>
  <cp:revision>2</cp:revision>
  <dc:subject/>
  <dc:title>Plán práce Energetické komise na rok 2012 (schváleno radou kraje dne 6.2.2012)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cmsdev01/NR/rdonlyres/4B4894D0-C21D-4E4E-9C11-3FB86C5ABB83/0/plan_prace_komise_energeticka_2012.doc</vt:lpwstr>
  </property>
  <property fmtid="{D5CDD505-2E9C-101B-9397-08002B2CF9AE}" pid="3" name="display_urn:schemas-microsoft-com:office:office#Author">
    <vt:lpwstr>Autocont Michal Fůs</vt:lpwstr>
  </property>
  <property fmtid="{D5CDD505-2E9C-101B-9397-08002B2CF9AE}" pid="4" name="display_urn:schemas-microsoft-com:office:office#Editor">
    <vt:lpwstr>Autocont Michal Fůs</vt:lpwstr>
  </property>
</Properties>
</file>