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lán práce Výboru pro národnostní menšiny ZKK na rok 2013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0. 1.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vní setkání členů výboru v novém složení a volebním období. Organizační záležitosti. Upřesnění kontaktů na jednotlivé členy. Návrhy na činnost a tvorba plánu práce pro rok 2013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28.3. 2013</w:t>
      </w:r>
    </w:p>
    <w:p>
      <w:pPr>
        <w:pStyle w:val="Normal"/>
        <w:jc w:val="both"/>
        <w:rPr/>
      </w:pPr>
      <w:r>
        <w:rPr>
          <w:sz w:val="24"/>
        </w:rPr>
        <w:t>Projednání, vyhlášení a přípravy fotografické a výtvarné soutěže VNM . Projednání možnosti spolupráce Centra na podporu integrace cizinců v KK a města Sokolov při pořádání „Dne národnostních menšin 2013“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23.5.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ční setkání se styčným důstojníkem Policie ČR pro národnostní menšiny  Mgr.plk.J.Matoušem. Organizační věci obou soutěží, kritéria hodnocení aj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27.6.2013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Výjezdní zasedání VNM Karlovarského kraje do města Chebu  – na pozvání německé národnostní menšiny do Domu Balthasara Neumanna, a vietnamské komunity do buddhistické pagody na Svatém Kříži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2. 8. 2013</w:t>
      </w:r>
    </w:p>
    <w:p>
      <w:pPr>
        <w:pStyle w:val="Normal"/>
        <w:rPr/>
      </w:pPr>
      <w:r>
        <w:rPr>
          <w:sz w:val="24"/>
        </w:rPr>
        <w:t>Finalizace příprav „Dne národnostních menšin 2013“+ spolupráce s MFF (7.9.). Vyhodnocení fotosoutěže a výtvarné soutěže. Příprava výstavy a odměn vítězných prací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4. 9. 2013</w:t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Den národnostních menšin 2013“ – kulturní vystoupení souborů a jednotlivců, zastupujících jednotlivé národnostní menšiny v Karlovarském kraji. Předávání cen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1.11. 201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</w:rPr>
        <w:t xml:space="preserve">Bilancování činnosti a zhodnocení práce VNM za rok 2013, návrhy na rok příští 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21:00Z</dcterms:created>
  <dc:creator>M</dc:creator>
  <dc:description/>
  <cp:keywords/>
  <dc:language>en-US</dc:language>
  <cp:lastModifiedBy>pavel.vaculik</cp:lastModifiedBy>
  <dcterms:modified xsi:type="dcterms:W3CDTF">2013-01-15T13:21:00Z</dcterms:modified>
  <cp:revision>2</cp:revision>
  <dc:subject/>
  <dc:title>Plán práce Výboru pro národnostní menšiny na rok 2013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2B8A314D-59AC-4EEF-9969-01F47AE42001/0/plan_prace_VNM_2013.doc</vt:lpwstr>
  </property>
  <property fmtid="{D5CDD505-2E9C-101B-9397-08002B2CF9AE}" pid="3" name="display_urn:schemas-microsoft-com:office:office#Author">
    <vt:lpwstr>Autocont Michal Fůs</vt:lpwstr>
  </property>
  <property fmtid="{D5CDD505-2E9C-101B-9397-08002B2CF9AE}" pid="4" name="display_urn:schemas-microsoft-com:office:office#Editor">
    <vt:lpwstr>Autocont Michal Fůs</vt:lpwstr>
  </property>
</Properties>
</file>