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"/>
          <w:szCs w:val="20"/>
        </w:rPr>
      </w:pPr>
      <w:r>
        <w:rPr>
          <w:rFonts w:cs="Times New Roman" w:ascii="Times New Roman" w:hAnsi="Times New Roman"/>
          <w:b/>
          <w:i/>
          <w:sz w:val="2"/>
          <w:szCs w:val="20"/>
        </w:rPr>
        <w:t xml:space="preserve">Plán práce Komise rozvoje venkova a zemědělství v roce 2022 </w:t>
        <w:br/>
      </w:r>
      <w:r>
        <w:rPr>
          <w:rFonts w:cs="Times New Roman" w:ascii="Times New Roman" w:hAnsi="Times New Roman"/>
          <w:i/>
          <w:sz w:val="2"/>
          <w:szCs w:val="20"/>
        </w:rPr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Dat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námka/zodpovídá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0. leden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 práce odboru regionálního rozvoje na rok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. Romana Špindlerová, DiS.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7. ún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e aktuální agen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7. břez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na rozdělení dotací POV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21. dube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šení II. kola POV 2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e MAS a mikroregio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9. květe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chůdek 2021+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e dle aktuálního stavu a konkrétní výzvy MPO pro rok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3. červe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e MAS a mikroregio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8. červen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Expres – návrh na rozdělení dotac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kolo POV 2022 – návrh na rozdělení dotac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e MAS a mikroregion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15. září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e MAS a mikroregio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3. říj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e MAS a mikroregio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0. listopad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e MAS a mikroregio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. prosin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e MAS a mikroregion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monogram bude dle potřeby v průběhu roku doplňován a upravová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1:00Z</dcterms:created>
  <dc:creator>Martina Fučíková</dc:creator>
  <dc:description/>
  <cp:keywords/>
  <dc:language>en-US</dc:language>
  <cp:lastModifiedBy>Špindlerová Romana</cp:lastModifiedBy>
  <cp:lastPrinted>2021-11-05T10:44:00Z</cp:lastPrinted>
  <dcterms:modified xsi:type="dcterms:W3CDTF">2022-03-18T11:41:00Z</dcterms:modified>
  <cp:revision>6</cp:revision>
  <dc:subject/>
  <dc:title>Plán práce Komise pro rozvoj venkova v roc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