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án práce Kontrolního výboru Zastupitelstva Karlovarského kraje pro rok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ermíny jednání Kontrolního výboru Zastupitelstva Karlovarského kraje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20.01.2015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24.03.2015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19.05.2015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18.08.2015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29.09.2015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10.11.2015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ředmět jednání Kontrolního výboru Zastupitelstva Karlovarskéh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plnění usnesení Zastupitelstva Karlovarského kraje a Rady Karlovar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dodržování právních předpisů ostatními výbory a krajským úřadem na úseku samostatné působnosti, a to zejména plnění informačních povinností osob uvedených v ustanovení § 34 odst. 1 písm. b), písm. c) zákona č. 129/2000 Sb., o krajích, ve znění pozdějš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dalších kontrolních úkolů vyplývajících z usnesení Zastupitelstva Karlovar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usnesení Kontrolního výboru</w:t>
      </w:r>
      <w:r>
        <w:rPr>
          <w:b/>
          <w:bCs/>
        </w:rPr>
        <w:t xml:space="preserve"> </w:t>
      </w:r>
      <w:r>
        <w:rPr>
          <w:bCs/>
        </w:rPr>
        <w:t>Zastupitelstva Karlovars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jednávání zpráv o činnosti odboru kontroly Krajského úřadu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án práce schválen usnesením č. 54/09/14 Kontrolního výboru Zastupitelstva Karlovarského kraje dne 23.09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outlineLvl w:val="0"/>
        <w:rPr>
          <w:bCs w:val="false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                 </w:t>
      </w:r>
    </w:p>
    <w:p>
      <w:pPr>
        <w:pStyle w:val="TextBody"/>
        <w:tabs>
          <w:tab w:val="clear" w:pos="708"/>
          <w:tab w:val="center" w:pos="6720" w:leader="none"/>
        </w:tabs>
        <w:jc w:val="both"/>
        <w:rPr/>
      </w:pPr>
      <w:r>
        <w:rPr>
          <w:b w:val="false"/>
          <w:bCs w:val="false"/>
        </w:rPr>
        <w:tab/>
        <w:t>Mgr. Petr Šindelář, LL.M</w:t>
      </w:r>
    </w:p>
    <w:p>
      <w:pPr>
        <w:pStyle w:val="TextBody"/>
        <w:tabs>
          <w:tab w:val="clear" w:pos="708"/>
          <w:tab w:val="center" w:pos="6720" w:leader="none"/>
        </w:tabs>
        <w:jc w:val="both"/>
        <w:rPr/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6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Arial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0:00Z</dcterms:created>
  <dc:creator>Blanka Patočková</dc:creator>
  <dc:description/>
  <cp:keywords/>
  <dc:language>en-US</dc:language>
  <cp:lastModifiedBy>Patočková Blanka</cp:lastModifiedBy>
  <cp:lastPrinted>2014-09-23T10:50:00Z</cp:lastPrinted>
  <dcterms:modified xsi:type="dcterms:W3CDTF">2014-09-24T06:37:00Z</dcterms:modified>
  <cp:revision>3</cp:revision>
  <dc:subject/>
  <dc:title>Plán prác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