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"/>
          <w:szCs w:val="20"/>
        </w:rPr>
      </w:pPr>
      <w:r>
        <w:rPr>
          <w:rFonts w:cs="Times New Roman" w:ascii="Times New Roman" w:hAnsi="Times New Roman"/>
          <w:b/>
          <w:i/>
          <w:sz w:val="2"/>
          <w:szCs w:val="20"/>
        </w:rPr>
        <w:t>Plán práce Komise pro přeshraniční spolupráci Rady Karlovarského kraje   v roce 2021</w:t>
        <w:br/>
      </w:r>
      <w:r>
        <w:rPr>
          <w:rFonts w:cs="Times New Roman" w:ascii="Times New Roman" w:hAnsi="Times New Roman"/>
          <w:i/>
          <w:sz w:val="2"/>
          <w:szCs w:val="20"/>
        </w:rPr>
        <w:t>(jednání jsou naplánována na druhé středy v měsíci)</w:t>
        <w:b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  <w:gridCol w:w="140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Da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gra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známka/zodpovídá</w:t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7. dubna</w:t>
            </w: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ředstavení členů komise a stálých host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novení plánu práce komi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bata o představách členů o činnosti komi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Česko-bavorské týdny přátelství v roce 2023 a dílčí aktiv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tropolitní region Norimber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9. červ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8. zář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0. listopadu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rmonogram bude dle potřeby v průběhu roku doplňován a upravován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15:00Z</dcterms:created>
  <dc:creator>Martina Fučíková</dc:creator>
  <dc:description/>
  <cp:keywords/>
  <dc:language>en-US</dc:language>
  <cp:lastModifiedBy>Sobotka Jaroslav</cp:lastModifiedBy>
  <cp:lastPrinted>2021-04-09T07:42:00Z</cp:lastPrinted>
  <dcterms:modified xsi:type="dcterms:W3CDTF">2021-04-15T12:15:00Z</dcterms:modified>
  <cp:revision>2</cp:revision>
  <dc:subject/>
  <dc:title>Plán práce Komise pro přeshraniční spolupráci na rok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