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cs="Palatino Linotype" w:ascii="Palatino Linotype" w:hAnsi="Palatino Linotype"/>
          <w:sz w:val="96"/>
          <w:szCs w:val="96"/>
        </w:rPr>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22</w:t>
      </w:r>
    </w:p>
    <w:p>
      <w:pPr>
        <w:pStyle w:val="Normal"/>
        <w:spacing w:lineRule="auto" w:line="240" w:before="0" w:after="0"/>
        <w:jc w:val="center"/>
        <w:rPr>
          <w:rFonts w:ascii="Palatino Linotype" w:hAnsi="Palatino Linotype" w:cs="Palatino Linotype"/>
          <w:b/>
          <w:b/>
          <w:smallCaps/>
          <w:color w:val="C00000"/>
          <w:sz w:val="22"/>
          <w:szCs w:val="22"/>
        </w:rPr>
      </w:pPr>
      <w:r>
        <w:rPr>
          <w:rFonts w:cs="Palatino Linotype" w:ascii="Palatino Linotype" w:hAnsi="Palatino Linotype"/>
          <w:b/>
          <w:smallCaps/>
          <w:color w:val="C00000"/>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16840</wp:posOffset>
                </wp:positionV>
                <wp:extent cx="306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9.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Palatino Linotype" w:hAnsi="Palatino Linotype" w:cs="Palatino Linotype"/>
          <w:color w:val="808080"/>
          <w:sz w:val="22"/>
          <w:szCs w:val="22"/>
        </w:rPr>
      </w:pPr>
      <w:r>
        <w:rPr>
          <w:rFonts w:cs="Palatino Linotype" w:ascii="Palatino Linotype" w:hAnsi="Palatino Linotype"/>
          <w:color w:val="808080"/>
          <w:sz w:val="22"/>
          <w:szCs w:val="22"/>
        </w:rPr>
        <w:t>Tento dokument byl zpracován v rámci projektu „Podpora procesu střednědobého plánování rozvoje sociálních služeb v Karlovarském kraji II“.</w:t>
      </w:r>
    </w:p>
    <w:p>
      <w:pPr>
        <w:pStyle w:val="Normal"/>
        <w:spacing w:lineRule="auto" w:line="240" w:before="0" w:after="0"/>
        <w:rPr>
          <w:rFonts w:ascii="Palatino Linotype" w:hAnsi="Palatino Linotype" w:cs="Palatino Linotype"/>
          <w:color w:val="808080"/>
          <w:sz w:val="22"/>
          <w:szCs w:val="22"/>
        </w:rPr>
      </w:pPr>
      <w:r>
        <w:rPr>
          <w:rFonts w:cs="Palatino Linotype" w:ascii="Palatino Linotype" w:hAnsi="Palatino Linotype"/>
          <w:color w:val="808080"/>
          <w:sz w:val="22"/>
          <w:szCs w:val="22"/>
        </w:rPr>
      </w:r>
      <w:r>
        <w:br w:type="page"/>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3957314">
            <w:r>
              <w:rPr>
                <w:rStyle w:val="IndexLink"/>
                <w:b w:val="false"/>
                <w:lang w:val="en-US" w:eastAsia="en-US"/>
              </w:rPr>
              <w:t>1. Ú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3957315">
            <w:r>
              <w:rPr>
                <w:rStyle w:val="IndexLink"/>
                <w:lang w:val="en-US" w:eastAsia="en-US"/>
              </w:rPr>
              <w:t>2. Tvorba akčního plánu na rok 2022</w:t>
              <w:tab/>
              <w:t>4</w:t>
            </w:r>
          </w:hyperlink>
        </w:p>
        <w:p>
          <w:pPr>
            <w:pStyle w:val="Contents2"/>
            <w:rPr>
              <w:b w:val="false"/>
              <w:b w:val="false"/>
              <w:bCs w:val="false"/>
              <w:sz w:val="22"/>
              <w:szCs w:val="22"/>
              <w:lang w:val="en-US" w:eastAsia="en-US"/>
            </w:rPr>
          </w:pPr>
          <w:hyperlink w:anchor="__RefHeading___Toc73957316">
            <w:r>
              <w:rPr>
                <w:rStyle w:val="IndexLink"/>
                <w:lang w:val="en-US" w:eastAsia="en-US"/>
              </w:rPr>
              <w:t>2.1. Organizační zajištění tvorby Akčního plánu, subjekty zapojené do tvorby Akčního plánu</w:t>
              <w:tab/>
              <w:t>4</w:t>
            </w:r>
          </w:hyperlink>
        </w:p>
        <w:p>
          <w:pPr>
            <w:pStyle w:val="Contents2"/>
            <w:rPr>
              <w:b w:val="false"/>
              <w:b w:val="false"/>
              <w:bCs w:val="false"/>
              <w:sz w:val="22"/>
              <w:szCs w:val="22"/>
              <w:lang w:val="en-US" w:eastAsia="en-US"/>
            </w:rPr>
          </w:pPr>
          <w:hyperlink w:anchor="__RefHeading___Toc73957317">
            <w:r>
              <w:rPr>
                <w:rStyle w:val="IndexLink"/>
                <w:lang w:val="en-US" w:eastAsia="en-US"/>
              </w:rPr>
              <w:t>2.2. Postup zpracování Akčního plánu</w:t>
              <w:tab/>
              <w:t>5</w:t>
            </w:r>
          </w:hyperlink>
        </w:p>
        <w:p>
          <w:pPr>
            <w:pStyle w:val="Contents2"/>
            <w:rPr>
              <w:b w:val="false"/>
              <w:b w:val="false"/>
              <w:bCs w:val="false"/>
              <w:sz w:val="22"/>
              <w:szCs w:val="22"/>
              <w:lang w:val="en-US" w:eastAsia="en-US"/>
            </w:rPr>
          </w:pPr>
          <w:hyperlink w:anchor="__RefHeading___Toc73957318">
            <w:r>
              <w:rPr>
                <w:rStyle w:val="IndexLink"/>
                <w:lang w:val="en-US" w:eastAsia="en-US"/>
              </w:rPr>
              <w:t>2.3. Zdroje využité při zpracování Akčního plánu</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3957319">
            <w:r>
              <w:rPr>
                <w:rStyle w:val="IndexLink"/>
                <w:lang w:val="en-US" w:eastAsia="en-US"/>
              </w:rPr>
              <w:t>3. Opatření k naplnění strategických a dílčích cílů SPR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3957320">
            <w:r>
              <w:rPr>
                <w:rStyle w:val="IndexLink"/>
                <w:lang w:val="en-US" w:eastAsia="en-US"/>
              </w:rPr>
              <w:t>4. Síť sociálních služeb v Karlovarském kraji pro rok 2022</w:t>
              <w:tab/>
              <w:t>18</w:t>
            </w:r>
          </w:hyperlink>
        </w:p>
        <w:p>
          <w:pPr>
            <w:pStyle w:val="Contents2"/>
            <w:rPr>
              <w:b w:val="false"/>
              <w:b w:val="false"/>
              <w:bCs w:val="false"/>
              <w:sz w:val="22"/>
              <w:szCs w:val="22"/>
              <w:lang w:val="en-US" w:eastAsia="en-US"/>
            </w:rPr>
          </w:pPr>
          <w:hyperlink w:anchor="__RefHeading___Toc73957321">
            <w:r>
              <w:rPr>
                <w:rStyle w:val="IndexLink"/>
                <w:lang w:val="en-US" w:eastAsia="en-US"/>
              </w:rPr>
              <w:t>4.1. Současná podoba sítě sociálních služeb v Karlovarském kraji</w:t>
              <w:tab/>
              <w:t>18</w:t>
            </w:r>
          </w:hyperlink>
        </w:p>
        <w:p>
          <w:pPr>
            <w:pStyle w:val="Contents2"/>
            <w:rPr>
              <w:b w:val="false"/>
              <w:b w:val="false"/>
              <w:bCs w:val="false"/>
              <w:sz w:val="22"/>
              <w:szCs w:val="22"/>
              <w:lang w:val="en-US" w:eastAsia="en-US"/>
            </w:rPr>
          </w:pPr>
          <w:hyperlink w:anchor="__RefHeading___Toc73957322">
            <w:r>
              <w:rPr>
                <w:rStyle w:val="IndexLink"/>
                <w:lang w:val="en-US" w:eastAsia="en-US"/>
              </w:rPr>
              <w:t>4.2. Síť sociálních služeb v Karlovarském kraji pro rok 2022</w:t>
              <w:tab/>
              <w:t>18</w:t>
            </w:r>
          </w:hyperlink>
        </w:p>
        <w:p>
          <w:pPr>
            <w:pStyle w:val="Contents3"/>
            <w:rPr>
              <w:sz w:val="22"/>
              <w:szCs w:val="22"/>
              <w:lang w:val="en-US" w:eastAsia="en-US"/>
            </w:rPr>
          </w:pPr>
          <w:hyperlink w:anchor="__RefHeading___Toc73957323">
            <w:r>
              <w:rPr>
                <w:rStyle w:val="IndexLink"/>
                <w:lang w:val="en-US" w:eastAsia="en-US"/>
              </w:rPr>
              <w:t>4.2.1. Obecné principy tvorby sítě sociálních služeb v Karlovarském kraji pro rok 2022</w:t>
              <w:tab/>
              <w:t>18</w:t>
            </w:r>
          </w:hyperlink>
        </w:p>
        <w:p>
          <w:pPr>
            <w:pStyle w:val="Contents3"/>
            <w:rPr>
              <w:sz w:val="22"/>
              <w:szCs w:val="22"/>
              <w:lang w:val="en-US" w:eastAsia="en-US"/>
            </w:rPr>
          </w:pPr>
          <w:hyperlink w:anchor="__RefHeading___Toc73957324">
            <w:r>
              <w:rPr>
                <w:rStyle w:val="IndexLink"/>
                <w:lang w:val="en-US" w:eastAsia="en-US"/>
              </w:rPr>
              <w:t>4.2.2. Kategorie A – základní síť sociálních služeb</w:t>
              <w:tab/>
              <w:t>18</w:t>
            </w:r>
          </w:hyperlink>
        </w:p>
        <w:p>
          <w:pPr>
            <w:pStyle w:val="Contents3"/>
            <w:rPr>
              <w:sz w:val="22"/>
              <w:szCs w:val="22"/>
              <w:lang w:val="en-US" w:eastAsia="en-US"/>
            </w:rPr>
          </w:pPr>
          <w:hyperlink w:anchor="__RefHeading___Toc73957325">
            <w:r>
              <w:rPr>
                <w:rStyle w:val="IndexLink"/>
                <w:lang w:val="en-US" w:eastAsia="en-US"/>
              </w:rPr>
              <w:t>4.2.3. Kategorie B – rozvojová síť sociálních služeb</w:t>
              <w:tab/>
              <w:t>22</w:t>
            </w:r>
          </w:hyperlink>
        </w:p>
        <w:p>
          <w:pPr>
            <w:pStyle w:val="Contents3"/>
            <w:rPr>
              <w:sz w:val="22"/>
              <w:szCs w:val="22"/>
              <w:lang w:val="en-US" w:eastAsia="en-US"/>
            </w:rPr>
          </w:pPr>
          <w:hyperlink w:anchor="__RefHeading___Toc73957326">
            <w:r>
              <w:rPr>
                <w:rStyle w:val="IndexLink"/>
                <w:lang w:val="en-US" w:eastAsia="en-US"/>
              </w:rPr>
              <w:t>4.2.4. Sociální služby s celostátní a nadregionální působností</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3957327">
            <w:r>
              <w:rPr>
                <w:rStyle w:val="IndexLink"/>
                <w:lang w:val="en-US" w:eastAsia="en-US"/>
              </w:rPr>
              <w:t>5. Financování sítě sociálních služeb v karlovarském kraji (kategorie A)</w:t>
              <w:tab/>
              <w:t>24</w:t>
            </w:r>
          </w:hyperlink>
        </w:p>
        <w:p>
          <w:pPr>
            <w:pStyle w:val="Contents2"/>
            <w:rPr>
              <w:b w:val="false"/>
              <w:b w:val="false"/>
              <w:bCs w:val="false"/>
              <w:sz w:val="22"/>
              <w:szCs w:val="22"/>
              <w:lang w:val="en-US" w:eastAsia="en-US"/>
            </w:rPr>
          </w:pPr>
          <w:hyperlink w:anchor="__RefHeading___Toc73957328">
            <w:r>
              <w:rPr>
                <w:rStyle w:val="IndexLink"/>
                <w:lang w:val="en-US" w:eastAsia="en-US"/>
              </w:rPr>
              <w:t>5.1. Ekonomická analýza včetně analýzy možných zdrojů zajištění zjištěných potřeb</w:t>
              <w:tab/>
              <w:t>25</w:t>
            </w:r>
          </w:hyperlink>
        </w:p>
        <w:p>
          <w:pPr>
            <w:pStyle w:val="Contents3"/>
            <w:rPr>
              <w:sz w:val="22"/>
              <w:szCs w:val="22"/>
              <w:lang w:val="en-US" w:eastAsia="en-US"/>
            </w:rPr>
          </w:pPr>
          <w:hyperlink w:anchor="__RefHeading___Toc73957329">
            <w:r>
              <w:rPr>
                <w:rStyle w:val="IndexLink"/>
                <w:lang w:val="en-US" w:eastAsia="en-US"/>
              </w:rPr>
              <w:t>5.1.1. Shrnutí finančních dopadů navržených cílů a opatření</w:t>
              <w:tab/>
              <w:t>25</w:t>
            </w:r>
          </w:hyperlink>
        </w:p>
        <w:p>
          <w:pPr>
            <w:pStyle w:val="Contents3"/>
            <w:rPr>
              <w:sz w:val="22"/>
              <w:szCs w:val="22"/>
              <w:lang w:val="en-US" w:eastAsia="en-US"/>
            </w:rPr>
          </w:pPr>
          <w:hyperlink w:anchor="__RefHeading___Toc73957330">
            <w:r>
              <w:rPr>
                <w:rStyle w:val="IndexLink"/>
                <w:lang w:val="en-US" w:eastAsia="en-US"/>
              </w:rPr>
              <w:t>5.1.2. Nákladovost jednotlivých druhů sociálních služeb</w:t>
              <w:tab/>
              <w:t>25</w:t>
            </w:r>
          </w:hyperlink>
        </w:p>
        <w:p>
          <w:pPr>
            <w:pStyle w:val="Contents3"/>
            <w:rPr>
              <w:sz w:val="22"/>
              <w:szCs w:val="22"/>
              <w:lang w:val="en-US" w:eastAsia="en-US"/>
            </w:rPr>
          </w:pPr>
          <w:hyperlink w:anchor="__RefHeading___Toc73957331">
            <w:r>
              <w:rPr>
                <w:rStyle w:val="IndexLink"/>
                <w:lang w:val="en-US" w:eastAsia="en-US"/>
              </w:rPr>
              <w:t>5.1.3. Zdroje financování sítě sociálních služeb v Karlovarském kraji (kategorie A) v roce 2022</w:t>
              <w:tab/>
              <w:t>26</w:t>
            </w:r>
          </w:hyperlink>
        </w:p>
        <w:p>
          <w:pPr>
            <w:pStyle w:val="Contents2"/>
            <w:rPr>
              <w:b w:val="false"/>
              <w:b w:val="false"/>
              <w:bCs w:val="false"/>
              <w:sz w:val="22"/>
              <w:szCs w:val="22"/>
              <w:lang w:val="en-US" w:eastAsia="en-US"/>
            </w:rPr>
          </w:pPr>
          <w:hyperlink w:anchor="__RefHeading___Toc73957332">
            <w:r>
              <w:rPr>
                <w:rStyle w:val="IndexLink"/>
                <w:lang w:val="en-US" w:eastAsia="en-US"/>
              </w:rPr>
              <w:t>5.2. Priority ve financování sítě sociálních služeb v Karlovarském kraji pro rok 2022</w:t>
              <w:tab/>
              <w:t>28</w:t>
            </w:r>
          </w:hyperlink>
        </w:p>
        <w:p>
          <w:pPr>
            <w:pStyle w:val="Contents2"/>
            <w:rPr>
              <w:b w:val="false"/>
              <w:b w:val="false"/>
              <w:bCs w:val="false"/>
              <w:sz w:val="22"/>
              <w:szCs w:val="22"/>
              <w:lang w:val="en-US" w:eastAsia="en-US"/>
            </w:rPr>
          </w:pPr>
          <w:hyperlink w:anchor="__RefHeading___Toc73957333">
            <w:r>
              <w:rPr>
                <w:rStyle w:val="IndexLink"/>
                <w:lang w:val="en-US" w:eastAsia="en-US"/>
              </w:rPr>
              <w:t>5.3. Redukční koeficienty</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3957334">
            <w:r>
              <w:rPr>
                <w:rStyle w:val="IndexLink"/>
                <w:lang w:val="en-US" w:eastAsia="en-US"/>
              </w:rPr>
              <w:t>Přílohy</w:t>
              <w:tab/>
              <w:t>31</w:t>
            </w:r>
          </w:hyperlink>
        </w:p>
        <w:p>
          <w:pPr>
            <w:pStyle w:val="Contents2"/>
            <w:rPr>
              <w:b w:val="false"/>
              <w:b w:val="false"/>
              <w:bCs w:val="false"/>
              <w:sz w:val="22"/>
              <w:szCs w:val="22"/>
              <w:lang w:val="en-US" w:eastAsia="en-US"/>
            </w:rPr>
          </w:pPr>
          <w:hyperlink w:anchor="__RefHeading___Toc73957335">
            <w:r>
              <w:rPr>
                <w:rStyle w:val="IndexLink"/>
                <w:lang w:val="en-US" w:eastAsia="en-US"/>
              </w:rPr>
              <w:t>Příloha č. 1 – Síť sociálních služeb (kategorie A) v Karlovarském kraji v roce 2021</w:t>
              <w:tab/>
              <w:t>32</w:t>
            </w:r>
          </w:hyperlink>
        </w:p>
        <w:p>
          <w:pPr>
            <w:pStyle w:val="Contents2"/>
            <w:rPr>
              <w:b w:val="false"/>
              <w:b w:val="false"/>
              <w:bCs w:val="false"/>
              <w:sz w:val="22"/>
              <w:szCs w:val="22"/>
              <w:lang w:val="en-US" w:eastAsia="en-US"/>
            </w:rPr>
          </w:pPr>
          <w:hyperlink w:anchor="__RefHeading___Toc73957336">
            <w:r>
              <w:rPr>
                <w:rStyle w:val="IndexLink"/>
                <w:lang w:val="en-US" w:eastAsia="en-US"/>
              </w:rPr>
              <w:t>Příloha č. 2 – Síť sociálních služeb v Karlovarském kraji pro rok 2022 (kategorie A)</w:t>
              <w:tab/>
              <w:t>43</w:t>
            </w:r>
          </w:hyperlink>
        </w:p>
        <w:p>
          <w:pPr>
            <w:pStyle w:val="Contents2"/>
            <w:rPr>
              <w:b w:val="false"/>
              <w:b w:val="false"/>
              <w:bCs w:val="false"/>
              <w:sz w:val="22"/>
              <w:szCs w:val="22"/>
              <w:lang w:val="en-US" w:eastAsia="en-US"/>
            </w:rPr>
          </w:pPr>
          <w:hyperlink w:anchor="__RefHeading___Toc73957337">
            <w:r>
              <w:rPr>
                <w:rStyle w:val="IndexLink"/>
                <w:lang w:val="en-US" w:eastAsia="en-US"/>
              </w:rPr>
              <w:t>Příloha č. 3 – Referenční hodnoty pro rok 2022</w:t>
              <w:tab/>
              <w:t>55</w:t>
            </w:r>
          </w:hyperlink>
        </w:p>
        <w:p>
          <w:pPr>
            <w:pStyle w:val="Contents2"/>
            <w:rPr>
              <w:sz w:val="22"/>
              <w:szCs w:val="22"/>
              <w:lang w:val="en-US" w:eastAsia="en-US"/>
            </w:rPr>
          </w:pPr>
          <w:hyperlink w:anchor="__RefHeading___Toc73957338">
            <w:r>
              <w:rPr>
                <w:rStyle w:val="IndexLink"/>
                <w:b w:val="false"/>
                <w:bCs w:val="false"/>
                <w:lang w:val="en-US" w:eastAsia="en-US"/>
              </w:rPr>
              <w:t>Příloha č. 4 – Nákladová náročnost sítě sociálních služeb v Karlovarském kraji na rok 2022 (kategorie A)</w:t>
              <w:tab/>
              <w:t>56</w:t>
            </w:r>
          </w:hyperlink>
          <w:r>
            <w:rPr>
              <w:rStyle w:val="IndexLink"/>
              <w:b w:val="false"/>
              <w:bCs w:val="false"/>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bCs/>
          <w:color w:val="685040"/>
          <w:sz w:val="22"/>
          <w:szCs w:val="22"/>
          <w:lang w:val="en-US" w:eastAsia="en-US"/>
        </w:rPr>
      </w:pPr>
      <w:r>
        <w:rPr>
          <w:rFonts w:cs="Palatino Linotype" w:ascii="Palatino Linotype" w:hAnsi="Palatino Linotype"/>
          <w:b/>
          <w:bCs/>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73957314"/>
      <w:bookmarkEnd w:id="0"/>
      <w:r>
        <w:rPr/>
        <w:t>1. Úvod</w:t>
      </w:r>
    </w:p>
    <w:p>
      <w:pPr>
        <w:pStyle w:val="Normal"/>
        <w:spacing w:lineRule="auto" w:line="240" w:before="0" w:after="0"/>
        <w:rPr/>
      </w:pPr>
      <w:r>
        <w:rPr>
          <w:rFonts w:cs="Palatino Linotype" w:ascii="Palatino Linotype" w:hAnsi="Palatino Linotype"/>
          <w:sz w:val="22"/>
          <w:szCs w:val="22"/>
        </w:rPr>
        <w:t xml:space="preserve">Akční plán rozvoje sociálních služeb v Karlovarském kraji na rok 2022 (dále jen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21 – 2023 (dále též jako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22 v souladu se strategickými cíli definovanými ve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22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22 a stanovuje její rozsah. V páté kapitole je popsáno financování sítě sociálních služeb v Karlovarském kraji pro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73957315"/>
      <w:bookmarkEnd w:id="1"/>
      <w:r>
        <w:rPr/>
        <w:t>2. Tvorba akčního plánu na rok 20</w:t>
      </w:r>
      <w:r>
        <w:rPr>
          <w:lang w:val="cs-CZ"/>
        </w:rPr>
        <w:t>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73957316"/>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byl zpracován odborem sociálních věcí Krajského úřadu Karlovarského kraje. Na tvorbě Akčního plánu se v souladu s ustanovením § 95 zákona o sociálních službách podíleli rovněž zástupci obcí a poskytovatelů sociálních služeb, podněty a připomínky k návrhu Akčního plánu mohli zasílat také uživatelé sociálních služeb a občané Karlovarského kraje.</w:t>
      </w:r>
    </w:p>
    <w:p>
      <w:pPr>
        <w:pStyle w:val="Normal"/>
        <w:spacing w:lineRule="auto" w:line="240" w:before="0" w:after="0"/>
        <w:rPr/>
      </w:pPr>
      <w:r>
        <w:rPr>
          <w:rFonts w:cs="Palatino Linotype" w:ascii="Palatino Linotype" w:hAnsi="Palatino Linotype"/>
          <w:sz w:val="22"/>
          <w:szCs w:val="22"/>
        </w:rPr>
        <w:t>Veškeré informace o tvorbě Akčního plánu, včetně lhůty pro zasílání podnětů a připomínek, zpracovaného návrhu Akčního plánu a vypořádání zaslaných připomínek, byly zveřejněny na webových stránkách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a poskytovatelé sociálních služeb se podíleli na tvorbě Akčního plánu zejména prostřednictvím definování potřebných kapacit sociálních služeb na území Karlovarského kraje v roce 2022. Podklady získané od obcí a poskytovatelů sociálních služeb byly východiskem při definování kategorie A sítě sociálních služeb v Karlovarském kraji na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poskytovatelé sociálních služeb, uživatelé sociálních služeb a občané Karlovarského kraje byli do tvorby Akčního plánu zapojeni formou připomínkového říz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Součástí organizační struktury procesu plánování rozvoje sociálních služeb v Karlovarském kraji je Návrhová skupin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19"/>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zpracování střednědobého plánu rozvoje sociálních služeb v Karlovarském kraji na jednotlivá období,</w:t>
      </w:r>
    </w:p>
    <w:p>
      <w:pPr>
        <w:pStyle w:val="Normal"/>
        <w:numPr>
          <w:ilvl w:val="0"/>
          <w:numId w:val="19"/>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Heading2"/>
        <w:rPr/>
      </w:pPr>
      <w:bookmarkStart w:id="3" w:name="__RefHeading___Toc73957317"/>
      <w:bookmarkEnd w:id="3"/>
      <w:r>
        <w:rPr/>
        <w:t>2.2. Postup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ávrh Akčního plánu byl vytvořen jako jeden z klíčových výstupů projektu Karlovarského kraje „Podpora procesu střednědobého plánování rozvoje sociálních služeb v Karlovarském kraji II“, který je realizován od 1. 9. 2019 do 30. 6. 2022. Postup tvorby Akčního plánu ve vztahu k průběhu realizace aktivit projektu byl průběžně projednáván v rámci Realizačního týmu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Tvorba Akčního plánu byla realizována v souladu s dokumentem Ministerstva práce a sociálních věcí ČR Minimální kritéria kvality plánování rozvoje sociálních služeb na krajské úrovni a v souladu s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probíhala dle následujícího harmonogram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Duben 2021:</w:t>
      </w:r>
    </w:p>
    <w:p>
      <w:pPr>
        <w:pStyle w:val="Normal"/>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informace o zahájení tvorby Akčního plánu, včetně popisu způsobu zapojení se do jeho zpracování, na webových stránkách Karlovarského kraje </w:t>
      </w:r>
      <w:hyperlink r:id="rId2">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3"/>
        </w:numPr>
        <w:spacing w:lineRule="auto" w:line="240" w:before="0" w:after="0"/>
        <w:rPr/>
      </w:pPr>
      <w:r>
        <w:rPr>
          <w:rFonts w:cs="Palatino Linotype" w:ascii="Palatino Linotype" w:hAnsi="Palatino Linotype"/>
          <w:sz w:val="22"/>
          <w:szCs w:val="22"/>
        </w:rPr>
        <w:t>rozeslání dopisů poskytovatelům sociálních služeb - žádost o spolupráci při aktualizaci sítě sociálních služeb v Karlovarském kraji pro rok 2022,</w:t>
      </w:r>
    </w:p>
    <w:p>
      <w:pPr>
        <w:pStyle w:val="Normal"/>
        <w:numPr>
          <w:ilvl w:val="0"/>
          <w:numId w:val="3"/>
        </w:numPr>
        <w:spacing w:lineRule="auto" w:line="240" w:before="0" w:after="0"/>
        <w:rPr/>
      </w:pPr>
      <w:r>
        <w:rPr>
          <w:rFonts w:cs="Palatino Linotype" w:ascii="Palatino Linotype" w:hAnsi="Palatino Linotype"/>
          <w:sz w:val="22"/>
          <w:szCs w:val="22"/>
        </w:rPr>
        <w:t>rozeslání dopisů obcím s rozšířenou působností a obcím s pověřeným obecním úřadem - žádost o spolupráci při aktualizaci sítě sociálních služeb v Karlovarském kraji pro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věten 2021:</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pracování získaných podkladů od poskytovatelů sociálních služeb, obcí s rozšířenou působností a obcí s pověřeným obecním úřadem a dalších subjektů,</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racování návrhu Akčního plánu,</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jednání návrhu Akčního plánu v Návrhové skupině, zapracování podnětů z Návrhové skupiny do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1:</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návrhu Akčního plánu na webových stránkách Karlovarského kraje </w:t>
      </w:r>
      <w:hyperlink r:id="rId3">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 včetně stanovení lhůty pro podání připomínek a sdělení informace o způsobu vypořádání zaslaných připomínek,</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ozeslání informace o zveřejnění návrhu Akčního plánu na webových stránkách Karlovarského kraje a žádosti o připomínky na obce s rozšířenou působností a obce s pověřeným obecním úřadem, na poskytovatele sociálních služeb,</w:t>
      </w:r>
    </w:p>
    <w:p>
      <w:pPr>
        <w:pStyle w:val="Normal"/>
        <w:numPr>
          <w:ilvl w:val="0"/>
          <w:numId w:val="21"/>
        </w:numPr>
        <w:spacing w:lineRule="auto" w:line="240" w:before="0" w:after="0"/>
        <w:rPr/>
      </w:pPr>
      <w:r>
        <w:rPr>
          <w:rFonts w:cs="Palatino Linotype" w:ascii="Palatino Linotype" w:hAnsi="Palatino Linotype"/>
          <w:sz w:val="22"/>
          <w:szCs w:val="22"/>
        </w:rPr>
        <w:t>sběr připomínek k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1 - červenec 2021:</w:t>
      </w:r>
    </w:p>
    <w:p>
      <w:pPr>
        <w:pStyle w:val="Normal"/>
        <w:numPr>
          <w:ilvl w:val="0"/>
          <w:numId w:val="15"/>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ořádání připomínek, zapracování akceptovaných připomínek do textu návrhu Akčního plánu,</w:t>
      </w:r>
    </w:p>
    <w:p>
      <w:pPr>
        <w:pStyle w:val="Normal"/>
        <w:numPr>
          <w:ilvl w:val="0"/>
          <w:numId w:val="15"/>
        </w:numPr>
        <w:spacing w:lineRule="auto" w:line="240" w:before="0" w:after="0"/>
        <w:rPr/>
      </w:pPr>
      <w:r>
        <w:rPr>
          <w:rFonts w:cs="Palatino Linotype" w:ascii="Palatino Linotype" w:hAnsi="Palatino Linotype"/>
          <w:sz w:val="22"/>
          <w:szCs w:val="22"/>
        </w:rPr>
        <w:t xml:space="preserve">zveřejnění vypořádání připomínek na webových stránkách Karlovarského kraje </w:t>
      </w:r>
      <w:hyperlink r:id="rId4">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ec 2021:</w:t>
      </w:r>
    </w:p>
    <w:p>
      <w:pPr>
        <w:pStyle w:val="Normal"/>
        <w:numPr>
          <w:ilvl w:val="0"/>
          <w:numId w:val="2"/>
        </w:numPr>
        <w:spacing w:lineRule="auto" w:line="240" w:before="0" w:after="0"/>
        <w:rPr/>
      </w:pPr>
      <w:r>
        <w:rPr>
          <w:rFonts w:cs="Palatino Linotype" w:ascii="Palatino Linotype" w:hAnsi="Palatino Linotype"/>
          <w:sz w:val="22"/>
          <w:szCs w:val="22"/>
        </w:rPr>
        <w:t>projednání návrhu Akčního plánu v Komisi Rady Karlovarského kraje pro sociální věci,</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ložení návrhu Akčního plánu ke schválení v Radě Karlovarského kraje,</w:t>
      </w:r>
    </w:p>
    <w:p>
      <w:pPr>
        <w:pStyle w:val="Normal"/>
        <w:numPr>
          <w:ilvl w:val="0"/>
          <w:numId w:val="2"/>
        </w:numPr>
        <w:spacing w:lineRule="auto" w:line="240" w:before="0" w:after="0"/>
        <w:rPr/>
      </w:pPr>
      <w:r>
        <w:rPr>
          <w:rFonts w:cs="Palatino Linotype" w:ascii="Palatino Linotype" w:hAnsi="Palatino Linotype"/>
          <w:sz w:val="22"/>
          <w:szCs w:val="22"/>
        </w:rPr>
        <w:t xml:space="preserve">zveřejnění schváleného Akčního plánu na webových stránkách Karlovarského kraje </w:t>
      </w:r>
      <w:hyperlink r:id="rId5">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 ohledem na skutečnost, že zpracování Akčního plánu probíhalo za situace, kdy bylo nutné respektovat omezující opatření přijatá za účelem minimalizace rizika šíření koronaviru, nebylo možné realizovat veřejné projednání návrhu Akčního plánu. Veřejné projednání bylo nahrazeno zveřejněním návrhu Akčního plánu na webových stránkách Karlovarského kraje a možností připomínkovat tento návrh ve stanovené lhůtě. Zároveň bylo možné využít individuálních konzultací k projednání návrhu Akčního plánu na odboru sociálních věcí Krajského úřadu Karlovarského kraje.</w:t>
      </w:r>
    </w:p>
    <w:p>
      <w:pPr>
        <w:pStyle w:val="Heading2"/>
        <w:rPr/>
      </w:pPr>
      <w:bookmarkStart w:id="4" w:name="__RefHeading___Toc73957318"/>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21 – 2023.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aktualizaci sítě sociálních služeb v Karlovarském kraji na rok 2022 a při stanovení jejího rozsahu byly využity informace od obcí a poskytovatelů sociálních služeb k potřebným kapacitám a územnímu rozsahu sociálních služeb pro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5" w:name="__RefHeading___Toc73957319"/>
      <w:bookmarkEnd w:id="5"/>
      <w:r>
        <w:rPr/>
        <w:t>3. Opatření k naplnění strategických a dílčích cílů SPRSS</w:t>
      </w:r>
    </w:p>
    <w:tbl>
      <w:tblPr>
        <w:tblW w:w="14144" w:type="dxa"/>
        <w:jc w:val="left"/>
        <w:tblInd w:w="-75" w:type="dxa"/>
        <w:tblLayout w:type="fixed"/>
        <w:tblCellMar>
          <w:top w:w="0" w:type="dxa"/>
          <w:left w:w="70" w:type="dxa"/>
          <w:bottom w:w="0" w:type="dxa"/>
          <w:right w:w="70" w:type="dxa"/>
        </w:tblCellMar>
      </w:tblPr>
      <w:tblGrid>
        <w:gridCol w:w="2199"/>
        <w:gridCol w:w="3621"/>
        <w:gridCol w:w="3978"/>
        <w:gridCol w:w="1922"/>
        <w:gridCol w:w="2424"/>
      </w:tblGrid>
      <w:tr>
        <w:trPr>
          <w:tblHeader w:val="true"/>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Dílčí cíl</w:t>
            </w:r>
          </w:p>
        </w:tc>
        <w:tc>
          <w:tcPr>
            <w:tcW w:w="362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Palatino Linotype" w:ascii="Palatino Linotype" w:hAnsi="Palatino Linotype"/>
                <w:b/>
                <w:bCs/>
                <w:color w:val="002060"/>
                <w:sz w:val="18"/>
                <w:szCs w:val="18"/>
                <w:lang w:eastAsia="cs-CZ"/>
              </w:rPr>
              <w:t>Opatření</w:t>
            </w:r>
          </w:p>
        </w:tc>
        <w:tc>
          <w:tcPr>
            <w:tcW w:w="39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Popis činností</w:t>
            </w:r>
          </w:p>
        </w:tc>
        <w:tc>
          <w:tcPr>
            <w:tcW w:w="192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Časový rozsah</w:t>
            </w:r>
          </w:p>
        </w:tc>
        <w:tc>
          <w:tcPr>
            <w:tcW w:w="24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Finanční krytí</w:t>
            </w:r>
          </w:p>
        </w:tc>
      </w:tr>
      <w:tr>
        <w:trPr>
          <w:trHeight w:val="1633"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1. Dílčí cíl: Podpora života seniorů v domácím prostředí včetně zajištění bezpečí a prevence možných důsledků osamělost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ečovatelská služba, osobní asistence, tísňová péče, odborné sociální poradenství, sociálně aktivizační služby pro seniory a osoby se zdravotním postižením, denní stacionáře, odlehčovací služb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892" w:hRule="atLeast"/>
        </w:trPr>
        <w:tc>
          <w:tcPr>
            <w:tcW w:w="21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Pro rok 2022 je přípustné vyčlenit lůžka pro přechodné pobyty (v rozsahu max. 2 lůžka na sociální službu) v rámci stávajících kapacit domovů pro seniory a domovů se zvláštním režime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Zajištění poskytování přechodných pobytů v domovech pro seniory a domovech se zvláštním režimem zřizovaných Karlovarským kraje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zajištění sociálních služeb</w:t>
            </w:r>
          </w:p>
        </w:tc>
      </w:tr>
      <w:tr>
        <w:trPr>
          <w:trHeight w:val="1335"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domovy pro seniory, domovy se zvláštním režimem, týdenní stacionáře, sociální služby poskytované ve zdravotnických zařízeních lůžkové péč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041" w:hRule="atLeast"/>
        </w:trPr>
        <w:tc>
          <w:tcPr>
            <w:tcW w:w="219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 xml:space="preserve">Pro rok 2022 je přípustné vyčlenit lůžka pro přechodné pobyty (v rozsahu max. 2 lůžka na sociální službu) v rámci stávajících kapacit domovů pro osoby se zdravotním postižením.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Zajištění poskytování přechodných pobytů v domovech pro osoby se zdravotním postižením zřizovaných Karlovarským kraje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financování lůžek pro přechodné pobyty v rámci dotačního řízení na zajištění sociálních služeb </w:t>
            </w:r>
          </w:p>
        </w:tc>
      </w:tr>
      <w:tr>
        <w:trPr>
          <w:trHeight w:val="2041"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tísňová péče, průvodcovské a předčitatelské služby, odborné sociální poradenství, sociálně aktivizační služby pro seniory a osoby se zdravotním postižením, odlehčovací služby, raná péče, tlumočnické služby, chráněné bydlení, domovy pro osoby se zdravotním postižením, domovy se zvláštním režimem / domovy pro osoby se zdravotním postižením pro osoby s PAS, týdenní stacionáře pro osoby s PA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196" w:hRule="atLeast"/>
        </w:trPr>
        <w:tc>
          <w:tcPr>
            <w:tcW w:w="21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2. Dílčí cíl: Podpora osob se zdravotním postižením a chronickým onemocněním v oblasti pracovního uplatnění, seberealizace a vedení nezávislého život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í rehabilitace, sociálně terapeutické dílny, centra denních služeb, denní stacionář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37"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1. Dílčí cíl: Podpora osob s duševním onemocněním v oblasti bydlení a při zajištění života v běžné komunitě</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odborné sociální poradenství, chráněné bydlení, domovy se zvláštním režime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551" w:hRule="atLeast"/>
        </w:trPr>
        <w:tc>
          <w:tcPr>
            <w:tcW w:w="21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2. Dílčí cíl: Podpora osob s duševním onemocněním v oblasti pracovního uplatnění, seberealizace a vedení nezávislého život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Podpora sociálních služeb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terapeutické dílny, sociální rehabilitac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708"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1. Dílčí cíl: Pomoc při řešení krizových a ohrožujících situací</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rizová pomoc, intervenční centra, telefonická krizová pomoc, odborné sociální poradenstv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75" w:hRule="atLeast"/>
        </w:trPr>
        <w:tc>
          <w:tcPr>
            <w:tcW w:w="21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4.1.2. Dílčí cíl: Podpora osob ohrožených chudobou, dluhy, ztrátou bydlení a osob bez přístřeší</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terénní programy, noclehárny, nízkoprahová denní centra, azylové domy, domy na půl cesty, odborné sociální poradenstv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995"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3. Dílčí cíl: Podpora osob, které vedou či jsou ohroženy rizikovým způsobem život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ontaktní centra, terénní programy, odborné sociální poradenství, služby následné péč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369" w:hRule="atLeast"/>
        </w:trPr>
        <w:tc>
          <w:tcPr>
            <w:tcW w:w="21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2.1. Dílčí cíl: Podpora rodičovských a dalších kompetencí rodičů, podpora dětí a mladých dospělých do 26 le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aktivizační služby pro rodiny s dětmi, nízkoprahová zařízení pro děti a mládež, odborné sociální poradenství, terénní program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945"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Investiční a neinvestiční podpora sítě terénních a ambulantních sociálních služeb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Programu pro poskytování dotací z rozpočtu Karlovarského kraje na investiční podporu terénních a ambulantních sociálních služeb a Programu pro poskytování dotací z rozpočtu Karlovarského kraje na neinvestiční podporu terénních a ambulantních sociálních služeb. Rozšíření okruhu podporovaných sociálních služeb.</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programy financované z rozpočtu odboru sociálních věcí v případě schválení v orgánech Karlovarského kraje</w:t>
            </w:r>
          </w:p>
        </w:tc>
      </w:tr>
      <w:tr>
        <w:trPr>
          <w:trHeight w:val="386" w:hRule="atLeast"/>
        </w:trPr>
        <w:tc>
          <w:tcPr>
            <w:tcW w:w="21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1.2. Dílčí cíl: Podpora opatření směřujících k rozvoji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příspěvkových organizací Karlovarského kraj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investičních akcí příspěvkových organizací Karlovarského kraje směřujících k rozvoji sociálních služeb, soulad investičních akcí příspěvkových organizací se schválenými rozvojovými plány na období 2018 – 2023, s materiálně technickými standardy Ministerstva práce a sociálních věcí.</w:t>
            </w:r>
          </w:p>
          <w:p>
            <w:pPr>
              <w:pStyle w:val="Normal"/>
              <w:spacing w:lineRule="auto" w:line="240" w:before="0" w:after="0"/>
              <w:jc w:val="left"/>
              <w:rPr/>
            </w:pPr>
            <w:r>
              <w:rPr>
                <w:rFonts w:cs="Palatino Linotype" w:ascii="Palatino Linotype" w:hAnsi="Palatino Linotype"/>
                <w:sz w:val="18"/>
                <w:szCs w:val="18"/>
                <w:lang w:eastAsia="cs-CZ"/>
              </w:rPr>
              <w:t>Domov pro osoby se zdravotním postižením v Mariánské, příspěvková organizace – pořízení záložního zdroje elektrické energie.</w:t>
            </w:r>
          </w:p>
          <w:p>
            <w:pPr>
              <w:pStyle w:val="Normal"/>
              <w:spacing w:lineRule="auto" w:line="240" w:before="0" w:after="0"/>
              <w:jc w:val="left"/>
              <w:rPr/>
            </w:pPr>
            <w:r>
              <w:rPr>
                <w:rFonts w:cs="Palatino Linotype" w:ascii="Palatino Linotype" w:hAnsi="Palatino Linotype"/>
                <w:sz w:val="18"/>
                <w:szCs w:val="18"/>
                <w:lang w:eastAsia="cs-CZ"/>
              </w:rPr>
              <w:t>Domov pro seniory „SPÁLENIŠTĚ“ v Chebu, příspěvková organizace, Sociální služby v Kynšperku nad Ohří, příspěvková organizace – rekonstrukce elektrických rozvodů.</w:t>
            </w:r>
          </w:p>
          <w:p>
            <w:pPr>
              <w:pStyle w:val="Normal"/>
              <w:spacing w:lineRule="auto" w:line="240" w:before="0" w:after="0"/>
              <w:jc w:val="left"/>
              <w:rPr/>
            </w:pPr>
            <w:r>
              <w:rPr>
                <w:rFonts w:cs="Palatino Linotype" w:ascii="Palatino Linotype" w:hAnsi="Palatino Linotype"/>
                <w:sz w:val="18"/>
                <w:szCs w:val="18"/>
                <w:lang w:eastAsia="cs-CZ"/>
              </w:rPr>
              <w:t>Domov se zvláštním režimem „MATYÁŠ“ v Nejdku, příspěvková organizace – celková rekonstrukce pavilonu C včetně vybavení.</w:t>
            </w:r>
          </w:p>
          <w:p>
            <w:pPr>
              <w:pStyle w:val="Normal"/>
              <w:spacing w:lineRule="auto" w:line="240" w:before="0" w:after="0"/>
              <w:jc w:val="left"/>
              <w:rPr>
                <w:rFonts w:ascii="Palatino Linotype" w:hAnsi="Palatino Linotype" w:cs="Palatino Linotype"/>
                <w:color w:val="FF0000"/>
                <w:sz w:val="18"/>
                <w:szCs w:val="18"/>
                <w:lang w:eastAsia="cs-CZ"/>
              </w:rPr>
            </w:pPr>
            <w:r>
              <w:rPr>
                <w:rFonts w:cs="Palatino Linotype" w:ascii="Palatino Linotype" w:hAnsi="Palatino Linotype"/>
                <w:sz w:val="18"/>
                <w:szCs w:val="18"/>
                <w:lang w:eastAsia="cs-CZ"/>
              </w:rPr>
              <w:t>Výstavba 2 domků služby domov pro osoby se zdravotním postižením a 1 domku pro zázemí služby pro cílovou skupinu osoby s poruchou autistického spektra (při Domově pro osoby se zdravotním postižením „SOKOLÍK“ v Sokolově, příspěvková organizace a při Domově pro osoby se zdravotním postižením „PRAMEN“ v Mnichově, příspěvková organizac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ých organizací v případě schválení v orgánech Karlovarského kraje</w:t>
            </w:r>
          </w:p>
        </w:tc>
      </w:tr>
      <w:tr>
        <w:trPr>
          <w:trHeight w:val="812"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spolupráce mezi spolupracujícími aktéry k udržení bydlení</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ájemná spolupráce poskytovatelů sociálních služeb, úřadu práce a dalších relevantních subjektů</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polečných jednání poskytovatelů sociálních služeb (zejména odborné sociální poradenství, sociálně aktivizační služby pro rodiny s dětmi, podpora samostatného bydlení, krizová pomoc), pracovníků úřadu práce (oddělení hmotné nouze a státní sociální podpory) za účelem vytvoření a sdílení společné strategie v přístupu ke klientovi, který je ohrožen ztrátou bydlení a komunikace s majiteli bytových jednotek (komerční vlastníci, bytová družstva apo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highlight w:val="yellow"/>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811" w:hRule="atLeast"/>
        </w:trPr>
        <w:tc>
          <w:tcPr>
            <w:tcW w:w="21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2.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vzdělávání pro pracovníky orgánů sociálně-právní ochrany dětí – seminář akreditovaný Ministerstvem práce a sociálních věcí (zejména v návaznosti na aktuální právní předpisy v oblasti sociálně právní ochrany dět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26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nzultační dny pro vedoucí odborů sociálních věcí obecních úřadů obcí s rozšířenou působností a obcí s pověřeným obecním úřadem (informace z oblastí činnosti celého odboru sociálních věcí Krajského úřadu Karlovarského kraje) – za oblast sociálně-právní ochrany dětí, sociální práce, rozvoje sociálních služeb, výkonu práce koordinátora pro romské záležitosti, národnostní menšiny a integraci cizinců apo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sociální pracovníky obecních úřadů obcí s rozšířenou působností a obcí s pověřeným obecním úřadem – porady zaměřené na vybraná témata (např. práce se standardizovaným záznamem sociálního pracovníka, zvláštní příjemce důchodu, úhrady za poskytování služeb, metodika vyplňování výkazu V 26, řešení složitých případů v prax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2x v průběhu roku 2022 v rámci interdisciplinárního tým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714"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svolávané aktuálně při změně právních předpisů, které bezprostředně ovlivňují odbornost sociálních pracovníků.</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ordinace výkonu sociální práce na obecních úřadech obcí s rozšířenou působností a obcí s pověřeným obecním úřadem na úrovni Karlovarského kraje v rámci kontrolní činnost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roce 2022</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0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pojení do projektu Podpora procesu střednědobého plánování rozvoje sociálních služeb v Karlovarském kraji II, zejména klíčová aktivita 4 Zajištění podpory a rozvoj péče o osoby s poruchou autistického spektra, klíčová aktivita 5 Zajištění podpory osob specifických cílových skup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harmonogramu projekt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w:t>
            </w:r>
          </w:p>
        </w:tc>
      </w:tr>
      <w:tr>
        <w:trPr>
          <w:trHeight w:val="90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veřejných opatrovníků</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veřejné opatrovníky, metodické návštěvy veřejných opatrovníků na obcích.</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potřeby obcí</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19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3. Dílčí cíl: Spolupráce při zajištění koordinované pomoci při řešení nepříznivé sociální situace oso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rFonts w:cs="Palatino Linotype" w:ascii="Palatino Linotype" w:hAnsi="Palatino Linotype"/>
                <w:sz w:val="18"/>
                <w:szCs w:val="18"/>
                <w:lang w:eastAsia="cs-CZ"/>
              </w:rPr>
              <w:t>viz naplňování dílčího cíle 5.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41"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v oblasti dopravy (zvýšení mobility osob se zdravotním postižením v oblasti veřejné doprav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 odborem dopravy a silničního hospodářství Krajského úřadu Karlovarského kraj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souladu s Krajským plánem vyrovnávání příležitostí pro osoby se zdravotním postižením na období 2021 – 2026 podporovat:</w:t>
            </w:r>
          </w:p>
          <w:p>
            <w:pPr>
              <w:pStyle w:val="Normal"/>
              <w:numPr>
                <w:ilvl w:val="0"/>
                <w:numId w:val="11"/>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přísnění hodnot standardů kvality při vymezení vozidel, která musí umožňovat přepravu osob se zdravotním postižením</w:t>
            </w:r>
          </w:p>
          <w:p>
            <w:pPr>
              <w:pStyle w:val="Normal"/>
              <w:numPr>
                <w:ilvl w:val="0"/>
                <w:numId w:val="11"/>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řípadě rušení vlakových spojů uzpůsobených pro přepravu osob se zdravotním postižením nahradit tyto spoje nízkopodlažními autobusy</w:t>
            </w:r>
          </w:p>
          <w:p>
            <w:pPr>
              <w:pStyle w:val="Normal"/>
              <w:numPr>
                <w:ilvl w:val="0"/>
                <w:numId w:val="11"/>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mluvní zajištění bezbariérových prostředků veřejné hromadné doprav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 zřízení pobočky střediska výchovné péče z důvodu zajištění lepší dostupnosti pro občany Karlovarského kraje (zřízení pobočky zejména na území Chebu, Sokolova), popř. zvýšení kapacit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095"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w:t>
            </w:r>
          </w:p>
          <w:p>
            <w:pPr>
              <w:pStyle w:val="Normal"/>
              <w:numPr>
                <w:ilvl w:val="0"/>
                <w:numId w:val="17"/>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ožnosti zpřístupnění prostor pro volný čas (tělocvičny, hřiště) veřejnosti - možnost oslovit zejména střední školy zřizované Karlovarským krajem, popř. základní školy v Karlovarském kraji,</w:t>
            </w:r>
          </w:p>
          <w:p>
            <w:pPr>
              <w:pStyle w:val="Normal"/>
              <w:numPr>
                <w:ilvl w:val="0"/>
                <w:numId w:val="17"/>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oblematiky záškoláctví (za účasti pracovníků úřadu práce, školských zařízení, pracovníků orgánů sociálně-právní ochrany dětí na obcích, popř. zástupců nestátních neziskových organizac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75"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dborem bezpečnosti a krizového řízení Krajského úřadu Karlovarského kraje - předávání informací, dat, analýz zpracovaných v rámci činností odboru sociálních věcí a odboru bezpečnosti a krizového řízení souvisejících zejména s problematikou látkových a nelátkových závislostí a problematikou bezdomovectv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v oblasti reformy psychiatrické péče v rámci Krajské koordinační skupiny věnované Reformě péče o duševní zdraví v Karlovarském kraji, Pracovní skupiny pedopsychiatrie věnované problematice dětí a mládež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regionálním centrem podpory zdraví Státního zdravotního ústavu</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regionálním centrem podpory zdraví Státního zdravotního ústavu v rámci projektu Efektivní podpora zdraví osob ohrožených chudobou a sociálním vyloučením, jehož aktivity vedou ke snižování nerovností a zvyšování zdravotní gramotnosti osob v nepříznivé sociální situaci. Spolupráce při definování potřeb ohrožených osob, předávání informac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v rámci projektu Státního zdravotního ústavu Efektivní podpora zdraví osob ohrožených chudobou a sociálním vyloučením</w:t>
            </w:r>
          </w:p>
        </w:tc>
      </w:tr>
      <w:tr>
        <w:trPr>
          <w:trHeight w:val="386" w:hRule="atLeast"/>
        </w:trPr>
        <w:tc>
          <w:tcPr>
            <w:tcW w:w="21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4. Dílčí cíl: Spolupráce při plánování a řízení sítě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ojednání návrhu Akčního plánu rozvoje sociálních služeb v Karlovarském kraji na rok 2023</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aktualizace sítě sociálních služeb v Karlovarském kraji pro rok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2 jednání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plánování a financování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Poradní skupiny Rady Karlovarského kraje pro plánování a financování sociálních služeb (obce s rozšířenou působností, obce s pověřeným obecním úřadem, Karlovarský kraj – starostové, příslušní radní):</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aktualizace sítě sociálních služeb v Karlovarském kraji pro rok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 jednání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52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návrh Akčního plánu rozvoje sociálních služeb v Karlovarském kraji na rok 2023.</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apojení do projektu Podpora procesu střednědobého plánování rozvoje sociálních služeb v Karlovarském kraji II, zejména klíčová aktivita 4 Zajištění podpory a rozvoj péče o osoby s poruchou autistického spektra, klíčová aktivita 5 Zajištění podpory osob specifických cílových skupin, klíčová aktivita 6 Metodická podpora a zajištění procesů spojených s plánováním, financováním, vykazováním a kontrolou sociálních služeb.</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3 semináře / kulaté stoly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w:t>
            </w:r>
          </w:p>
        </w:tc>
      </w:tr>
      <w:tr>
        <w:trPr>
          <w:trHeight w:val="386"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5. Dílčí cíl: Krajský informační systém o sociálních službách</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tvoření elektronického systému pro vykazování údajů o sociálních službách</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íprava krajského informačního systému o sociálních službách.</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2. polovina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 – v případě schválení projektu v orgánech Karlovarského kraje a ze strany Řídícího orgánu Ministerstva práce a sociálních věcí</w:t>
            </w:r>
          </w:p>
        </w:tc>
      </w:tr>
      <w:tr>
        <w:trPr>
          <w:trHeight w:val="386" w:hRule="atLeast"/>
        </w:trPr>
        <w:tc>
          <w:tcPr>
            <w:tcW w:w="21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6.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Vyhlášení Programu pro poskytování dotací z rozpočtu Karlovarského kraje na podporu dobrovolnictv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schválení v orgánech Karlovarského kraje</w:t>
            </w:r>
          </w:p>
        </w:tc>
      </w:tr>
      <w:tr>
        <w:trPr>
          <w:trHeight w:val="812"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záštita akce ze strany vedení Karlovarského kraje, finanční podpora akc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podání žádosti o dotaci a jejího schválení v orgánech Karlovarského kraje</w:t>
            </w:r>
          </w:p>
        </w:tc>
      </w:tr>
      <w:tr>
        <w:trPr>
          <w:trHeight w:val="52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kytnutí podpory pro setkávání svépomocných skupin (např. poskytnutí prosto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1851"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7. Dílčí cíl: Podpora pečujících osob včetně podpory spolupráce mezi sociálními službami a pečujícími osobami a veřejnými opatrovníky</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rodinných příslušníků pečujících o osoby s poruchou autistického spektr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pojení do projektu Podpora procesu střednědobého plánování rozvoje sociálních služeb v Karlovarském kraji II, klíčová aktivita 4 </w:t>
            </w:r>
            <w:r>
              <w:rPr>
                <w:rFonts w:cs="Palatino Linotype" w:ascii="Palatino Linotype" w:hAnsi="Palatino Linotype"/>
                <w:color w:val="000000"/>
                <w:sz w:val="18"/>
                <w:szCs w:val="18"/>
                <w:lang w:eastAsia="cs-CZ"/>
              </w:rPr>
              <w:t xml:space="preserve">Zajištění podpory a rozvoj péče o osoby s poruchou autistického spektra. </w:t>
            </w:r>
            <w:r>
              <w:rPr>
                <w:rFonts w:cs="Palatino Linotype" w:ascii="Palatino Linotype" w:hAnsi="Palatino Linotype"/>
                <w:sz w:val="18"/>
                <w:szCs w:val="18"/>
                <w:lang w:eastAsia="cs-CZ"/>
              </w:rPr>
              <w:t>Informační kulaté stoly pro rodiče a neformální pečovatel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v rámci projektu Podpora procesu střednědobého plánování rozvoje sociálních služeb v Karlovarském kraji II</w:t>
            </w:r>
          </w:p>
        </w:tc>
      </w:tr>
      <w:tr>
        <w:trPr>
          <w:trHeight w:val="1804" w:hRule="atLeast"/>
        </w:trPr>
        <w:tc>
          <w:tcPr>
            <w:tcW w:w="21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8. Dílčí cíl: Zajištění podpory osob specifických cílových skupi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osob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 problematické poskytnout službu ve stávajících pobytových zařízeních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běr vhodného modelu řešení situace v Karlovarském kraji a jeho projednání v orgánech kraje, příprava projektové dokumentace pro výstavbu domova se zvláštním režimem pro osoby společensky nepřizpůsobivé, výběr vhodného dotačního titul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vhodných dotačních zdrojů EU či ČR</w:t>
            </w:r>
          </w:p>
        </w:tc>
      </w:tr>
      <w:tr>
        <w:trPr>
          <w:trHeight w:val="1804"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osob s neurodegenerativním onemocněním, osoby s látkovými a nelátkovými závislostm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pracovníků poskytovatelů sociálních služeb, Krajského úřadu Karlovarského kraje, obecních úřadů v oblasti péče o osoby s neurodegenerativním onemocně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nových potřebných sociálních služeb pro danou cílovou skupin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v rámci projektu Podpora procesu střednědobého plánování rozvoje sociálních služeb v Karlovarském kraji II </w:t>
            </w:r>
          </w:p>
        </w:tc>
      </w:tr>
      <w:tr>
        <w:trPr>
          <w:trHeight w:val="990"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80" w:after="0"/>
              <w:jc w:val="left"/>
              <w:rPr>
                <w:rFonts w:ascii="Palatino Linotype" w:hAnsi="Palatino Linotype" w:cs="Palatino Linotype"/>
                <w:b/>
                <w:b/>
                <w:color w:val="000000"/>
                <w:sz w:val="18"/>
                <w:szCs w:val="18"/>
                <w:lang w:eastAsia="cs-CZ"/>
              </w:rPr>
            </w:pPr>
            <w:r>
              <w:rPr>
                <w:rFonts w:cs="Palatino Linotype" w:ascii="Palatino Linotype" w:hAnsi="Palatino Linotype"/>
                <w:b/>
                <w:color w:val="000000"/>
                <w:sz w:val="18"/>
                <w:szCs w:val="18"/>
                <w:lang w:eastAsia="cs-CZ"/>
              </w:rPr>
              <w:t>5.2.10. Dílčí cíl: Rozvoj center duševního zdraví na území Karlovarského kraje</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vzniku center duševního zdraví ve všech okresech Karlovarského kraj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centra duševního zdraví v okrese Sokolov.</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center duševního zdraví / multidisciplinárních týmů dle prokázané potřebnosti, se zaměřením na osoby s SMI (vážná duševní onemocnění), děti a mládež, osoby s gerontopsychiatrickým onemocněním, osoby s duálními diagnózami, osoby s nařízenou ochrannou léčbo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 Krajského úřadu Karlovarského kraje, s poskytovateli sociálních služeb.</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vhodných dotačních zdrojů EU či ČR</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6" w:name="__RefHeading___Toc73957320"/>
      <w:bookmarkEnd w:id="6"/>
      <w:r>
        <w:rPr/>
        <w:t>4. Síť sociálních služeb v Karlovarském kraji pro rok 20</w:t>
      </w:r>
      <w:r>
        <w:rPr>
          <w:lang w:val="cs-CZ"/>
        </w:rPr>
        <w:t>22</w:t>
      </w:r>
    </w:p>
    <w:p>
      <w:pPr>
        <w:pStyle w:val="Heading2"/>
        <w:rPr/>
      </w:pPr>
      <w:bookmarkStart w:id="7" w:name="__RefHeading___Toc73957321"/>
      <w:bookmarkEnd w:id="7"/>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22 je stav krajské sítě sociálních služeb v roce 2021 (viz příloha č. 1). </w:t>
      </w:r>
    </w:p>
    <w:p>
      <w:pPr>
        <w:pStyle w:val="Heading2"/>
        <w:rPr/>
      </w:pPr>
      <w:bookmarkStart w:id="8" w:name="__RefHeading___Toc73957322"/>
      <w:bookmarkEnd w:id="8"/>
      <w:r>
        <w:rPr/>
        <w:t>4.2. Síť sociálních služeb v Karlovarském kraji pro rok 20</w:t>
      </w:r>
      <w:r>
        <w:rPr>
          <w:lang w:val="cs-CZ"/>
        </w:rPr>
        <w:t>22</w:t>
      </w:r>
    </w:p>
    <w:p>
      <w:pPr>
        <w:pStyle w:val="Heading3"/>
        <w:rPr/>
      </w:pPr>
      <w:bookmarkStart w:id="9" w:name="__RefHeading___Toc73957323"/>
      <w:bookmarkEnd w:id="9"/>
      <w:r>
        <w:rPr/>
        <w:t>4.2.1. Obecné principy tvorby sítě sociálních služeb v Karlovarském kraji pro rok 20</w:t>
      </w:r>
      <w:r>
        <w:rPr>
          <w:lang w:val="cs-CZ"/>
        </w:rPr>
        <w:t>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22 vychází z následujících princip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Heading3"/>
        <w:rPr/>
      </w:pPr>
      <w:bookmarkStart w:id="10" w:name="__RefHeading___Toc73957324"/>
      <w:bookmarkEnd w:id="10"/>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22. Kapacity sociálních služeb zařazené v kategorii A budou v roce 2022 finančně podporovány z veřejných zdrojů, zejména prostřednictvím dotace přidělené Karlovarskému kraji Ministerstvem práce a sociálních věcí ČR, z rozpočtu Karlovarského kraje, v rámci projektu Karlovarského kraje Podpora vybraných služeb sociální prevence II. Výše finančních prostředků pro jednotlivé sociální služby poskytované konkrétními poskytovateli bude stanovena v průběhu řízení o poskytnutí finanční podpory na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22 (kapacity sociálních služeb zařazených v kategorii A) je uvedena v příloze č. 2. Do sítě sociálních služeb na rok 2022 (kategorie A) byly zahrnuty sociální služby poskytované v souladu se Strategickými a Dílčími cíli stanovenými ve SPRS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22 byly stanoveny na základě následujících principů:</w:t>
      </w:r>
    </w:p>
    <w:p>
      <w:pPr>
        <w:pStyle w:val="Odstavecseseznamem"/>
        <w:numPr>
          <w:ilvl w:val="0"/>
          <w:numId w:val="7"/>
        </w:numPr>
        <w:spacing w:lineRule="auto" w:line="240" w:before="0" w:after="0"/>
        <w:contextualSpacing/>
        <w:rPr/>
      </w:pPr>
      <w:r>
        <w:rPr>
          <w:rFonts w:cs="Palatino Linotype" w:ascii="Palatino Linotype" w:hAnsi="Palatino Linotype"/>
          <w:sz w:val="22"/>
          <w:szCs w:val="22"/>
        </w:rPr>
        <w:t>Základním východiskem pro stanovení sítě sociálních služeb na rok 2022 byly kapacity sociálních služeb zahrnuté do Akčního plánu rozvoje sociálních služeb v Karlovarském kraji na rok 2021.</w:t>
      </w:r>
    </w:p>
    <w:p>
      <w:pPr>
        <w:pStyle w:val="Odstavecseseznamem"/>
        <w:numPr>
          <w:ilvl w:val="0"/>
          <w:numId w:val="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22 byly zahrnuty rozvojové záměry sociálních služeb</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 Předpokladem pro zahrnutí rozvojových záměrů do sítě sociálních služeb na rok 2022 bylo rovněž vyjádření obcí ke spolufinancování dané sociální služby. </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případě pobytových sociálních služeb pro seniory (domovy pro seniory, domovy se zvláštním režimem) byly kapacity na rok 2022 stanoveny v souladu s aktualizovaným dokumentem „Dlouhodobé směřování Karlovarského kraje v oblasti zajištění a rozvoje podpory seniorů a osob se zdravotním postiže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22 (kategorie A) je vymezena obecně, tj. je definována dle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 jednotlivé druhy sociálních služeb jsou uvedeny následující parametry: forma poskytování, prioritní oblast dle SPRSS, upřesnění cílové skupiny, potřebná kapacita na rok 2022.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a odlehčovacích služeb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obecně vymezené sítě sociálních služeb je uveden seznam subjektů, které by měly v roce 2022 zajistit požadovaný rozsah sociálních služeb definovaný v příloze č. 2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otliví poskytovatelé sociálních služeb byli zařazeni do sítě sociálních služeb v rámci řízení o zařazení sociálních služeb do sítě sociálních služeb v Karlovarském kraji pro období 2021 - 2023. Zařazení sociálních služeb do kategorie A sítě sociálních služeb v Karlovarském kraji pro období 2021 – 2023 bylo schváleno usnesením Zastupitelstva Karlovarského kraje č. ZK 308/12/20 ze dne 21. 12.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kytovatelům sociálních služeb financovaných v rámci projektu Karlovarského kraje Podpora vybraných služeb sociální prevence II byla vydána pověření k poskytování sociálních služeb po dobu realizace projektu na základě usnesení Zastupitelstva Karlovarského kraje č. ZK 359/11/19 ze dne 11. 11. 2019. Na základě usnesení Zastupitelstva Karlovarského kraje č. ZK 309/12/20 ze dne 21. 12. 2020 byla poskytovatelům sociálních služeb financovaných v rámci projektu prodloužena doba trvání pověření z důvodu prodloužení realizace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růběhu roku 2021 bude v souladu s Čl. VI Pravidel pro zařazení sociálních služeb do sítě sociálních služeb v Karlovarském kraji pro období 2021 – 2023 provedena v návaznosti na Akční plán aktualizace kategorie A sítě sociálních služeb pro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aktualizace kategorie A sítě sociálních služeb pro rok 2022 jsou možné zejména následující změny v kategorii A sítě sociálních služeb:</w:t>
      </w:r>
    </w:p>
    <w:p>
      <w:pPr>
        <w:pStyle w:val="Normal"/>
        <w:numPr>
          <w:ilvl w:val="0"/>
          <w:numId w:val="2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řazení sociální služby z kategorie A sítě sociálních služeb,</w:t>
      </w:r>
    </w:p>
    <w:p>
      <w:pPr>
        <w:pStyle w:val="Normal"/>
        <w:numPr>
          <w:ilvl w:val="0"/>
          <w:numId w:val="2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ařazení sociální služby do kategorie A sítě sociálních služeb, za předpokladu úspěšného splnění kritérií věcného hodnocení dle Čl. III odst. 2 Pravidel pro zařazení sociálních služeb do sítě sociálních služeb v Karlovarském kraji pro období 2021 – 2023,</w:t>
      </w:r>
    </w:p>
    <w:p>
      <w:pPr>
        <w:pStyle w:val="Normal"/>
        <w:numPr>
          <w:ilvl w:val="0"/>
          <w:numId w:val="2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měna v kapacitě sociální služby zařazené do kategorie 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 změnách v kategorii A sítě sociálních služeb rozhodne Zastupitelstvo Karlovarského kraje. Na základě uskutečněných změn v kategorii A sítě sociálních služeb bude poskytovatelům sociálních služeb vydáno pověření, resp. dodatek k pověř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ezbytným předpokladem pro zařazení poskytovatele sociálních služeb do kategorie A sítě sociálních služeb v rámci aktualizace sítě pro rok 2022 je podání žádosti o zařazení sociální služby do sítě sociálních služeb v Karlovarském kraji,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žadavky (podmínky a kritéria) pro zařazení sociální služby do sítě sociálních služeb, kritéria pro hodnocení žádostí a průběh řízení o zařazení sociálních služeb do sítě sociálních služeb v Karlovarském kraji pro období 2021 - 2023 jsou definovány v Pravidlech pro zařazení sociálních služeb do sítě sociálních služeb v Karlovarském kraji pro období 2021 -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22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22 bude stanovena s ohledem na celkovou výši finančních prostředků na zajištění sociálních služeb v roce 2022, zejména v závislosti na objemu finančních prostředků, který bude přidělen Karlovarskému kraji Ministerstvem práce a sociálních věcí ČR na podporu sociálních služeb v roce 2022.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3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duben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 doporučení ve vztahu k pobytovým sociálním službám pro seniory pro období 2020 –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achovat kapacity domovů pro seniory v rozsahu cca 853 lůžek, a to až do roku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tupně navyšovat kapacity domovů se zvláštním režimem minimálně na 630 lůžek v roce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stavit souhrnné kapacity domovů pro seniory a domovů se zvláštním režimem minimálně na 1.470 lůžek v roce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Garance minimální dostupnosti domovů pro seniory v rozsahu 20 % celkového počtu příjemců příspěvku na péči ve III. a IV. stupni závislosti v Karlovarském kraji a domovů se zvláštním režimem v rozsahu 15 % celkového počtu příjemců na péči ve III. a IV. stupni závislosti v Karlovarském kraji.</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dále udržet pozitivně nastavený trend zajištění efektivního využívání pobytových sociálních služeb ve vztahu k principu oprávněnosti (v případě domovů pro seniory, domovů se zvláštním režimem zaměřit čerpání služeb zejména uživateli, kteří jsou příjemci příspěvku na péči ve III. a IV. stupni).</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I nadále doporučujeme průběžně sledovat vývoj potřeb seniorů, údaje o vývoji počtu osob v seniorském věku a osob cílové skupiny uživatelů domovů pro seniory a domovů se zvláštním režimem podle aktuálních údajů a korigovat předpoklady (optimálně ve čtyřletých intervale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Dokument vychází z registrované kapacity uvedených druhů sociálních služeb v roce 2019, tj. 853 lůžek v domovech pro seniory, 560 lůžek v domovech se zvláštním režimem, celková registrovaná kapacita 1.413 lůžek. Doporučená celková souhrnná kapacita domovů pro seniory a domovů se zvláštním režimem v Karlovarském kraji v roce 2030 je minimálně 1.470 lůžek, přičemž počet lůžek v domovech se zvláštním režimem by se měl do roku 2030 navýšit o 70 lůžek, tedy na 630 lůžek, doporučený počet lůžek v domovech pro seniory v roce 2030 je 853 (tzn. zachování stávajícího počtu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sítě sociálních služeb v Karlovarském kraji v roce 2019 bylo zahrnuto celkem 1.261 lůžek pobytových sociálních služeb pro seniory, z toho 846 lůžek v domovech pro seniory a 415 lůžek v domovech se zvláštním režimem. V roce 2020 bylo do sítě sociálních služeb v Karlovarském kraji zahrnuto celkem 1.244 lůžek pobytových sociálních služeb pro seniory, z toho 829 lůžek v domovech pro seniory a 415 lůžek v domovech se zvláštním režimem. V roce 2021 bylo do sítě sociálních služeb v Karlovarském kraji zahrnuto celkem 1.247 lůžek pobytových sociálních služeb pro seniory, z toho 832 lůžek v domovech pro seniory a 415 lůžek v domovech se zvláštním režimem. Z výše uvedeného vyplývá, že kapacitu pobytových sociálních služeb pro seniory je v rámci sítě sociálních služeb nezbytné postupně navyšovat tak, aby v roce 2030 bylo dosaženo doporučeného cílového stavu, tj. celkem minimálně 1.470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následující tabulce je uveden předpokládaný vývoj počtu lůžek v domovech pro seniory a v domovech se zvláštním režimem v období 2020 – 2030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287" w:type="dxa"/>
        <w:jc w:val="left"/>
        <w:tblInd w:w="-113" w:type="dxa"/>
        <w:tblLayout w:type="fixed"/>
        <w:tblCellMar>
          <w:top w:w="0" w:type="dxa"/>
          <w:left w:w="108" w:type="dxa"/>
          <w:bottom w:w="0" w:type="dxa"/>
          <w:right w:w="108" w:type="dxa"/>
        </w:tblCellMar>
      </w:tblPr>
      <w:tblGrid>
        <w:gridCol w:w="856"/>
        <w:gridCol w:w="765"/>
        <w:gridCol w:w="765"/>
        <w:gridCol w:w="766"/>
        <w:gridCol w:w="766"/>
        <w:gridCol w:w="767"/>
        <w:gridCol w:w="767"/>
        <w:gridCol w:w="767"/>
        <w:gridCol w:w="767"/>
        <w:gridCol w:w="767"/>
        <w:gridCol w:w="767"/>
        <w:gridCol w:w="76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p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Z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6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6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6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elk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4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6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83</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 rok 2022 byla do kategorie A sítě sociálních služeb zahrnuta celková souhrnná kapacita pobytových služeb pro seniory 1.316 lůžek (z toho 836 lůžek v domovech pro seniory a 480 lůžek v domovech se zvláštních režimem), tzn. kapacita, které by dle výše uvedeného lineárního vývoje počtu lůžek v rámci sítě sociálních služeb mělo být dosaženo v roce 2023, na konci platnosti SPRSS.</w:t>
      </w:r>
    </w:p>
    <w:p>
      <w:pPr>
        <w:pStyle w:val="Heading3"/>
        <w:rPr/>
      </w:pPr>
      <w:bookmarkStart w:id="11" w:name="__RefHeading___Toc73957325"/>
      <w:bookmarkEnd w:id="11"/>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22 finančně podporovány z jiných finančních zdrojů než kapacity sociálních služeb zařazené do kategorie A. Kapacity sociálních služeb zařazené do kategorie B nebudou v roce 2022 finančně podporovány prostřednictvím dotace přidělené Karlovarskému kraji Ministerstvem práce a sociálních věcí ČR, z rozpočtu Karlovarského kraje, v rámci projektu Karlovarského kraje Podpora vybraných služeb sociální prevence I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Financování kapacit sociálních služeb zařazených do kategorie B v roce 2022 se předpokládá </w:t>
      </w:r>
    </w:p>
    <w:p>
      <w:pPr>
        <w:pStyle w:val="Normal"/>
        <w:numPr>
          <w:ilvl w:val="0"/>
          <w:numId w:val="1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projektů realizovaných v rámci Operačního programu Zaměstnanost, např. prostřednictvím následujících nástrojů:</w:t>
      </w:r>
    </w:p>
    <w:p>
      <w:pPr>
        <w:pStyle w:val="Odstavecseseznamem"/>
        <w:numPr>
          <w:ilvl w:val="0"/>
          <w:numId w:val="14"/>
        </w:numPr>
        <w:spacing w:lineRule="auto" w:line="240" w:before="0" w:after="0"/>
        <w:contextualSpacing/>
        <w:rPr/>
      </w:pPr>
      <w:r>
        <w:rPr>
          <w:rFonts w:cs="Palatino Linotype" w:ascii="Palatino Linotype" w:hAnsi="Palatino Linotype"/>
          <w:sz w:val="22"/>
          <w:szCs w:val="22"/>
        </w:rPr>
        <w:t>KPSVL (Koordinovaný přístup k sociálně vyloučeným lokalitám),</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IPRÚ (integrované plány rozvoje území),</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MAS (místní akční skupiny),</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ogram podpory Center duševního zdraví,</w:t>
      </w:r>
    </w:p>
    <w:p>
      <w:pPr>
        <w:pStyle w:val="Odstavecseseznamem"/>
        <w:numPr>
          <w:ilvl w:val="0"/>
          <w:numId w:val="12"/>
        </w:numPr>
        <w:spacing w:lineRule="auto" w:line="240" w:before="0" w:after="0"/>
        <w:contextualSpacing/>
        <w:rPr/>
      </w:pPr>
      <w:r>
        <w:rPr>
          <w:rFonts w:cs="Palatino Linotype" w:ascii="Palatino Linotype" w:hAnsi="Palatino Linotype"/>
          <w:sz w:val="22"/>
          <w:szCs w:val="22"/>
        </w:rPr>
        <w:t>prostřednictvím finančních prostředků z národních zdroj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22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období 2021 - 2023. Kapacity sociálních služeb nad rámec kapacit stanovených v kategorii A bude možné zahrnout do sítě sociálních služeb (kategorie B) pouze na přechodnou dobu, maximálně po dobu trvání jejich finanční podpory v rámci Operačního programu Zaměstnanost, popř. z jiného zdroje finančních prostředků.</w:t>
      </w:r>
    </w:p>
    <w:p>
      <w:pPr>
        <w:pStyle w:val="Heading3"/>
        <w:rPr/>
      </w:pPr>
      <w:bookmarkStart w:id="12" w:name="__RefHeading___Toc73957326"/>
      <w:bookmarkEnd w:id="12"/>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roce 2021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odborné sociální poradenství (ID 9280386)</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numPr>
          <w:ilvl w:val="0"/>
          <w:numId w:val="20"/>
        </w:numPr>
        <w:spacing w:lineRule="auto" w:line="240" w:before="0" w:after="0"/>
        <w:contextualSpacing/>
        <w:rPr/>
      </w:pPr>
      <w:r>
        <w:rPr>
          <w:rFonts w:cs="Palatino Linotype" w:ascii="Palatino Linotype" w:hAnsi="Palatino Linotype"/>
          <w:sz w:val="22"/>
          <w:szCs w:val="22"/>
        </w:rPr>
        <w:t>Svaz neslyšících a nedoslýchavých osob v ČR, z.s. (IČO 00676535), tlumočnické služby (ID 7422908)</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ID 2026800)</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odborné sociální poradenství (ID 2284277)</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domovy se zvláštním režimem (ID 3523407).</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22, v roce 2022 se nepředpokládá jejich zařazení do krajské sítě sociálních služeb. Financování těchto sociálních služeb v roce 2022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dotací z rozpočtu Karlovarského kraje na zajištění spolufinancování sociálních služeb s celostátní a nadregionální působností v roce 2022.</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3" w:name="__RefHeading___Toc73957327"/>
      <w:bookmarkEnd w:id="13"/>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arlovarského kraje bude v roce 2022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22. Program bude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budou i závazné formuláře a vzory dokumentů používaných v rámci jednotlivých procesů financování sociálních služeb v Karlovarském kraji. Program bude schválen samosprávnými orgány kraje (Zastupitelstvem Karlovarského kraje) před vyhlášením řízení o poskytnutí finančních prostředků na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bude zpracován v souladu s nařízením vlády č. 98/2015 Sb., o provedení § 101a zákona o sociálních službách a s metodikou Ministerstva práce a sociálních věcí ČR v rámci dotačního řízení k poskytnutí dotace ze státního rozpočtu na rok 2022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jsou meziročně vyhodnocovány a upravovány s ohledem na disponibilní zdroje a zpřesňování referenčních výpočtů nákladovosti sociálních služeb.</w:t>
      </w:r>
    </w:p>
    <w:p>
      <w:pPr>
        <w:pStyle w:val="Odstavecseseznamem"/>
        <w:spacing w:lineRule="auto" w:line="240" w:before="0" w:after="0"/>
        <w:ind w:left="0"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rPr>
          <w:lang w:val="cs-CZ"/>
        </w:rPr>
      </w:pPr>
      <w:bookmarkStart w:id="14" w:name="__RefHeading___Toc73957328"/>
      <w:bookmarkEnd w:id="14"/>
      <w:r>
        <w:rPr/>
        <w:t xml:space="preserve">5.1. </w:t>
      </w:r>
      <w:r>
        <w:rPr>
          <w:lang w:val="cs-CZ"/>
        </w:rPr>
        <w:t>Ekonomická analýza včetně analýzy možných zdrojů zajištění zjištěných potřeb</w:t>
      </w:r>
    </w:p>
    <w:p>
      <w:pPr>
        <w:pStyle w:val="Heading3"/>
        <w:rPr>
          <w:lang w:val="cs-CZ"/>
        </w:rPr>
      </w:pPr>
      <w:bookmarkStart w:id="15" w:name="__RefHeading___Toc73957329"/>
      <w:bookmarkEnd w:id="15"/>
      <w:r>
        <w:rPr>
          <w:lang w:val="cs-CZ"/>
        </w:rPr>
        <w:t>5.1.1. Shrnutí finančních dopadů navržených cílů a opatření</w:t>
      </w:r>
    </w:p>
    <w:p>
      <w:pPr>
        <w:pStyle w:val="Normal"/>
        <w:spacing w:lineRule="auto" w:line="240" w:before="0" w:after="0"/>
        <w:rPr/>
      </w:pPr>
      <w:r>
        <w:rPr>
          <w:rFonts w:cs="Palatino Linotype" w:ascii="Palatino Linotype" w:hAnsi="Palatino Linotype"/>
          <w:sz w:val="22"/>
          <w:szCs w:val="22"/>
        </w:rPr>
        <w:t xml:space="preserve">Opatření vedoucí k naplnění strategických a dílčích cílů SPRSS, včetně jejich finančního krytí, jsou definována ve třetí kapitole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dpora sociálních služeb a podpora poskytování přechodných pobytů v rámci dílčích cílů 1.1.1. až 4.2.1. bude zajištěna prostřednictvím realizace dotačního řízení na zajištění sociálních služeb. Celkové náklady kategorie A sítě sociálních služeb v Karlovarském kraji pro rok 2022 byly vyčísleny na 1.537.570.566 Kč (viz příloha č. 4). Zdroje financování kategorie A sítě sociálních služeb v Karlovarském kraji pro rok 2022 jsou uvedeny v kapitole 5.1.3. Akčního plánu.</w:t>
      </w:r>
    </w:p>
    <w:p>
      <w:pPr>
        <w:pStyle w:val="Heading3"/>
        <w:rPr>
          <w:lang w:val="cs-CZ"/>
        </w:rPr>
      </w:pPr>
      <w:bookmarkStart w:id="16" w:name="__RefHeading___Toc73957330"/>
      <w:bookmarkEnd w:id="16"/>
      <w:r>
        <w:rPr>
          <w:lang w:val="cs-CZ"/>
        </w:rPr>
        <w:t>5.1.2. Nákladovost jednotlivých druhů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kategorie A)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nákladovosti (pro rok 2015)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22 jsou pro jednotlivé druhy sociálních služeb uvedeny v příloze č. 3. Při stanovení výše referenčních hodnot na rok 2022 byly zohledněny následující skutečnosti:</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20, ze žádostí o finanční podporu na rok 2021,</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ovelizace nařízení vlády č. 341/2017 Sb., o platových poměrech zaměstnanců ve veřejných službách a správě, ve znění pozdějších předpisů z roku 2020,</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á roční míra inflace dle údajů Českého statistického úřadu.</w:t>
      </w:r>
    </w:p>
    <w:p>
      <w:pPr>
        <w:pStyle w:val="Normal"/>
        <w:spacing w:lineRule="auto" w:line="240" w:before="0" w:after="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referenčních hodnot nákladovosti a stanovené potřebné kapacity sítě sociálních služeb v Karlovarském kraji na rok 2022 (kategorie A) byla stanovena celková nákladová náročnost sítě sociálních služeb v Karlovarském kraji na rok 2022, včetně vyčíslení předpokládané výše požadavku Karlovarského kraje na dotaci MPSV na rok 2022 (viz příloha č. 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Celková nákladová náročnost sítě sociálních služeb v Karlovarském kraji pro rok 2022 činí 1.537.570.566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22 činí 920.642.786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edpokládaná celková nákladovost sítě sociálních služeb v Karlovarském kraji pro rok 2023 se pohybuje v rozmezí 1.606,76 mil. Kč – 1.775,89 mil. Kč</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předpokládaná výše požadavku Karlovarského kraje na dotaci MPSV na rok 2023 se pohybuje v rozmezí 988,64 mil. Kč – 1.092,71mil. Kč.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rok 2024 je celková nákladovost sítě sociálních služeb v Karlovarském kraji odhadována v rozmezí 1.767,44mil. Kč – 1.953,48 mil. Kč</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odhadovaný požadavek Karlovarského kraje na dotaci MPSV na rok 2024 je v rozmezí 1.087,5 mil. Kč – 1.201,98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3"/>
        <w:rPr>
          <w:lang w:val="cs-CZ"/>
        </w:rPr>
      </w:pPr>
      <w:bookmarkStart w:id="17" w:name="__RefHeading___Toc73957331"/>
      <w:bookmarkEnd w:id="17"/>
      <w:r>
        <w:rPr/>
        <w:t>5.1.3. Zdroje financování sítě sociálních služeb v Karlovarském kraji</w:t>
      </w:r>
      <w:r>
        <w:rPr>
          <w:lang w:val="cs-CZ"/>
        </w:rPr>
        <w:t xml:space="preserve"> (kategorie A) v roce 2022</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Zastupitelstvo Karlovarského kraje na základě schváleného Programu pro poskytování finančních prostředků na zajištění sociálních služeb v roce 2022.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2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oce 2020 činila dotace MPSV 598.311.998 Kč. V roce 2021 činila dotace MPSV 685.147.998 Kč</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w:t>
      </w:r>
    </w:p>
    <w:p>
      <w:pPr>
        <w:pStyle w:val="Normal"/>
        <w:spacing w:lineRule="auto" w:line="240" w:before="0" w:after="0"/>
        <w:rPr/>
      </w:pPr>
      <w:r>
        <w:rPr>
          <w:rFonts w:cs="Palatino Linotype" w:ascii="Palatino Linotype" w:hAnsi="Palatino Linotype"/>
          <w:sz w:val="22"/>
          <w:szCs w:val="22"/>
        </w:rPr>
        <w:t>Předpokládaná výše požadavku Karlovarského kraje na dotaci MPSV na rok 2022 činí 920.642.786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Finanční prostředky z rozpočt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é finanční prostředky z rozpočtu Karlovarského kraje poskytované na základě ustanovení § 105 zákona o sociálních službách. O rozdělení finančních prostředků poskytovatelům sociálních služeb bude rozhodovat Zastupitelstvo Karlovarského kraje na základě schváleného Programu pro poskytování finančních prostředků na zajištění sociálních služeb v roce 2022.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Celkový objem finančních prostředků bude dán objemem prostředků, který bude pro rok 2022 vyčleněn v rozpočtu Karlovarského kraje po schválení rozpočtu na rok 2022 v Zastupitelstv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20 byly z rozpočtu Karlovarského kraje poskytnuty finanční prostředky na zajištění sociálních služeb ve výši 49.996.500 Kč. V roce 2021 bylo poskytnuto 28.605.600 Kč</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Finanční prostředky z rozpočtu ob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á se o finanční prostředky z obecních rozpočtů, o jejichž přidělení rozhoduje obec ve své samostatné působnosti. Dle dostupných údajů</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obce podpořily sociální služby na území Karlovarského kraje v roce 2020 celkovou částkou ve výši cca 58,5 mil. Kč, z toho 39,9 mil. Kč činila podpora vlastních zřizovaných organiza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Dle dostupných údajů</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činily v roce 2020 platby z veřejného zdravotního pojištění 95,2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 Dle dostupných údajů</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činily v roce 2020 úhrady od uživatelů sociálních služeb 386,2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období od 1. 9. 2019 do 30. 6. 2022 jsou vybrané druhy sociálních služeb: intervenční centra, podpora samostatného bydlení, sociální rehabilitace, sociálně terapeutické dílny podpořeny v rámci projektu Karlovarského kraje Podpora vybraných služeb sociální prevence II. Projekt je realizován v rámci Operačního programu Zaměstnanos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20 byly sociální služby zahrnuté do projektu podpořeny částkou 41.558.400 Kč. V roce 2021 byly sociální služby zahrnuté do projektu podpořeny částkou 47.579.000 Kč</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Předpokládaný objem finančních prostředků na podporu sociálních služeb v rámci projektu v roce 2022 činí 25.424.181 Kč.</w:t>
      </w:r>
    </w:p>
    <w:p>
      <w:pPr>
        <w:pStyle w:val="Heading2"/>
        <w:rPr/>
      </w:pPr>
      <w:bookmarkStart w:id="18" w:name="__RefHeading___Toc73957332"/>
      <w:bookmarkEnd w:id="18"/>
      <w:r>
        <w:rPr/>
        <w:t>5.2. Priority ve financování sítě sociálních služeb v Karlovarském kraji pro rok 20</w:t>
      </w:r>
      <w:r>
        <w:rPr>
          <w:lang w:val="cs-CZ"/>
        </w:rPr>
        <w:t>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vysokou prioritou</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erénní služby sociální péče umožňující setrvání uživatele v jeho přirozeném prostředí: pečovatelská služba a osobní asistence pro cílové skupiny senioři, osoby se zdravotním postižením a chronickým onemocněním (včetně osob s poruchou autistického spektra), osoby s duševním onemocněním; tísňová péče pro cílové skupiny senioři, osoby se zdravotním a chronickým onemocněním;</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které mají návaznost na probíhající transformační procesy v Karlovarském kraji: podpora samostatného bydlení, chráněné bydlení, sociálně terapeutické dílny, sociální rehabilitace pro cílovou skupinu osoby s mentálním postižením;</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duševním onemocněním: podpora samostatného bydlení, chráněné bydlení, sociálně terapeutické dílny, sociální rehabilitace;</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aná péče pro cílovou skupinu osoby se zdravotním postižením a chronickým onemocněním (včetně osob s poruchou autistického spektra);</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sociálně aktivizační služby pro rodiny s dětmi pro cílovou skupinu děti a rodiny s dětmi v nepříznivé sociální situaci,</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poruchou autistického spektra: odlehčovací služby,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e střední priorito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enní stacionáře, odlehčovací služby pro cílové skupiny senioři,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a denních služeb, průvodcovské a předčitatelské služby a tlumočnické služby pro cílovou skupinu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rehabilitace pro cílovou skupinu osoby se zdravotním postižením a chronickým onemocněním (pro osoby s jiným než mentálním postiže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éče: domovy pro seniory, domovy se zvláštním režimem a týdenní stacionáře pro cílovou skupinu senioři; domovy pro osoby se zdravotním postižením pro cílovou skupinu osoby se zdravotním postižením a chronickým onemocněním; domovy se zvláštním režimem pro cílovou skupinu osoby s duševním onemocněním; domovy se zvláštním režimem / domovy pro osoby se zdravotním postižením pro cílovou skupinu osoby s poruchou autistického spektra;</w:t>
      </w:r>
    </w:p>
    <w:p>
      <w:pPr>
        <w:pStyle w:val="Odstavecseseznamem"/>
        <w:numPr>
          <w:ilvl w:val="0"/>
          <w:numId w:val="4"/>
        </w:numPr>
        <w:spacing w:lineRule="auto" w:line="240" w:before="0" w:after="0"/>
        <w:contextualSpacing/>
        <w:rPr/>
      </w:pPr>
      <w:r>
        <w:rPr>
          <w:rFonts w:cs="Palatino Linotype" w:ascii="Palatino Linotype" w:hAnsi="Palatino Linotype"/>
          <w:sz w:val="22"/>
          <w:szCs w:val="22"/>
        </w:rPr>
        <w:t>odborné sociální poradenství pro cílovou skupinu osoby sociálně vyloučené bez determinujícího vlivu zdravotního stavu či věk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revence pro cílovou skupinu osoby sociálně vyloučené bez determinujícího vlivu zdravotního stavu či věku: azylové domy, domy na půl cesty, krizová pomoc;</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ambulantní a terénní služby sociální prevence pro cílovou skupinu osoby sociálně vyloučené bez determinujícího vlivu zdravotního stavu či věku: krizová pomoc, telefonická krizová pomoc, intervenční centra, terénní programy, noclehárny, nízkoprahová denní centra, kontaktní centra, služby následné péče, nízkoprahová zařízení pro děti a mládež.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nízkou prioritou</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9"/>
        </w:numPr>
        <w:spacing w:lineRule="auto" w:line="240" w:before="0" w:after="0"/>
        <w:contextualSpacing/>
        <w:rPr/>
      </w:pPr>
      <w:r>
        <w:rPr>
          <w:rFonts w:cs="Palatino Linotype" w:ascii="Palatino Linotype" w:hAnsi="Palatino Linotype"/>
          <w:sz w:val="22"/>
          <w:szCs w:val="22"/>
        </w:rPr>
        <w:t>sociálně aktivizační služby pro seniory a osoby se zdravotním postižením pro cílové skupiny senioři a osoby se zdravotním postižením a chronickým onemocně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na základě doporučení vyplývajících zejména z výstupů individuálních projektů realizovaných Karlovarským krajem v předchozích letech. </w:t>
      </w:r>
    </w:p>
    <w:p>
      <w:pPr>
        <w:pStyle w:val="Heading2"/>
        <w:rPr/>
      </w:pPr>
      <w:bookmarkStart w:id="19" w:name="__RefHeading___Toc73957333"/>
      <w:bookmarkEnd w:id="19"/>
      <w:r>
        <w:rPr/>
        <w:t>5.3.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22 přidělen Karlovarskému kraji Ministerstvem práce a sociálních věcí ČR na podporu sociálních služeb na území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2. Akčního plánu), přičemž v rámci každé skupiny bude stanoven stejný koeficient krácení. Procento krácení bude stanoveno až na základě celkové výše finančních prostředků, které budou na rok 2022 přiděleny Karlovarskému kraji Ministerstvem práce a sociálních věcí ČR dle ustanovení § 101a zákona o sociálních službách.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Programu pro poskytování finančních prostředků na zajištění sociálních služeb v roce 2022.</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20" w:name="__RefHeading___Toc73957334"/>
      <w:bookmarkEnd w:id="20"/>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22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22 (kategorie A)</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1" w:name="__RefHeading___Toc73957335"/>
      <w:bookmarkEnd w:id="21"/>
      <w:r>
        <w:rPr/>
        <w:t>Příloha č. 1 – Síť sociálních služeb (kategorie A) v Karlovarském kraji v roce 20</w:t>
      </w:r>
      <w:r>
        <w:rPr>
          <w:lang w:val="cs-CZ"/>
        </w:rPr>
        <w:t>21</w:t>
      </w:r>
    </w:p>
    <w:tbl>
      <w:tblPr>
        <w:tblW w:w="14141" w:type="dxa"/>
        <w:jc w:val="left"/>
        <w:tblInd w:w="-260" w:type="dxa"/>
        <w:tblLayout w:type="fixed"/>
        <w:tblCellMar>
          <w:top w:w="0" w:type="dxa"/>
          <w:left w:w="108" w:type="dxa"/>
          <w:bottom w:w="0" w:type="dxa"/>
          <w:right w:w="108" w:type="dxa"/>
        </w:tblCellMar>
      </w:tblPr>
      <w:tblGrid>
        <w:gridCol w:w="1262"/>
        <w:gridCol w:w="2209"/>
        <w:gridCol w:w="1646"/>
        <w:gridCol w:w="1883"/>
        <w:gridCol w:w="2071"/>
        <w:gridCol w:w="1841"/>
        <w:gridCol w:w="322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for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rioritní oblast dle SPRSS 2021 - 2023</w:t>
            </w:r>
            <w:r>
              <w:rPr>
                <w:rStyle w:val="FootnoteCharacters"/>
                <w:rStyle w:val="FootnoteAnchor"/>
                <w:rFonts w:cs="Palatino Linotype" w:ascii="Palatino Linotype" w:hAnsi="Palatino Linotype"/>
                <w:b/>
                <w:szCs w:val="20"/>
              </w:rPr>
              <w:footnoteReference w:id="11"/>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Upřesnění cílové skupin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21 dle AP 2021</w:t>
            </w:r>
            <w:r>
              <w:rPr>
                <w:rStyle w:val="FootnoteAnchor"/>
                <w:rFonts w:cs="Palatino Linotype" w:ascii="Palatino Linotype" w:hAnsi="Palatino Linotype"/>
                <w:b/>
                <w:szCs w:val="20"/>
                <w:vertAlign w:val="superscript"/>
              </w:rPr>
              <w:footnoteReference w:id="12"/>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13"/>
            </w:r>
            <w:r>
              <w:rPr>
                <w:rFonts w:cs="Palatino Linotype" w:ascii="Palatino Linotype" w:hAnsi="Palatino Linotype"/>
                <w:b/>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álná podoba sítě (podpořená z rozpočtu Karlovarského kraj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21</w:t>
            </w:r>
          </w:p>
        </w:tc>
      </w:tr>
      <w:tr>
        <w:trPr>
          <w:trHeight w:val="17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pPr>
            <w:r>
              <w:rPr>
                <w:rFonts w:eastAsia="Calibri" w:cs="Arial" w:ascii="Palatino Linotype" w:hAnsi="Palatino Linotype"/>
                <w:color w:val="000000"/>
                <w:szCs w:val="20"/>
                <w:lang w:eastAsia="cs-CZ"/>
              </w:rPr>
              <w:t>jednotlivci, matky/otcové s dět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4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4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2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Aš</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zejména 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15,08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2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6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6 lůžek, z toho 5 lůžek na přechodné pobyty</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26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SOKOLÍK“ v Sokolov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szCs w:val="20"/>
                <w:lang w:eastAsia="cs-CZ"/>
              </w:rPr>
              <w:t>832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32 lůžek, z toho 8 lůžek na přechodné poby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783 lůžek</w:t>
            </w:r>
          </w:p>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senioři, 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8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včetně osob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5,2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4,52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5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37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415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91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KALKA“ v Chebu, p.o.</w:t>
            </w:r>
          </w:p>
          <w:p>
            <w:pPr>
              <w:pStyle w:val="Normal"/>
              <w:spacing w:lineRule="auto" w:line="240" w:before="0" w:after="0"/>
              <w:jc w:val="left"/>
              <w:rPr/>
            </w:pPr>
            <w:r>
              <w:rPr>
                <w:rFonts w:cs="Palatino Linotype" w:ascii="Palatino Linotype" w:hAnsi="Palatino Linotype"/>
                <w:szCs w:val="20"/>
              </w:rPr>
              <w:t xml:space="preserve">Domov pro seniory a dům s pečovatelskou službou Mariánské Lázn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9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95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2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2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1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C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3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94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P(A,T,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5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46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1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D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8,9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8,9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8,44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9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8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3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ZDM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84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7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0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5,1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2,9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4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 (A,T,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3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3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3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o.</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8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pobočka Karlovy Vary</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0,2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0,1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98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pPr>
            <w:r>
              <w:rPr>
                <w:rFonts w:cs="Palatino Linotype" w:ascii="Palatino Linotype" w:hAnsi="Palatino Linotype"/>
                <w:szCs w:val="20"/>
              </w:rPr>
              <w:t>GOPAL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ý západ,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které vedou či jsou ohroženy rizikovým způsobem živo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0,9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rodičovských a dalších kompetencí rodičů, podpora dětí a mladých do 26 le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0,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0,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0,0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highlight w:val="yellow"/>
                <w:lang w:eastAsia="cs-CZ"/>
              </w:rPr>
            </w:pPr>
            <w:r>
              <w:rPr>
                <w:rFonts w:eastAsia="Calibri" w:cs="Arial" w:ascii="Palatino Linotype" w:hAnsi="Palatino Linotype"/>
                <w:color w:val="000000"/>
                <w:szCs w:val="20"/>
                <w:highlight w:val="yellow"/>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1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62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1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7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 (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6,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6,3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77,7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PS Žlutice,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Chodov</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Kraslic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 xml:space="preserve">Rytmus – od klienta k občanovi,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4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 úvazky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8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ráva zdravotních a sociálních služeb Cheb, p.o.</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a tělesn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3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pro ranou péči,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4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z.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RD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8,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7,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1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SaZ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8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NP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4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8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TEC o.p.s.</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R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 xml:space="preserve">Rytmus – od klienta k občanovi,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7 úvazků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7 úvazků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3 úvazků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OKUS Mladá Boleslav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9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2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4,0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szCs w:val="20"/>
                <w:lang w:eastAsia="cs-CZ"/>
              </w:rPr>
              <w:t>34,06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szCs w:val="20"/>
                <w:lang w:eastAsia="cs-CZ"/>
              </w:rPr>
              <w:t>34,06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1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3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2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34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6,4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9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6,3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S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Palatino Linotype"/>
                <w:color w:val="000000"/>
                <w:szCs w:val="20"/>
                <w:lang w:eastAsia="cs-CZ"/>
              </w:rPr>
            </w:pPr>
            <w:r>
              <w:rPr>
                <w:rFonts w:eastAsia="Calibri" w:cs="Palatino Linotype" w:ascii="Palatino Linotype" w:hAnsi="Palatino Linotype"/>
                <w:color w:val="000000"/>
                <w:szCs w:val="20"/>
                <w:lang w:eastAsia="cs-CZ"/>
              </w:rPr>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r>
        <w:br w:type="page"/>
      </w:r>
    </w:p>
    <w:p>
      <w:pPr>
        <w:pStyle w:val="Heading2"/>
        <w:rPr/>
      </w:pPr>
      <w:bookmarkStart w:id="22" w:name="__RefHeading___Toc73957336"/>
      <w:bookmarkEnd w:id="22"/>
      <w:r>
        <w:rPr/>
        <w:t>Příloha č. 2 – Síť sociálních služeb v Karlovarském kraji pro rok 20</w:t>
      </w:r>
      <w:r>
        <w:rPr>
          <w:lang w:val="cs-CZ"/>
        </w:rPr>
        <w:t>22</w:t>
      </w:r>
      <w:r>
        <w:rPr/>
        <w:t xml:space="preserve"> (kategorie A)</w:t>
      </w:r>
    </w:p>
    <w:tbl>
      <w:tblPr>
        <w:tblW w:w="13858" w:type="dxa"/>
        <w:jc w:val="left"/>
        <w:tblInd w:w="-113"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otřebná kapacita na rok 2022 (max. počet lůžek, úvazků PPP</w:t>
            </w:r>
            <w:r>
              <w:rPr>
                <w:rStyle w:val="FootnoteCharacters"/>
                <w:rStyle w:val="FootnoteAnchor"/>
                <w:rFonts w:cs="Arial" w:ascii="Palatino Linotype" w:hAnsi="Palatino Linotype"/>
                <w:b/>
                <w:bCs/>
                <w:szCs w:val="20"/>
                <w:lang w:eastAsia="cs-CZ"/>
              </w:rPr>
              <w:footnoteReference w:id="14"/>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15"/>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 matky / otcové s dět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94 lůžek</w:t>
            </w:r>
          </w:p>
          <w:p>
            <w:pPr>
              <w:pStyle w:val="Normal"/>
              <w:spacing w:lineRule="auto" w:line="240" w:before="0" w:after="0"/>
              <w:jc w:val="left"/>
              <w:rPr/>
            </w:pPr>
            <w:r>
              <w:rPr>
                <w:rFonts w:cs="Arial" w:ascii="Palatino Linotype" w:hAnsi="Palatino Linotype"/>
                <w:color w:val="000000"/>
                <w:szCs w:val="20"/>
                <w:lang w:eastAsia="cs-CZ"/>
              </w:rPr>
              <w:t>okres Cheb: 62 lůžek</w:t>
            </w:r>
          </w:p>
          <w:p>
            <w:pPr>
              <w:pStyle w:val="Normal"/>
              <w:spacing w:lineRule="auto" w:line="240" w:before="0" w:after="0"/>
              <w:jc w:val="left"/>
              <w:rPr/>
            </w:pPr>
            <w:r>
              <w:rPr>
                <w:rFonts w:cs="Arial" w:ascii="Palatino Linotype" w:hAnsi="Palatino Linotype"/>
                <w:color w:val="000000"/>
                <w:szCs w:val="20"/>
                <w:lang w:eastAsia="cs-CZ"/>
              </w:rPr>
              <w:t>okres K. Vary: 53 lůžek</w:t>
            </w:r>
          </w:p>
          <w:p>
            <w:pPr>
              <w:pStyle w:val="Normal"/>
              <w:spacing w:lineRule="auto" w:line="240" w:before="0" w:after="0"/>
              <w:jc w:val="left"/>
              <w:rPr/>
            </w:pPr>
            <w:r>
              <w:rPr>
                <w:rFonts w:cs="Arial" w:ascii="Palatino Linotype" w:hAnsi="Palatino Linotype"/>
                <w:color w:val="000000"/>
                <w:szCs w:val="20"/>
                <w:lang w:eastAsia="cs-CZ"/>
              </w:rPr>
              <w:t>okres Sokolov: 79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44 lůžek (ID 4882516), Farní charita Aš 18 lůžek (ID 316075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 Farní charita Karlovy Vary 17 lůžek (ID 8514354)</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79 lůžek (ID 770306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6 úvazků PPP, 4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6 úvazků PPP (ID 494179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3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3 lůžek (ID 396183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41 lůžek</w:t>
            </w:r>
            <w:r>
              <w:rPr>
                <w:rStyle w:val="FootnoteCharacters"/>
                <w:rStyle w:val="FootnoteAnchor"/>
                <w:rFonts w:cs="Arial" w:ascii="Palatino Linotype" w:hAnsi="Palatino Linotype"/>
                <w:color w:val="000000"/>
                <w:szCs w:val="20"/>
                <w:lang w:eastAsia="cs-CZ"/>
              </w:rPr>
              <w:footnoteReference w:id="16"/>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16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0 lůžek</w:t>
            </w:r>
          </w:p>
          <w:p>
            <w:pPr>
              <w:pStyle w:val="Normal"/>
              <w:spacing w:lineRule="auto" w:line="240" w:before="0" w:after="0"/>
              <w:jc w:val="left"/>
              <w:rPr/>
            </w:pPr>
            <w:r>
              <w:rPr>
                <w:rFonts w:cs="Arial" w:ascii="Palatino Linotype" w:hAnsi="Palatino Linotype"/>
                <w:color w:val="000000"/>
                <w:szCs w:val="20"/>
                <w:lang w:eastAsia="cs-CZ"/>
              </w:rPr>
              <w:t>okres Sokolov: 35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30 lůžek (ID 7151202), Domov pro osoby se zdravotním postižením „PRAMEN“ v Mnichově, p. o. 74 lůžek (ID 4426710), Správa zdravotních a sociálních služeb Cheb, p. o. 12 lůžek (ID 8456188)</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0 lůžek (ID 1588549), Domov pro osoby se zdravotním postižením v Radošově, p. o. 50 lůžek (ID 68855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5 lůžek (ID 182256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vertAlign w:val="superscript"/>
                <w:lang w:eastAsia="cs-CZ"/>
              </w:rPr>
            </w:pPr>
            <w:r>
              <w:rPr>
                <w:rFonts w:cs="Arial" w:ascii="Palatino Linotype" w:hAnsi="Palatino Linotype"/>
                <w:color w:val="000000"/>
                <w:szCs w:val="20"/>
                <w:lang w:eastAsia="cs-CZ"/>
              </w:rPr>
              <w:t>Karlovarský kraj: 5 lůžek</w:t>
            </w:r>
            <w:r>
              <w:rPr>
                <w:rFonts w:cs="Arial" w:ascii="Palatino Linotype" w:hAnsi="Palatino Linotype"/>
                <w:color w:val="000000"/>
                <w:szCs w:val="20"/>
                <w:vertAlign w:val="superscript"/>
                <w:lang w:eastAsia="cs-CZ"/>
              </w:rPr>
              <w:t>15</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v Kynšperku nad Ohří, p.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szCs w:val="20"/>
                <w:lang w:eastAsia="cs-CZ"/>
              </w:rPr>
              <w:t>Karlovarský kraj: 836 lůžek</w:t>
            </w:r>
            <w:r>
              <w:rPr>
                <w:rStyle w:val="FootnoteCharacters"/>
                <w:rStyle w:val="FootnoteAnchor"/>
                <w:rFonts w:cs="Arial" w:ascii="Palatino Linotype" w:hAnsi="Palatino Linotype"/>
                <w:szCs w:val="20"/>
                <w:lang w:eastAsia="cs-CZ"/>
              </w:rPr>
              <w:footnoteReference w:id="17"/>
            </w:r>
            <w:r>
              <w:rPr>
                <w:rFonts w:cs="Arial" w:ascii="Palatino Linotype" w:hAnsi="Palatino Linotype"/>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Domov pro seniory v Hranicích, p.o. 51 lůžek (ID 1808311)</w:t>
            </w:r>
          </w:p>
          <w:p>
            <w:pPr>
              <w:pStyle w:val="Normal"/>
              <w:spacing w:lineRule="auto" w:line="240" w:before="0" w:after="0"/>
              <w:jc w:val="left"/>
              <w:rPr/>
            </w:pPr>
            <w:r>
              <w:rPr>
                <w:rFonts w:cs="Arial" w:ascii="Palatino Linotype" w:hAnsi="Palatino Linotype"/>
                <w:color w:val="000000"/>
                <w:szCs w:val="20"/>
                <w:lang w:eastAsia="cs-CZ"/>
              </w:rPr>
              <w:t>CARVAC s.r.o. 32 lůžek (ID 1288849)</w:t>
            </w:r>
          </w:p>
          <w:p>
            <w:pPr>
              <w:pStyle w:val="Normal"/>
              <w:spacing w:lineRule="auto" w:line="240" w:before="0" w:after="0"/>
              <w:jc w:val="left"/>
              <w:rPr/>
            </w:pPr>
            <w:r>
              <w:rPr>
                <w:rFonts w:cs="Arial" w:ascii="Palatino Linotype" w:hAnsi="Palatino Linotype"/>
                <w:color w:val="000000"/>
                <w:szCs w:val="20"/>
                <w:lang w:eastAsia="cs-CZ"/>
              </w:rPr>
              <w:t>Domov pro seniory v Lázních Kynžvart, p.o. 27 lůžek (ID 5847956)</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ariánské Lázně, p.o. 50 lůžek (ID 7760330)</w:t>
            </w:r>
          </w:p>
          <w:p>
            <w:pPr>
              <w:pStyle w:val="Normal"/>
              <w:spacing w:lineRule="auto" w:line="240" w:before="0" w:after="0"/>
              <w:jc w:val="left"/>
              <w:rPr/>
            </w:pPr>
            <w:r>
              <w:rPr>
                <w:rFonts w:cs="Arial" w:ascii="Palatino Linotype" w:hAnsi="Palatino Linotype"/>
                <w:color w:val="000000"/>
                <w:szCs w:val="20"/>
                <w:lang w:eastAsia="cs-CZ"/>
              </w:rPr>
              <w:t>Domov pro seniory "SPÁLENIŠTĚ" v Chebu, p.o. 68 lůžek (ID 9237025)</w:t>
            </w:r>
          </w:p>
          <w:p>
            <w:pPr>
              <w:pStyle w:val="Normal"/>
              <w:spacing w:lineRule="auto" w:line="240" w:before="0" w:after="0"/>
              <w:jc w:val="left"/>
              <w:rPr/>
            </w:pPr>
            <w:r>
              <w:rPr>
                <w:rFonts w:cs="Arial" w:ascii="Palatino Linotype" w:hAnsi="Palatino Linotype"/>
                <w:color w:val="000000"/>
                <w:szCs w:val="20"/>
                <w:lang w:eastAsia="cs-CZ"/>
              </w:rPr>
              <w:t>AMICA CENTRUM s.r.o. 34 lůžek (ID 305900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SKALKA" v Chebu, p.o. 100 lůžek (ID 5132759)</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o. 58 lůžek (ID 4442307)</w:t>
            </w:r>
          </w:p>
          <w:p>
            <w:pPr>
              <w:pStyle w:val="Normal"/>
              <w:spacing w:lineRule="auto" w:line="240" w:before="0" w:after="0"/>
              <w:jc w:val="left"/>
              <w:rPr/>
            </w:pPr>
            <w:r>
              <w:rPr>
                <w:rFonts w:cs="Arial" w:ascii="Palatino Linotype" w:hAnsi="Palatino Linotype"/>
                <w:color w:val="000000"/>
                <w:szCs w:val="20"/>
                <w:lang w:eastAsia="cs-CZ"/>
              </w:rPr>
              <w:t>Oblastní charita Ostrov 37 lůžek (ID 8296986)</w:t>
            </w:r>
          </w:p>
          <w:p>
            <w:pPr>
              <w:pStyle w:val="Normal"/>
              <w:spacing w:lineRule="auto" w:line="240" w:before="0" w:after="0"/>
              <w:jc w:val="left"/>
              <w:rPr/>
            </w:pPr>
            <w:r>
              <w:rPr>
                <w:rFonts w:cs="Arial" w:ascii="Palatino Linotype" w:hAnsi="Palatino Linotype"/>
                <w:color w:val="000000"/>
                <w:szCs w:val="20"/>
                <w:lang w:eastAsia="cs-CZ"/>
              </w:rPr>
              <w:t>Oblastní charita Ostrov 19 lůžek (ID 9760543)</w:t>
            </w:r>
          </w:p>
          <w:p>
            <w:pPr>
              <w:pStyle w:val="Normal"/>
              <w:spacing w:lineRule="auto" w:line="240" w:before="0" w:after="0"/>
              <w:jc w:val="left"/>
              <w:rPr/>
            </w:pPr>
            <w:r>
              <w:rPr>
                <w:rFonts w:cs="Arial" w:ascii="Palatino Linotype" w:hAnsi="Palatino Linotype"/>
                <w:color w:val="000000"/>
                <w:szCs w:val="20"/>
                <w:lang w:eastAsia="cs-CZ"/>
              </w:rPr>
              <w:t>Domov pro seniory Květinka s.r.o. 46 lůžek (ID 9816866)</w:t>
            </w:r>
          </w:p>
          <w:p>
            <w:pPr>
              <w:pStyle w:val="Normal"/>
              <w:spacing w:lineRule="auto" w:line="240" w:before="0" w:after="0"/>
              <w:jc w:val="left"/>
              <w:rPr/>
            </w:pPr>
            <w:r>
              <w:rPr>
                <w:rFonts w:cs="Arial" w:ascii="Palatino Linotype" w:hAnsi="Palatino Linotype"/>
                <w:color w:val="000000"/>
                <w:szCs w:val="20"/>
                <w:lang w:eastAsia="cs-CZ"/>
              </w:rPr>
              <w:t>Domov pro seniory v Perninku, p.o. 54 lůžek (ID 237657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osoby se zdravotním postižením v Mariánské, p.o. 30 lůžek (ID 6306854)</w:t>
            </w:r>
          </w:p>
          <w:p>
            <w:pPr>
              <w:pStyle w:val="Normal"/>
              <w:spacing w:lineRule="auto" w:line="240" w:before="0" w:after="0"/>
              <w:jc w:val="left"/>
              <w:rPr/>
            </w:pPr>
            <w:r>
              <w:rPr>
                <w:rFonts w:cs="Arial" w:ascii="Palatino Linotype" w:hAnsi="Palatino Linotype"/>
                <w:color w:val="000000"/>
                <w:szCs w:val="20"/>
                <w:lang w:eastAsia="cs-CZ"/>
              </w:rPr>
              <w:t>Sociální služby v Kynšperku nad Ohří, p.o. 46 lůžek (ID 7666096)</w:t>
            </w:r>
          </w:p>
          <w:p>
            <w:pPr>
              <w:pStyle w:val="Normal"/>
              <w:spacing w:lineRule="auto" w:line="240" w:before="0" w:after="0"/>
              <w:jc w:val="left"/>
              <w:rPr/>
            </w:pPr>
            <w:r>
              <w:rPr>
                <w:rFonts w:cs="Arial" w:ascii="Palatino Linotype" w:hAnsi="Palatino Linotype"/>
                <w:color w:val="000000"/>
                <w:szCs w:val="20"/>
                <w:lang w:eastAsia="cs-CZ"/>
              </w:rPr>
              <w:t>DOP - HC s.r.o. 20 lůžek (ID 313828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OREAL spol. s r.o. 138 lůžek (ID 542118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r centrum Nová Role s.r.o. (ID 405229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1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pPr>
            <w:r>
              <w:rPr>
                <w:rFonts w:cs="Arial" w:ascii="Palatino Linotype" w:hAnsi="Palatino Linotype"/>
                <w:color w:val="000000"/>
                <w:szCs w:val="20"/>
                <w:lang w:eastAsia="cs-CZ"/>
              </w:rPr>
              <w:t>okres K. Vary: 0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0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 úvazky PPP (ID 661902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včetně osob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7,72 úvazku PPP, 160 uživatelů</w:t>
            </w:r>
          </w:p>
          <w:p>
            <w:pPr>
              <w:pStyle w:val="Normal"/>
              <w:spacing w:lineRule="auto" w:line="240" w:before="0" w:after="0"/>
              <w:jc w:val="left"/>
              <w:rPr/>
            </w:pPr>
            <w:r>
              <w:rPr>
                <w:rFonts w:cs="Arial" w:ascii="Palatino Linotype" w:hAnsi="Palatino Linotype"/>
                <w:color w:val="000000"/>
                <w:szCs w:val="20"/>
                <w:lang w:eastAsia="cs-CZ"/>
              </w:rPr>
              <w:t>okres Cheb: 8,8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28,9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Správa zdravotních a sociálních služeb Cheb, p. o. 3,22 úvazku PPP (ID 3382932), 15. přední hlídka Royal Rangers Mariánské Lázně 2,6 úvazku PPP (ID 6432113), Správa zdravotních a sociálních služeb Cheb, p.o. 3 úvazky PPP</w:t>
            </w:r>
          </w:p>
          <w:p>
            <w:pPr>
              <w:pStyle w:val="Normal"/>
              <w:spacing w:lineRule="auto" w:line="240" w:before="0" w:after="0"/>
              <w:jc w:val="left"/>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Farní charita Karlovy Vary 3,4 úvazku PPP (ID 4609607), Denní centrum Mateřídouška, o.p.s. 25,5 úvazku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80 lůžek</w:t>
            </w:r>
            <w:r>
              <w:rPr>
                <w:rStyle w:val="FootnoteCharacters"/>
                <w:rStyle w:val="FootnoteAnchor"/>
                <w:rFonts w:cs="Arial" w:ascii="Palatino Linotype" w:hAnsi="Palatino Linotype"/>
                <w:color w:val="000000"/>
                <w:szCs w:val="20"/>
                <w:lang w:eastAsia="cs-CZ"/>
              </w:rPr>
              <w:footnoteReference w:id="18"/>
            </w:r>
            <w:r>
              <w:rPr>
                <w:rFonts w:cs="Arial"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v Lázních Kynžvart, p.o. 48 lůžek (ID 426985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39 lůžek (ID 882169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SKALKA“ v Chebu, p.o. 8 lůžek (ID 807780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se zvláštním režimem „MATYÁŠ“ v Nejdku, p.o. 84 lůžek (ID 875856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OREAL spol. s r.o. 39 lůžek (ID 899784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 – HC s.r.o. 29 lůžek (ID 205004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áza klidu o.p.s. 44 lůžek (ID 341299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ům klidného stáří spol. s r.o. 26 lůžek (ID 659450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v Kynšperku nad Ohří, p.o. 100 lůžek (ID 136649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LZHEIMER HOME z.ú. (ID 8401058)</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5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26 lůžek (ID 4343946), Domov „Pata“, p. o. 24 lůžek (ID 869429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2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FOKUS Mladá Boleslav, z.s. 22 lůžek</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5 úvazku PPP, 13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88 úvazku PPP, 50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62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1,9 úvazku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26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1,15 úvazku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5,46 úvazku PPP, 3 lůžka, 10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pPr>
            <w:r>
              <w:rPr>
                <w:rFonts w:cs="Arial" w:ascii="Palatino Linotype" w:hAnsi="Palatino Linotype"/>
                <w:color w:val="000000"/>
                <w:szCs w:val="20"/>
                <w:lang w:eastAsia="cs-CZ"/>
              </w:rPr>
              <w:t>Diecézní charita Plzeň 2,6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8,95 úvazku PPP, 38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3 úvazku PPP (ID 2482833)</w:t>
            </w:r>
          </w:p>
          <w:p>
            <w:pPr>
              <w:pStyle w:val="Normal"/>
              <w:spacing w:lineRule="auto" w:line="240" w:before="0" w:after="0"/>
              <w:jc w:val="left"/>
              <w:rPr/>
            </w:pPr>
            <w:r>
              <w:rPr>
                <w:rFonts w:cs="Arial" w:ascii="Palatino Linotype" w:hAnsi="Palatino Linotype"/>
                <w:color w:val="000000"/>
                <w:szCs w:val="20"/>
                <w:lang w:eastAsia="cs-CZ"/>
              </w:rPr>
              <w:t>Armáda spásy v České republice, z.s. 2,45 úvazku PPP (ID 8444882)</w:t>
            </w:r>
          </w:p>
          <w:p>
            <w:pPr>
              <w:pStyle w:val="Normal"/>
              <w:spacing w:lineRule="auto" w:line="240" w:before="0" w:after="0"/>
              <w:jc w:val="left"/>
              <w:rPr/>
            </w:pPr>
            <w:r>
              <w:rPr>
                <w:rFonts w:cs="Arial" w:ascii="Palatino Linotype" w:hAnsi="Palatino Linotype"/>
                <w:color w:val="000000"/>
                <w:szCs w:val="20"/>
                <w:lang w:eastAsia="cs-CZ"/>
              </w:rPr>
              <w:t>Pomoc v nouzi, o.p.s. 4,2 úvazku PPP (ID 47117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9,9 úvazku PPP, 71 lůžek, 335 uživatelů</w:t>
            </w:r>
          </w:p>
          <w:p>
            <w:pPr>
              <w:pStyle w:val="Normal"/>
              <w:spacing w:lineRule="auto" w:line="240" w:before="0" w:after="0"/>
              <w:jc w:val="left"/>
              <w:rPr/>
            </w:pPr>
            <w:r>
              <w:rPr>
                <w:rFonts w:cs="Arial" w:ascii="Palatino Linotype" w:hAnsi="Palatino Linotype"/>
                <w:color w:val="000000"/>
                <w:szCs w:val="20"/>
                <w:lang w:eastAsia="cs-CZ"/>
              </w:rPr>
              <w:t>okres Cheb: 2,1 úvazku PPP,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 úvazky PPP, 26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7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99 úvazku PPP, 2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3,78 úvazku PPP, 887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2,29 úvazku PPP (ID 6398000)</w:t>
            </w:r>
          </w:p>
          <w:p>
            <w:pPr>
              <w:pStyle w:val="Normal"/>
              <w:spacing w:lineRule="auto" w:line="240" w:before="0" w:after="0"/>
              <w:jc w:val="left"/>
              <w:rPr/>
            </w:pPr>
            <w:r>
              <w:rPr>
                <w:rFonts w:cs="Arial" w:ascii="Palatino Linotype" w:hAnsi="Palatino Linotype"/>
                <w:color w:val="000000"/>
                <w:szCs w:val="20"/>
                <w:lang w:eastAsia="cs-CZ"/>
              </w:rPr>
              <w:t>Útočiště o.p.s. 1,05 úvazku PPP (ID 4927440)</w:t>
            </w:r>
          </w:p>
          <w:p>
            <w:pPr>
              <w:pStyle w:val="Normal"/>
              <w:spacing w:lineRule="auto" w:line="240" w:before="0" w:after="0"/>
              <w:jc w:val="left"/>
              <w:rPr/>
            </w:pPr>
            <w:r>
              <w:rPr>
                <w:rFonts w:cs="Arial" w:ascii="Palatino Linotype" w:hAnsi="Palatino Linotype"/>
                <w:color w:val="000000"/>
                <w:szCs w:val="20"/>
                <w:lang w:eastAsia="cs-CZ"/>
              </w:rPr>
              <w:t>KOTEC o.p.s. 8 úvazků PPP (ID 420774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lověk v tísni, o.p.s. 3 úvazky PPP (ID 8252676)</w:t>
            </w:r>
          </w:p>
          <w:p>
            <w:pPr>
              <w:pStyle w:val="Normal"/>
              <w:spacing w:lineRule="auto" w:line="240" w:before="0" w:after="0"/>
              <w:jc w:val="left"/>
              <w:rPr/>
            </w:pPr>
            <w:r>
              <w:rPr>
                <w:rFonts w:cs="Arial" w:ascii="Palatino Linotype" w:hAnsi="Palatino Linotype"/>
                <w:color w:val="000000"/>
                <w:szCs w:val="20"/>
                <w:lang w:eastAsia="cs-CZ"/>
              </w:rPr>
              <w:t>Armáda spásy v České republice, z.s. 7,44 úvazku PPP (ID 4733692)</w:t>
            </w:r>
          </w:p>
          <w:p>
            <w:pPr>
              <w:pStyle w:val="Normal"/>
              <w:spacing w:lineRule="auto" w:line="240" w:before="0" w:after="0"/>
              <w:jc w:val="left"/>
              <w:rPr/>
            </w:pPr>
            <w:r>
              <w:rPr>
                <w:rFonts w:cs="Arial" w:ascii="Palatino Linotype" w:hAnsi="Palatino Linotype"/>
                <w:color w:val="000000"/>
                <w:szCs w:val="20"/>
                <w:lang w:eastAsia="cs-CZ"/>
              </w:rPr>
              <w:t>Světlo Kadaň, z.s. 5 úvazků PPP (ID 271188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B.E.Z.va Nejdek o.p.s. 4 úvazky PPP (ID 46549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3 úvazky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5,17 úvazku PPP,  20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15. přední hlídka Royal Rangers Mariánské Lázně 5 úvazků PPP (ID 4397816)</w:t>
            </w:r>
          </w:p>
          <w:p>
            <w:pPr>
              <w:pStyle w:val="Normal"/>
              <w:spacing w:lineRule="auto" w:line="240" w:before="0" w:after="0"/>
              <w:jc w:val="left"/>
              <w:rPr/>
            </w:pPr>
            <w:r>
              <w:rPr>
                <w:rFonts w:cs="Arial" w:ascii="Palatino Linotype" w:hAnsi="Palatino Linotype"/>
                <w:color w:val="000000"/>
                <w:szCs w:val="20"/>
                <w:lang w:eastAsia="cs-CZ"/>
              </w:rPr>
              <w:t>Agentura domácí péče LADARA o.p.s. 1,05 úvazku PPP (ID 1817403)</w:t>
            </w:r>
          </w:p>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8,94 úvazku PPP (ID 589793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veře dokořán z.s. 5,36 úvazku PPP (ID 3796759)</w:t>
            </w:r>
          </w:p>
          <w:p>
            <w:pPr>
              <w:pStyle w:val="Normal"/>
              <w:spacing w:lineRule="auto" w:line="240" w:before="0" w:after="0"/>
              <w:jc w:val="left"/>
              <w:rPr/>
            </w:pPr>
            <w:r>
              <w:rPr>
                <w:rFonts w:cs="Arial" w:ascii="Palatino Linotype" w:hAnsi="Palatino Linotype"/>
                <w:color w:val="000000"/>
                <w:szCs w:val="20"/>
                <w:lang w:eastAsia="cs-CZ"/>
              </w:rPr>
              <w:t>Agentura osobní asistence a sociálního poradenství, o.p.s. 13 úvazků PPP (ID 6128230)</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0,38 úvazku PPP, 8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0,38 úvazku PPP (ID 890850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7 úvazků PPP, 3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pro ranou péči, pobočka Karlovy Vary 3 úvazky PPP (ID 970085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Čtyřlístek, z.ú. 4 úvazky PPP</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2,19 úvazku PPP, 1150 uživatelů</w:t>
            </w:r>
          </w:p>
          <w:p>
            <w:pPr>
              <w:pStyle w:val="Normal"/>
              <w:spacing w:lineRule="auto" w:line="240" w:before="0" w:after="0"/>
              <w:jc w:val="left"/>
              <w:rPr>
                <w:rFonts w:cs="Arial"/>
              </w:rPr>
            </w:pPr>
            <w:r>
              <w:rPr>
                <w:rFonts w:eastAsia="Palatino Linotype" w:cs="Palatino Linotype"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1,4 úvazku PPP (ID 1471939)</w:t>
            </w:r>
          </w:p>
          <w:p>
            <w:pPr>
              <w:pStyle w:val="Normal"/>
              <w:spacing w:lineRule="auto" w:line="240" w:before="0" w:after="0"/>
              <w:jc w:val="left"/>
              <w:rPr/>
            </w:pPr>
            <w:r>
              <w:rPr>
                <w:rFonts w:cs="Arial" w:ascii="Palatino Linotype" w:hAnsi="Palatino Linotype"/>
                <w:color w:val="000000"/>
                <w:szCs w:val="20"/>
                <w:lang w:eastAsia="cs-CZ"/>
              </w:rPr>
              <w:t>Člověk v tísni, o.p.s. 5 úvazků PPP (ID 6895063)</w:t>
            </w:r>
          </w:p>
          <w:p>
            <w:pPr>
              <w:pStyle w:val="Normal"/>
              <w:spacing w:lineRule="auto" w:line="240" w:before="0" w:after="0"/>
              <w:jc w:val="left"/>
              <w:rPr/>
            </w:pPr>
            <w:r>
              <w:rPr>
                <w:rFonts w:cs="Arial" w:ascii="Palatino Linotype" w:hAnsi="Palatino Linotype"/>
                <w:color w:val="000000"/>
                <w:szCs w:val="20"/>
                <w:lang w:eastAsia="cs-CZ"/>
              </w:rPr>
              <w:t>KSK centrum o.p.s. 4,54 úvazku PPP (ID 2755879)</w:t>
            </w:r>
          </w:p>
          <w:p>
            <w:pPr>
              <w:pStyle w:val="Normal"/>
              <w:spacing w:lineRule="auto" w:line="240" w:before="0" w:after="0"/>
              <w:jc w:val="left"/>
              <w:rPr/>
            </w:pPr>
            <w:r>
              <w:rPr>
                <w:rFonts w:cs="Arial" w:ascii="Palatino Linotype" w:hAnsi="Palatino Linotype"/>
                <w:color w:val="000000"/>
                <w:szCs w:val="20"/>
                <w:lang w:eastAsia="cs-CZ"/>
              </w:rPr>
              <w:t>Pomoc v nouzi, o.p.s. 2,15 úvazku PPP (ID 8396604)</w:t>
            </w:r>
          </w:p>
          <w:p>
            <w:pPr>
              <w:pStyle w:val="Normal"/>
              <w:spacing w:lineRule="auto" w:line="240" w:before="0" w:after="0"/>
              <w:jc w:val="left"/>
              <w:rPr/>
            </w:pPr>
            <w:r>
              <w:rPr>
                <w:rFonts w:cs="Arial" w:ascii="Palatino Linotype" w:hAnsi="Palatino Linotype"/>
                <w:color w:val="000000"/>
                <w:szCs w:val="20"/>
                <w:lang w:eastAsia="cs-CZ"/>
              </w:rPr>
              <w:t>Res vitae, z.s. 1 úvazek PPP (ID 5706154)</w:t>
            </w:r>
          </w:p>
          <w:p>
            <w:pPr>
              <w:pStyle w:val="Normal"/>
              <w:spacing w:lineRule="auto" w:line="240" w:before="0" w:after="0"/>
              <w:jc w:val="left"/>
              <w:rPr/>
            </w:pPr>
            <w:r>
              <w:rPr>
                <w:rFonts w:cs="Arial" w:ascii="Palatino Linotype" w:hAnsi="Palatino Linotype"/>
                <w:color w:val="000000"/>
                <w:szCs w:val="20"/>
                <w:lang w:eastAsia="cs-CZ"/>
              </w:rPr>
              <w:t>GOPALA o.p.s. 5,5 úvazku PPP (ID 3517864)</w:t>
            </w:r>
          </w:p>
          <w:p>
            <w:pPr>
              <w:pStyle w:val="Normal"/>
              <w:spacing w:lineRule="auto" w:line="240" w:before="0" w:after="0"/>
              <w:jc w:val="left"/>
              <w:rPr/>
            </w:pPr>
            <w:r>
              <w:rPr>
                <w:rFonts w:cs="Arial" w:ascii="Palatino Linotype" w:hAnsi="Palatino Linotype"/>
                <w:color w:val="000000"/>
                <w:szCs w:val="20"/>
                <w:lang w:eastAsia="cs-CZ"/>
              </w:rPr>
              <w:t>Český západ, o.p.s. 2,6 úvazku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 úvazek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1 úvazek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rodičovských a dalších kompetencí rodičů, podpora dětí a mladých dospělých do 26 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7 úvazku PPP, 107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ociální služby v Kynšperku nad Ohří, p. o. 7,7 úvazku PPP (ID 863186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570615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szCs w:val="20"/>
                <w:lang w:eastAsia="cs-CZ"/>
              </w:rPr>
            </w:pPr>
            <w:r>
              <w:rPr>
                <w:rFonts w:cs="Arial" w:ascii="Palatino Linotype" w:hAnsi="Palatino Linotype"/>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03 úvazku PPP,  5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4,32 úvazku PPP (ID 9570418)</w:t>
            </w:r>
          </w:p>
          <w:p>
            <w:pPr>
              <w:pStyle w:val="Normal"/>
              <w:spacing w:lineRule="auto" w:line="240" w:before="0" w:after="0"/>
              <w:jc w:val="left"/>
              <w:rPr/>
            </w:pPr>
            <w:r>
              <w:rPr>
                <w:rFonts w:cs="Arial" w:ascii="Palatino Linotype" w:hAnsi="Palatino Linotype"/>
                <w:color w:val="000000"/>
                <w:szCs w:val="20"/>
                <w:lang w:eastAsia="cs-CZ"/>
              </w:rPr>
              <w:t>CENTRUM DENNÍCH SLUŽEB Mariánské Lázně o.p.s. 0,71 úvazku PPP (ID 49813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 úvazek PPP (ID 250292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9 úvazku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2,9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w:t>
            </w:r>
            <w:r>
              <w:rPr>
                <w:rFonts w:cs="Arial" w:ascii="Palatino Linotype" w:hAnsi="Palatino Linotype"/>
                <w:b/>
                <w:color w:val="000000"/>
                <w:szCs w:val="20"/>
                <w:lang w:eastAsia="cs-CZ"/>
              </w:rPr>
              <w:t xml:space="preserve">: </w:t>
            </w:r>
            <w:r>
              <w:rPr>
                <w:rFonts w:cs="Arial" w:ascii="Palatino Linotype" w:hAnsi="Palatino Linotype"/>
                <w:color w:val="000000"/>
                <w:szCs w:val="20"/>
                <w:lang w:eastAsia="cs-CZ"/>
              </w:rPr>
              <w:t>190 úvazků PPP</w:t>
            </w:r>
            <w:r>
              <w:rPr>
                <w:rStyle w:val="FootnoteCharacters"/>
                <w:rStyle w:val="FootnoteAnchor"/>
                <w:rFonts w:cs="Arial" w:ascii="Palatino Linotype" w:hAnsi="Palatino Linotype"/>
                <w:color w:val="000000"/>
                <w:szCs w:val="20"/>
                <w:lang w:eastAsia="cs-CZ"/>
              </w:rPr>
              <w:footnoteReference w:id="19"/>
            </w:r>
            <w:r>
              <w:rPr>
                <w:rFonts w:cs="Arial" w:ascii="Palatino Linotype" w:hAnsi="Palatino Linotype"/>
                <w:color w:val="000000"/>
                <w:szCs w:val="20"/>
                <w:lang w:eastAsia="cs-CZ"/>
              </w:rPr>
              <w:t>, 2.4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Agentura domácí péče LADARA o.p.s. 17 úvazků PPP (ID 1119251)</w:t>
            </w:r>
          </w:p>
          <w:p>
            <w:pPr>
              <w:pStyle w:val="Normal"/>
              <w:spacing w:lineRule="auto" w:line="240" w:before="0" w:after="0"/>
              <w:jc w:val="left"/>
              <w:rPr/>
            </w:pPr>
            <w:r>
              <w:rPr>
                <w:rFonts w:cs="Arial" w:ascii="Palatino Linotype" w:hAnsi="Palatino Linotype"/>
                <w:color w:val="000000"/>
                <w:szCs w:val="20"/>
                <w:lang w:eastAsia="cs-CZ"/>
              </w:rPr>
              <w:t xml:space="preserve">Domácí péče Karlovy Vary s.r.o. 10 úvazků PPP (ID 4669128)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o. 39,3 úvazku PPP (ID 101511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ociálních služeb Sokolov, o.p.s. 14,5 úvazku PPP (ID 3136162)</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 Lázně, p. o. 6,5 úvazku PPP (ID 3869543)</w:t>
            </w:r>
          </w:p>
          <w:p>
            <w:pPr>
              <w:pStyle w:val="Normal"/>
              <w:spacing w:lineRule="auto" w:line="240" w:before="0" w:after="0"/>
              <w:jc w:val="left"/>
              <w:rPr/>
            </w:pPr>
            <w:r>
              <w:rPr>
                <w:rFonts w:cs="Arial" w:ascii="Palatino Linotype" w:hAnsi="Palatino Linotype"/>
                <w:color w:val="000000"/>
                <w:szCs w:val="20"/>
                <w:lang w:eastAsia="cs-CZ"/>
              </w:rPr>
              <w:t>DOP-HC s.r.o. 5 úvazků PPP (ID 715430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Žlutice, p. o. 4,5 úvazku PPP (ID 4291264)</w:t>
            </w:r>
          </w:p>
          <w:p>
            <w:pPr>
              <w:pStyle w:val="Normal"/>
              <w:spacing w:lineRule="auto" w:line="240" w:before="0" w:after="0"/>
              <w:jc w:val="left"/>
              <w:rPr/>
            </w:pPr>
            <w:r>
              <w:rPr>
                <w:rFonts w:cs="Arial" w:ascii="Palatino Linotype" w:hAnsi="Palatino Linotype"/>
                <w:color w:val="000000"/>
                <w:szCs w:val="20"/>
                <w:lang w:eastAsia="cs-CZ"/>
              </w:rPr>
              <w:t>Město Aš 6,5 úvazku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pPr>
            <w:r>
              <w:rPr>
                <w:rFonts w:cs="Arial" w:ascii="Palatino Linotype" w:hAnsi="Palatino Linotype"/>
                <w:color w:val="000000"/>
                <w:szCs w:val="20"/>
                <w:lang w:eastAsia="cs-CZ"/>
              </w:rPr>
              <w:t>Město Habartov 4,75 úvazku PPP (ID 4068361)</w:t>
            </w:r>
          </w:p>
          <w:p>
            <w:pPr>
              <w:pStyle w:val="Normal"/>
              <w:spacing w:lineRule="auto" w:line="240" w:before="0" w:after="0"/>
              <w:jc w:val="left"/>
              <w:rPr/>
            </w:pPr>
            <w:r>
              <w:rPr>
                <w:rFonts w:cs="Arial" w:ascii="Palatino Linotype" w:hAnsi="Palatino Linotype"/>
                <w:color w:val="000000"/>
                <w:szCs w:val="20"/>
                <w:lang w:eastAsia="cs-CZ"/>
              </w:rPr>
              <w:t>Město Chodov 8 úvazků PPP (ID 3511361)</w:t>
            </w:r>
          </w:p>
          <w:p>
            <w:pPr>
              <w:pStyle w:val="Normal"/>
              <w:spacing w:lineRule="auto" w:line="240" w:before="0" w:after="0"/>
              <w:jc w:val="left"/>
              <w:rPr/>
            </w:pPr>
            <w:r>
              <w:rPr>
                <w:rFonts w:cs="Arial" w:ascii="Palatino Linotype" w:hAnsi="Palatino Linotype"/>
                <w:color w:val="000000"/>
                <w:szCs w:val="20"/>
                <w:lang w:eastAsia="cs-CZ"/>
              </w:rPr>
              <w:t>Město Kraslice 5,75 úvazku PPP (ID 1281860)</w:t>
            </w:r>
          </w:p>
          <w:p>
            <w:pPr>
              <w:pStyle w:val="Normal"/>
              <w:spacing w:lineRule="auto" w:line="240" w:before="0" w:after="0"/>
              <w:jc w:val="left"/>
              <w:rPr/>
            </w:pPr>
            <w:r>
              <w:rPr>
                <w:rFonts w:cs="Arial" w:ascii="Palatino Linotype" w:hAnsi="Palatino Linotype"/>
                <w:color w:val="000000"/>
                <w:szCs w:val="20"/>
                <w:lang w:eastAsia="cs-CZ"/>
              </w:rPr>
              <w:t>Město Rotava 3,6 úvazku PPP (ID 4156459)</w:t>
            </w:r>
          </w:p>
          <w:p>
            <w:pPr>
              <w:pStyle w:val="Normal"/>
              <w:spacing w:lineRule="auto" w:line="240" w:before="0" w:after="0"/>
              <w:jc w:val="left"/>
              <w:rPr/>
            </w:pPr>
            <w:r>
              <w:rPr>
                <w:rFonts w:cs="Arial" w:ascii="Palatino Linotype" w:hAnsi="Palatino Linotype"/>
                <w:color w:val="000000"/>
                <w:szCs w:val="20"/>
                <w:lang w:eastAsia="cs-CZ"/>
              </w:rPr>
              <w:t>Město Toužim 2,7 úvazku PPP (ID 6344360)</w:t>
            </w:r>
          </w:p>
          <w:p>
            <w:pPr>
              <w:pStyle w:val="Normal"/>
              <w:spacing w:lineRule="auto" w:line="240" w:before="0" w:after="0"/>
              <w:jc w:val="left"/>
              <w:rPr/>
            </w:pPr>
            <w:r>
              <w:rPr>
                <w:rFonts w:cs="Arial" w:ascii="Palatino Linotype" w:hAnsi="Palatino Linotype"/>
                <w:color w:val="000000"/>
                <w:szCs w:val="20"/>
                <w:lang w:eastAsia="cs-CZ"/>
              </w:rPr>
              <w:t>Res vitae, z.s. 19,3 úvazku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3 úvazky PPP (ID 5988015)</w:t>
            </w:r>
          </w:p>
          <w:p>
            <w:pPr>
              <w:pStyle w:val="Normal"/>
              <w:spacing w:lineRule="auto" w:line="240" w:before="0" w:after="0"/>
              <w:jc w:val="left"/>
              <w:rPr/>
            </w:pPr>
            <w:r>
              <w:rPr>
                <w:rFonts w:cs="Arial" w:ascii="Palatino Linotype" w:hAnsi="Palatino Linotype"/>
                <w:color w:val="000000"/>
                <w:szCs w:val="20"/>
                <w:lang w:eastAsia="cs-CZ"/>
              </w:rPr>
              <w:t>Pečovatelská služba v Teplé, p. o. 3,85 úvazku PPP (ID 7326680)</w:t>
            </w:r>
          </w:p>
          <w:p>
            <w:pPr>
              <w:pStyle w:val="Normal"/>
              <w:spacing w:lineRule="auto" w:line="240" w:before="0" w:after="0"/>
              <w:jc w:val="left"/>
              <w:rPr/>
            </w:pPr>
            <w:r>
              <w:rPr>
                <w:rFonts w:cs="Arial" w:ascii="Palatino Linotype" w:hAnsi="Palatino Linotype"/>
                <w:color w:val="000000"/>
                <w:szCs w:val="20"/>
                <w:lang w:eastAsia="cs-CZ"/>
              </w:rPr>
              <w:t>Pečovatelská služba, p. o. 6 úvazků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7,5 úvazku PPP (ID 4642969)</w:t>
            </w:r>
          </w:p>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11,75 úvazků PPP (ID 57408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6 úvazků PPP (ID 178458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0,6 úvazku PPP,  5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Rytmus – od klienta k občanovi, z.ú. 15 úvazků PPP (ID 338850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Dolmen, z.ú.  5,6 úvazku PPP (ID 8798523)</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uk, z.ú. 1,51 úvazku PPP (ID 19975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 úvazky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4 úvazky PPP (ID 835323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5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5 úvazku PPP (ID 281260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5 úvazku PPP, 3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1,5 úvazku PPP (ID 28126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42,9 úvazku PPP, 608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OTEC o.p.s. 8,5 úvazku PPP (ID 1312049)</w:t>
            </w:r>
          </w:p>
          <w:p>
            <w:pPr>
              <w:pStyle w:val="Normal"/>
              <w:spacing w:lineRule="auto" w:line="240" w:before="0" w:after="0"/>
              <w:jc w:val="left"/>
              <w:rPr/>
            </w:pPr>
            <w:r>
              <w:rPr>
                <w:rFonts w:cs="Arial" w:ascii="Palatino Linotype" w:hAnsi="Palatino Linotype"/>
                <w:szCs w:val="20"/>
                <w:lang w:eastAsia="cs-CZ"/>
              </w:rPr>
              <w:t>KOTEC o.p.s. 1,8 úvazku PPP (ID 2042293)</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Útočiště o.p.s. 1,6 úvazku PPP (ID 506057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lověk v tísni, o.p.s. 8 úvazků PPP (ID 1899810)</w:t>
            </w:r>
          </w:p>
          <w:p>
            <w:pPr>
              <w:pStyle w:val="Normal"/>
              <w:spacing w:lineRule="auto" w:line="240" w:before="0" w:after="0"/>
              <w:jc w:val="left"/>
              <w:rPr/>
            </w:pPr>
            <w:r>
              <w:rPr>
                <w:rFonts w:cs="Arial" w:ascii="Palatino Linotype" w:hAnsi="Palatino Linotype"/>
                <w:szCs w:val="20"/>
                <w:lang w:eastAsia="cs-CZ"/>
              </w:rPr>
              <w:t>SOS dětské vesničky, z.s. 4,5 úvazku PPP (ID 4606125)</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Centrum pro dítě a rodinu Valika, z.s. 5 úvazků PPP (ID 558905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eský západ, o.p.s. 6 úvazků PPP (ID 664008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SK centrum o.p.s. 4 úvazky PPP (ID 323840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lubíčko Cheb, z.s. 3,5 úvazku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5 úvazku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3,15 úvazku PPP (ID 88433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NP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3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0,94 úvazku PPP (ID 7733622)</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R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8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Rytmus – od klienta k občanovi, z.ú. 6,8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1,5 úvazku PPP, 4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 xml:space="preserve">FOKUS Mladá Boleslav z.s. 41,5 úvazku PPP (ID 3209956)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5 úvazku PPP, 5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3,15 úvazku PPP (ID 533973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4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8 lůžek (ID 995009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4,31 úvazku PPP, 289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20,7 úvazku PP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Farní charita Karlovy Vary 6,4 úvazku PPP (ID 9845569), Denní centrum Mateřídouška, o.p.s. 14,3 úvazku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5,12 úvazku PPP, 8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35 úvazku PPP (ID 647901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Žlutice, p.o. 0,5 úvazku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34 úvazku PPP, 150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lumočnické služby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sluchový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0,95 úvazku PPP, 2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eská unie neslyšících, z.ú. 0,95 úvazku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6,42 úvazku PPP, 1491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OTEC o.p.s. 4 úvazky PPP (ID 3830970)</w:t>
            </w:r>
          </w:p>
          <w:p>
            <w:pPr>
              <w:pStyle w:val="Normal"/>
              <w:spacing w:lineRule="auto" w:line="240" w:before="0" w:after="0"/>
              <w:jc w:val="left"/>
              <w:rPr/>
            </w:pPr>
            <w:r>
              <w:rPr>
                <w:rFonts w:cs="Arial" w:ascii="Palatino Linotype" w:hAnsi="Palatino Linotype"/>
                <w:color w:val="000000"/>
                <w:szCs w:val="20"/>
                <w:lang w:eastAsia="cs-CZ"/>
              </w:rPr>
              <w:t>Člověk v tísni, o.p.s. 5 úvazků PPP (ID 3137035)</w:t>
            </w:r>
          </w:p>
          <w:p>
            <w:pPr>
              <w:pStyle w:val="Normal"/>
              <w:spacing w:lineRule="auto" w:line="240" w:before="0" w:after="0"/>
              <w:jc w:val="left"/>
              <w:rPr/>
            </w:pPr>
            <w:r>
              <w:rPr>
                <w:rFonts w:cs="Arial" w:ascii="Palatino Linotype" w:hAnsi="Palatino Linotype"/>
                <w:color w:val="000000"/>
                <w:szCs w:val="20"/>
                <w:lang w:eastAsia="cs-CZ"/>
              </w:rPr>
              <w:t>KOTEC o.p.s. 4,2 úvazku PPP (ID 3752319)</w:t>
            </w:r>
          </w:p>
          <w:p>
            <w:pPr>
              <w:pStyle w:val="Normal"/>
              <w:spacing w:lineRule="auto" w:line="240" w:before="0" w:after="0"/>
              <w:jc w:val="left"/>
              <w:rPr/>
            </w:pPr>
            <w:r>
              <w:rPr>
                <w:rFonts w:cs="Arial" w:ascii="Palatino Linotype" w:hAnsi="Palatino Linotype"/>
                <w:color w:val="000000"/>
                <w:szCs w:val="20"/>
                <w:lang w:eastAsia="cs-CZ"/>
              </w:rPr>
              <w:t>Světlo Kadaň, z.s. 6,5 úvazku PPP (ID 8557743)</w:t>
            </w:r>
          </w:p>
          <w:p>
            <w:pPr>
              <w:pStyle w:val="Normal"/>
              <w:spacing w:lineRule="auto" w:line="240" w:before="0" w:after="0"/>
              <w:jc w:val="left"/>
              <w:rPr/>
            </w:pPr>
            <w:r>
              <w:rPr>
                <w:rFonts w:cs="Arial" w:ascii="Palatino Linotype" w:hAnsi="Palatino Linotype"/>
                <w:color w:val="000000"/>
                <w:szCs w:val="20"/>
                <w:lang w:eastAsia="cs-CZ"/>
              </w:rPr>
              <w:t>Světlo Kadaň,z.s. 2,15 úvazku PPP (ID 2449753)</w:t>
            </w:r>
          </w:p>
          <w:p>
            <w:pPr>
              <w:pStyle w:val="Normal"/>
              <w:spacing w:lineRule="auto" w:line="240" w:before="0" w:after="0"/>
              <w:jc w:val="left"/>
              <w:rPr/>
            </w:pPr>
            <w:r>
              <w:rPr>
                <w:rFonts w:cs="Arial" w:ascii="Palatino Linotype" w:hAnsi="Palatino Linotype"/>
                <w:color w:val="000000"/>
                <w:szCs w:val="20"/>
                <w:lang w:eastAsia="cs-CZ"/>
              </w:rPr>
              <w:t>KSK centrum o.p.s. 5,1 úvazku PPP (ID 132712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1 úvazek PPP (ID 759816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2 lůžek</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sectPr>
          <w:headerReference w:type="default" r:id="rId18"/>
          <w:footerReference w:type="default" r:id="rId19"/>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3" w:name="__RefHeading___Toc73957337"/>
      <w:bookmarkEnd w:id="23"/>
      <w:r>
        <w:rPr/>
        <w:t>Příloha č. 3 – Referenční hodnoty pro rok 20</w:t>
      </w:r>
      <w:r>
        <w:rPr>
          <w:lang w:val="cs-CZ"/>
        </w:rPr>
        <w:t>22</w:t>
      </w:r>
    </w:p>
    <w:tbl>
      <w:tblPr>
        <w:tblW w:w="9180" w:type="dxa"/>
        <w:jc w:val="left"/>
        <w:tblInd w:w="-113" w:type="dxa"/>
        <w:tblLayout w:type="fixed"/>
        <w:tblCellMar>
          <w:top w:w="0" w:type="dxa"/>
          <w:left w:w="108" w:type="dxa"/>
          <w:bottom w:w="0" w:type="dxa"/>
          <w:right w:w="108" w:type="dxa"/>
        </w:tblCellMar>
      </w:tblPr>
      <w:tblGrid>
        <w:gridCol w:w="4167"/>
        <w:gridCol w:w="2506"/>
        <w:gridCol w:w="2507"/>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Jednot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ferenční hodnota nákladů / jednotku</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zylové dom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5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9.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54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1.3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51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82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21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7.7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3.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5.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lehár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8.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dborné sociální poradenství (cílová skupina </w:t>
            </w:r>
            <w:r>
              <w:rPr>
                <w:rFonts w:cs="Arial" w:ascii="Palatino Linotype" w:hAnsi="Palatino Linotype"/>
                <w:szCs w:val="20"/>
                <w:lang w:eastAsia="cs-CZ"/>
              </w:rPr>
              <w:t>senioři, osoby se zdravotním postižením a chronickým onemocněním, osoby s duševním onemocněním</w:t>
            </w:r>
            <w:r>
              <w:rPr>
                <w:rFonts w:cs="Palatino Linotype" w:ascii="Palatino Linotype" w:hAnsi="Palatino Linotype"/>
                <w:szCs w:val="2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61.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5.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1.8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5.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5.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aná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5.8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lužby následné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9.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9.4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5.7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1.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rehabilitace – ambulantní, terén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9.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93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rénní program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8.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35.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21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000 Kč</w:t>
            </w:r>
          </w:p>
        </w:tc>
      </w:tr>
    </w:tbl>
    <w:p>
      <w:pPr>
        <w:pStyle w:val="Heading2"/>
        <w:rPr/>
      </w:pPr>
      <w:r>
        <w:br w:type="page"/>
      </w:r>
      <w:bookmarkStart w:id="24" w:name="__RefHeading___Toc73957338"/>
      <w:bookmarkEnd w:id="24"/>
      <w:r>
        <w:rPr/>
        <w:t>Příloha č. 4 – Nákladová náročnost sítě sociálních služeb v Karlovarském kraji na rok 20</w:t>
      </w:r>
      <w:r>
        <w:rPr>
          <w:lang w:val="cs-CZ"/>
        </w:rPr>
        <w:t>22</w:t>
      </w:r>
      <w:r>
        <w:rPr/>
        <w:t xml:space="preserve"> (kategorie A)</w:t>
      </w:r>
    </w:p>
    <w:tbl>
      <w:tblPr>
        <w:tblW w:w="9039" w:type="dxa"/>
        <w:jc w:val="left"/>
        <w:tblInd w:w="-113" w:type="dxa"/>
        <w:tblLayout w:type="fixed"/>
        <w:tblCellMar>
          <w:top w:w="0" w:type="dxa"/>
          <w:left w:w="108" w:type="dxa"/>
          <w:bottom w:w="0" w:type="dxa"/>
          <w:right w:w="108" w:type="dxa"/>
        </w:tblCellMar>
      </w:tblPr>
      <w:tblGrid>
        <w:gridCol w:w="1384"/>
        <w:gridCol w:w="1531"/>
        <w:gridCol w:w="1531"/>
        <w:gridCol w:w="1531"/>
        <w:gridCol w:w="1531"/>
        <w:gridCol w:w="1531"/>
      </w:tblGrid>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počtový rok 2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Druhy sociál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předpokládané nákla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ožadovaná výše dotace z kapitoly 313 - MPS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kra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ob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vertAlign w:val="superscript"/>
                <w:lang w:eastAsia="cs-CZ"/>
              </w:rPr>
            </w:pPr>
            <w:r>
              <w:rPr>
                <w:rFonts w:cs="Palatino Linotype" w:ascii="Palatino Linotype" w:hAnsi="Palatino Linotype"/>
                <w:b/>
                <w:color w:val="000000"/>
                <w:szCs w:val="20"/>
                <w:vertAlign w:val="superscript"/>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poradenství</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7.705.6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935.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85.2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85.28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éč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726.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181.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72.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72.64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94.486.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3.346.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9.724.3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9.724.33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6.68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93.245.1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834.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834.1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122.5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726.0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212.2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212.25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4.55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8.878.8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3.227.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3.227.6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1.455.5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918.6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072.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072.78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906.6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3.499.8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390.6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390.669</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332.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90.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33.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33.20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497.2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07.7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49.7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49.72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2.50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4.170.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875.7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875.72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67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233.045</w:t>
            </w:r>
            <w:r>
              <w:rPr>
                <w:rStyle w:val="FootnoteCharacters"/>
                <w:rStyle w:val="FootnoteAnchor"/>
                <w:rFonts w:cs="Palatino Linotype" w:ascii="Palatino Linotype" w:hAnsi="Palatino Linotype"/>
                <w:color w:val="000000"/>
                <w:szCs w:val="20"/>
                <w:lang w:eastAsia="cs-CZ"/>
              </w:rPr>
              <w:footnoteReference w:id="20"/>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767.4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767.48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5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39.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7.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7.61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91.7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389.8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99.1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99.17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489.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838.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74.4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74.49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22.174.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62.264.8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84.371.7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84.371.79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reven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945.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448.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47.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47.27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9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69.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4.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4.54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96.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63.389</w:t>
            </w:r>
            <w:r>
              <w:rPr>
                <w:rStyle w:val="FootnoteCharacters"/>
                <w:rStyle w:val="FootnoteAnchor"/>
                <w:rFonts w:cs="Palatino Linotype" w:ascii="Palatino Linotype" w:hAnsi="Palatino Linotype"/>
                <w:color w:val="000000"/>
                <w:szCs w:val="20"/>
                <w:lang w:eastAsia="cs-CZ"/>
              </w:rPr>
              <w:footnoteReference w:id="21"/>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4.8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4.82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761.6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33.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14.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14.25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40.2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46.1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47.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47.01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748.9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974.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7.4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7.446</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57.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061.7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47.8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47.876</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564.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507.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28.2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28.20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761.8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785.6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88.0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88.09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lužby následn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68.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81.9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3.4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3.44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752.8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777.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87.6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87.64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37.0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463.3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36.8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36.85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675.6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0.072.546</w:t>
            </w:r>
            <w:r>
              <w:rPr>
                <w:rStyle w:val="FootnoteCharacters"/>
                <w:rStyle w:val="FootnoteAnchor"/>
                <w:rFonts w:cs="Palatino Linotype" w:ascii="Palatino Linotype" w:hAnsi="Palatino Linotype"/>
                <w:color w:val="000000"/>
                <w:szCs w:val="20"/>
                <w:lang w:eastAsia="cs-CZ"/>
              </w:rPr>
              <w:footnoteReference w:id="22"/>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83.7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83.78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2.649.3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692.228</w:t>
            </w:r>
            <w:r>
              <w:rPr>
                <w:rStyle w:val="FootnoteCharacters"/>
                <w:rStyle w:val="FootnoteAnchor"/>
                <w:rFonts w:cs="Palatino Linotype" w:ascii="Palatino Linotype" w:hAnsi="Palatino Linotype"/>
                <w:color w:val="000000"/>
                <w:szCs w:val="20"/>
                <w:lang w:eastAsia="cs-CZ"/>
              </w:rPr>
              <w:footnoteReference w:id="23"/>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32.4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32.47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26.8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34.1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6.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6.34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2.952.8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657.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47.6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47.64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lumočnic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59.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73.6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9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97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iCs/>
                <w:color w:val="000000"/>
                <w:szCs w:val="20"/>
                <w:lang w:eastAsia="cs-CZ"/>
              </w:rPr>
            </w:pPr>
            <w:r>
              <w:rPr>
                <w:rFonts w:cs="Palatino Linotype" w:ascii="Palatino Linotype" w:hAnsi="Palatino Linotype"/>
                <w:b/>
                <w:iCs/>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iCs/>
                <w:szCs w:val="20"/>
                <w:lang w:eastAsia="cs-CZ"/>
              </w:rPr>
            </w:pPr>
            <w:r>
              <w:rPr>
                <w:rFonts w:cs="Palatino Linotype" w:ascii="Palatino Linotype" w:hAnsi="Palatino Linotype"/>
                <w:iCs/>
                <w:szCs w:val="20"/>
                <w:lang w:eastAsia="cs-CZ"/>
              </w:rPr>
              <w:t>315.395.8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Cs/>
                <w:color w:val="000000"/>
                <w:szCs w:val="20"/>
              </w:rPr>
            </w:pPr>
            <w:r>
              <w:rPr>
                <w:rFonts w:cs="Calibri" w:ascii="Palatino Linotype" w:hAnsi="Palatino Linotype"/>
                <w:bCs/>
                <w:color w:val="000000"/>
                <w:szCs w:val="20"/>
              </w:rPr>
              <w:t>258.377.9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445.9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445.959</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za všechny sociáln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t>1.537.570.5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
                <w:b/>
                <w:bCs/>
                <w:color w:val="000000"/>
                <w:szCs w:val="20"/>
              </w:rPr>
            </w:pPr>
            <w:r>
              <w:rPr>
                <w:rFonts w:cs="Calibri" w:ascii="Palatino Linotype" w:hAnsi="Palatino Linotype"/>
                <w:b/>
                <w:bCs/>
                <w:color w:val="000000"/>
                <w:szCs w:val="20"/>
              </w:rPr>
              <w:t>920.642.7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00.817..7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00.817.753</w:t>
            </w:r>
          </w:p>
        </w:tc>
      </w:tr>
    </w:tbl>
    <w:p>
      <w:pPr>
        <w:pStyle w:val="Normal"/>
        <w:keepNext w:val="tru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spacing w:before="280" w:after="280"/>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20"/>
      <w:footerReference w:type="default" r:id="rId21"/>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3">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4">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5">
    <w:p>
      <w:pPr>
        <w:pStyle w:val="Footnote"/>
        <w:rPr/>
      </w:pPr>
      <w:r>
        <w:rPr>
          <w:rStyle w:val="FootnoteCharacters"/>
        </w:rPr>
        <w:footnoteRef/>
      </w:r>
      <w:r>
        <w:rPr/>
        <w:t xml:space="preserve"> </w:t>
      </w:r>
      <w:r>
        <w:rPr>
          <w:lang w:val="cs-CZ"/>
        </w:rPr>
        <w:t>Ke dni 14. 4. 2021.</w:t>
      </w:r>
    </w:p>
  </w:footnote>
  <w:footnote w:id="6">
    <w:p>
      <w:pPr>
        <w:pStyle w:val="Footnote"/>
        <w:rPr/>
      </w:pPr>
      <w:r>
        <w:rPr>
          <w:rStyle w:val="FootnoteCharacters"/>
        </w:rPr>
        <w:footnoteRef/>
      </w:r>
      <w:r>
        <w:rPr/>
        <w:t xml:space="preserve"> </w:t>
      </w:r>
      <w:r>
        <w:rPr>
          <w:lang w:val="cs-CZ"/>
        </w:rPr>
        <w:t>Ke dni 14. 4. 2021.</w:t>
      </w:r>
    </w:p>
  </w:footnote>
  <w:footnote w:id="7">
    <w:p>
      <w:pPr>
        <w:pStyle w:val="Footnote"/>
        <w:rPr/>
      </w:pPr>
      <w:r>
        <w:rPr>
          <w:rStyle w:val="FootnoteCharacters"/>
        </w:rPr>
        <w:footnoteRef/>
      </w:r>
      <w:r>
        <w:rPr/>
        <w:t xml:space="preserve"> </w:t>
      </w:r>
      <w:r>
        <w:rPr>
          <w:lang w:val="cs-CZ"/>
        </w:rPr>
        <w:t>Jedná se o údaje získané ze závěrečných zpráv o poskytování sociálních služeb za rok 2020.</w:t>
      </w:r>
    </w:p>
  </w:footnote>
  <w:footnote w:id="8">
    <w:p>
      <w:pPr>
        <w:pStyle w:val="Footnote"/>
        <w:rPr/>
      </w:pPr>
      <w:r>
        <w:rPr>
          <w:rStyle w:val="FootnoteCharacters"/>
        </w:rPr>
        <w:footnoteRef/>
      </w:r>
      <w:r>
        <w:rPr/>
        <w:t xml:space="preserve"> </w:t>
      </w:r>
      <w:r>
        <w:rPr>
          <w:lang w:val="cs-CZ"/>
        </w:rPr>
        <w:t>Jedná se o údaje získané ze závěrečných zpráv o poskytování sociálních služeb za rok 2020.</w:t>
      </w:r>
    </w:p>
  </w:footnote>
  <w:footnote w:id="9">
    <w:p>
      <w:pPr>
        <w:pStyle w:val="Footnote"/>
        <w:rPr/>
      </w:pPr>
      <w:r>
        <w:rPr>
          <w:rStyle w:val="FootnoteCharacters"/>
        </w:rPr>
        <w:footnoteRef/>
      </w:r>
      <w:r>
        <w:rPr/>
        <w:t xml:space="preserve"> </w:t>
      </w:r>
      <w:r>
        <w:rPr>
          <w:lang w:val="cs-CZ"/>
        </w:rPr>
        <w:t>Jedná se o údaje získané ze závěrečných zpráv o poskytování sociálních služeb za rok 2020.</w:t>
      </w:r>
    </w:p>
  </w:footnote>
  <w:footnote w:id="10">
    <w:p>
      <w:pPr>
        <w:pStyle w:val="Footnote"/>
        <w:rPr/>
      </w:pPr>
      <w:r>
        <w:rPr>
          <w:rStyle w:val="FootnoteCharacters"/>
        </w:rPr>
        <w:footnoteRef/>
      </w:r>
      <w:r>
        <w:rPr/>
        <w:t xml:space="preserve"> </w:t>
      </w:r>
      <w:r>
        <w:rPr>
          <w:lang w:val="cs-CZ"/>
        </w:rPr>
        <w:t>Ke dni 14. 4. 2021.</w:t>
      </w:r>
    </w:p>
  </w:footnote>
  <w:footnote w:id="11">
    <w:p>
      <w:pPr>
        <w:pStyle w:val="Footnote"/>
        <w:rPr/>
      </w:pPr>
      <w:r>
        <w:rPr>
          <w:rStyle w:val="FootnoteCharacters"/>
        </w:rPr>
        <w:footnoteRef/>
      </w:r>
      <w:r>
        <w:rPr/>
        <w:t xml:space="preserve"> </w:t>
      </w:r>
      <w:r>
        <w:rPr>
          <w:lang w:val="cs-CZ"/>
        </w:rPr>
        <w:t>SPRSS 2021 – 2023 - Střednědobý plán rozvoje sociálních služeb v Karlovarském kraji na období 2021 - 2023</w:t>
      </w:r>
    </w:p>
  </w:footnote>
  <w:footnote w:id="12">
    <w:p>
      <w:pPr>
        <w:pStyle w:val="Footnote"/>
        <w:rPr/>
      </w:pPr>
      <w:r>
        <w:rPr>
          <w:rStyle w:val="FootnoteCharacters"/>
        </w:rPr>
        <w:footnoteRef/>
      </w:r>
      <w:r>
        <w:rPr/>
        <w:t xml:space="preserve"> </w:t>
      </w:r>
      <w:r>
        <w:rPr/>
        <w:t>AP 202</w:t>
      </w:r>
      <w:r>
        <w:rPr>
          <w:lang w:val="cs-CZ"/>
        </w:rPr>
        <w:t>1</w:t>
      </w:r>
      <w:r>
        <w:rPr/>
        <w:t xml:space="preserve"> – Akční plán rozvoje sociálních služeb v Karlovarském kraji na rok 202</w:t>
      </w:r>
      <w:r>
        <w:rPr>
          <w:lang w:val="cs-CZ"/>
        </w:rPr>
        <w:t>1</w:t>
      </w:r>
    </w:p>
  </w:footnote>
  <w:footnote w:id="13">
    <w:p>
      <w:pPr>
        <w:pStyle w:val="Footnote"/>
        <w:rPr/>
      </w:pPr>
      <w:r>
        <w:rPr>
          <w:rStyle w:val="FootnoteCharacters"/>
        </w:rPr>
        <w:footnoteRef/>
      </w:r>
      <w:r>
        <w:rPr/>
        <w:t xml:space="preserve"> </w:t>
      </w:r>
      <w:r>
        <w:rPr/>
        <w:t>PPP – pracovníci v přímé péči</w:t>
      </w:r>
    </w:p>
  </w:footnote>
  <w:footnote w:id="14">
    <w:p>
      <w:pPr>
        <w:pStyle w:val="Footnote"/>
        <w:rPr/>
      </w:pPr>
      <w:r>
        <w:rPr>
          <w:rStyle w:val="FootnoteCharacters"/>
        </w:rPr>
        <w:footnoteRef/>
      </w:r>
      <w:r>
        <w:rPr/>
        <w:t xml:space="preserve"> </w:t>
      </w:r>
      <w:r>
        <w:rPr/>
        <w:t>PPP – pracovníci v přímé péči</w:t>
      </w:r>
    </w:p>
  </w:footnote>
  <w:footnote w:id="15">
    <w:p>
      <w:pPr>
        <w:pStyle w:val="Footnote"/>
        <w:rPr/>
      </w:pPr>
      <w:r>
        <w:rPr>
          <w:rStyle w:val="FootnoteCharacters"/>
        </w:rPr>
        <w:footnoteRef/>
      </w:r>
      <w:r>
        <w:rPr/>
        <w:t xml:space="preserve"> </w:t>
      </w:r>
      <w:r>
        <w:rPr/>
        <w:t>Subjekty byly rozděleny do jednotlivých okresů (lokalit) dle místa poskytování sociální služby.</w:t>
      </w:r>
    </w:p>
  </w:footnote>
  <w:footnote w:id="16">
    <w:p>
      <w:pPr>
        <w:pStyle w:val="Footnote"/>
        <w:rPr/>
      </w:pPr>
      <w:r>
        <w:rPr>
          <w:rStyle w:val="FootnoteCharacters"/>
        </w:rPr>
        <w:footnoteRef/>
      </w:r>
      <w:r>
        <w:rPr/>
        <w:t xml:space="preserve"> </w:t>
      </w:r>
      <w:r>
        <w:rPr>
          <w:lang w:val="cs-CZ"/>
        </w:rPr>
        <w:t>Pro rok 2022 je přípustné vyčlenit lůžka pro přechodné pobyty (v rozsahu max. 2 lůžka na sociální službu) pouze v rámci stávajících kapacit domovů pro osoby se zdravotním postižením, nebude podporováno navýšení kapacit domovů pro osoby se zdravotním postižením v souvislosti s poskytováním přechodných pobytů. Z údajů od poskytovatelů sociálních služeb získaných při tvorbě Akčního plánu nevyplynula pro rok 2022 potřeba navýšení kapacity domovů pro osoby se zdravotním postižením v souvislosti s poskytováním přechodných pobytů.</w:t>
      </w:r>
    </w:p>
  </w:footnote>
  <w:footnote w:id="17">
    <w:p>
      <w:pPr>
        <w:pStyle w:val="Footnote"/>
        <w:rPr/>
      </w:pPr>
      <w:r>
        <w:rPr>
          <w:rStyle w:val="FootnoteCharacters"/>
        </w:rPr>
        <w:footnoteRef/>
      </w:r>
      <w:r>
        <w:rPr/>
        <w:t xml:space="preserve"> </w:t>
      </w:r>
      <w:r>
        <w:rPr>
          <w:lang w:val="cs-CZ"/>
        </w:rPr>
        <w:t>Pro rok 2022 je přípustné vyčlenit lůžka pro přechodné pobyty (v rozsahu max. 2 lůžka na sociální službu) pouze v rámci stávajících kapacit domovů pro seniory, nebude podporováno navýšení kapacit domovů pro seniory v souvislosti s poskytováním přechodných pobytů. Z údajů od poskytovatelů sociálních služeb získaných při tvorbě Akčního plánu nevyplynula pro rok 2022 potřeba navýšení kapacity domovů pro seniory v souvislosti s poskytováním přechodných pobytů.</w:t>
      </w:r>
    </w:p>
  </w:footnote>
  <w:footnote w:id="18">
    <w:p>
      <w:pPr>
        <w:pStyle w:val="Footnote"/>
        <w:rPr/>
      </w:pPr>
      <w:r>
        <w:rPr>
          <w:rStyle w:val="FootnoteCharacters"/>
        </w:rPr>
        <w:footnoteRef/>
      </w:r>
      <w:r>
        <w:rPr/>
        <w:t xml:space="preserve"> </w:t>
      </w:r>
      <w:r>
        <w:rPr/>
        <w:t>Pro rok 202</w:t>
      </w:r>
      <w:r>
        <w:rPr>
          <w:lang w:val="cs-CZ"/>
        </w:rPr>
        <w:t>2</w:t>
      </w:r>
      <w:r>
        <w:rPr/>
        <w:t xml:space="preserve"> je přípustné vyčlenit lůžka pro přechodné pobyty (v rozsahu max. 2 lůžka na sociální službu) pouze v rámci stávajících kapacit domovů </w:t>
      </w:r>
      <w:r>
        <w:rPr>
          <w:lang w:val="cs-CZ"/>
        </w:rPr>
        <w:t>se zvláštním režimem</w:t>
      </w:r>
      <w:r>
        <w:rPr/>
        <w:t xml:space="preserve">, nebude podporováno navýšení kapacit domovů </w:t>
      </w:r>
      <w:r>
        <w:rPr>
          <w:lang w:val="cs-CZ"/>
        </w:rPr>
        <w:t>se zvláštním režimem</w:t>
      </w:r>
      <w:r>
        <w:rPr/>
        <w:t xml:space="preserve"> v souvislosti s poskytováním přechodných pobytů. Z údajů od poskytovatelů sociálních služeb získaných při tvorbě Akčního plánu nevyplynula pro rok 202</w:t>
      </w:r>
      <w:r>
        <w:rPr>
          <w:lang w:val="cs-CZ"/>
        </w:rPr>
        <w:t>2</w:t>
      </w:r>
      <w:r>
        <w:rPr/>
        <w:t xml:space="preserve"> potřeba navýšení kapacity domovů </w:t>
      </w:r>
      <w:r>
        <w:rPr>
          <w:lang w:val="cs-CZ"/>
        </w:rPr>
        <w:t>se zvláštním režimem</w:t>
      </w:r>
      <w:r>
        <w:rPr/>
        <w:t xml:space="preserve"> v souvislosti s poskytováním přechodných pobytů.</w:t>
      </w:r>
    </w:p>
  </w:footnote>
  <w:footnote w:id="19">
    <w:p>
      <w:pPr>
        <w:pStyle w:val="Footnote"/>
        <w:rPr/>
      </w:pPr>
      <w:r>
        <w:rPr>
          <w:rStyle w:val="FootnoteCharacters"/>
        </w:rPr>
        <w:footnoteRef/>
      </w:r>
      <w:r>
        <w:rPr/>
        <w:t xml:space="preserve"> </w:t>
      </w:r>
      <w:r>
        <w:rPr>
          <w:lang w:val="cs-CZ"/>
        </w:rPr>
        <w:t>V odůvodněných případech (prokázání potřebnosti poskytování pečovatelské služby) lze při uplatnění postupu dle ustanovení § 93 písm. a) zákona o sociálních službách zahrnout do kategorie A sítě sociálních služeb v Karlovarském kraji pro rok 2022 vyšší kapacitu pečovatelské služby (počet úvazků PPP) oproti kapacitě stanovené v příloze č. 2 Akčního plánu.</w:t>
      </w:r>
    </w:p>
  </w:footnote>
  <w:footnote w:id="20">
    <w:p>
      <w:pPr>
        <w:pStyle w:val="Footnote"/>
        <w:rPr/>
      </w:pPr>
      <w:r>
        <w:rPr>
          <w:rStyle w:val="FootnoteCharacters"/>
        </w:rPr>
        <w:footnoteRef/>
      </w:r>
      <w:r>
        <w:rPr/>
        <w:t xml:space="preserve"> </w:t>
      </w:r>
      <w:r>
        <w:rPr>
          <w:lang w:val="cs-CZ"/>
        </w:rPr>
        <w:t>Při výpočtu výše požadavku Karlovarského kraje na dotaci MPSV v roce 2022 bylo zohledněno financování sociální služby podpora samostatného bydlení v rámci projektu Podpora vybraných služeb sociální prevence II v období od 1. 1. 2022 do 30. 6. 2022.</w:t>
      </w:r>
    </w:p>
  </w:footnote>
  <w:footnote w:id="21">
    <w:p>
      <w:pPr>
        <w:pStyle w:val="Footnote"/>
        <w:rPr/>
      </w:pPr>
      <w:r>
        <w:rPr>
          <w:rStyle w:val="FootnoteCharacters"/>
        </w:rPr>
        <w:footnoteRef/>
      </w:r>
      <w:r>
        <w:rPr/>
        <w:t xml:space="preserve"> </w:t>
      </w:r>
      <w:r>
        <w:rPr>
          <w:lang w:val="cs-CZ"/>
        </w:rPr>
        <w:t>Při výpočtu výše požadavku Karlovarského kraje na dotaci MPSV v roce 2022 bylo zohledněno financování sociální služby intervenční centra v rámci projektu Podpora vybraných služeb sociální prevence II v období od 1. 1. 2022 do 30. 6. 2022.</w:t>
      </w:r>
    </w:p>
  </w:footnote>
  <w:footnote w:id="22">
    <w:p>
      <w:pPr>
        <w:pStyle w:val="Footnote"/>
        <w:rPr/>
      </w:pPr>
      <w:r>
        <w:rPr>
          <w:rStyle w:val="FootnoteCharacters"/>
        </w:rPr>
        <w:footnoteRef/>
      </w:r>
      <w:r>
        <w:rPr/>
        <w:t xml:space="preserve"> </w:t>
      </w:r>
      <w:r>
        <w:rPr>
          <w:lang w:val="cs-CZ"/>
        </w:rPr>
        <w:t>Při výpočtu výše požadavku Karlovarského kraje na dotaci MPSV v roce 2022 bylo zohledněno financování sociální služby sociální rehabilitace pro cílovou skupinu osoby s mentálním postižením v rámci projektu Podpora vybraných služeb sociální prevence II v období od 1. 1. 2022 do 30. 6. 2022.</w:t>
      </w:r>
    </w:p>
  </w:footnote>
  <w:footnote w:id="23">
    <w:p>
      <w:pPr>
        <w:pStyle w:val="Footnote"/>
        <w:rPr/>
      </w:pPr>
      <w:r>
        <w:rPr>
          <w:rStyle w:val="FootnoteCharacters"/>
        </w:rPr>
        <w:footnoteRef/>
      </w:r>
      <w:r>
        <w:rPr/>
        <w:t xml:space="preserve"> </w:t>
      </w:r>
      <w:r>
        <w:rPr>
          <w:lang w:val="cs-CZ"/>
        </w:rPr>
        <w:t>Při výpočtu výše požadavku Karlovarského kraje na dotaci MPSV v roce 2022 bylo zohledněno financování sociální služby sociálně terapeutické dílny pro cílovou skupinu osoby s mentálním postižením v rámci projektu Podpora vybraných služeb sociální prevence II v období od 1. 1. 2022 do 30. 6.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lang w:val="en-US"/>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Palatino Linotype"/>
      <w:b/>
      <w:color w:val="0F243E"/>
      <w:sz w:val="26"/>
      <w:szCs w:val="22"/>
      <w:lang w:val="en-US"/>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8504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A6A6A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68504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A6A6A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TextvysvtlivekChar">
    <w:name w:val="Text vysvětlivek Char"/>
    <w:qFormat/>
    <w:rPr>
      <w:rFonts w:ascii="Trebuchet MS" w:hAnsi="Trebuchet MS" w:cs="Trebuchet M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lang w:val="en-US"/>
    </w:rPr>
  </w:style>
  <w:style w:type="paragraph" w:styleId="Odrky1rovn">
    <w:name w:val="Odrážky 1. úrovně"/>
    <w:basedOn w:val="Normal"/>
    <w:qFormat/>
    <w:pPr>
      <w:numPr>
        <w:ilvl w:val="0"/>
        <w:numId w:val="5"/>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lang w:val="en-US"/>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lang w:val="en-US"/>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1:00Z</dcterms:created>
  <dc:creator>Lucie Marsikova</dc:creator>
  <dc:description/>
  <cp:keywords/>
  <dc:language>en-US</dc:language>
  <cp:lastModifiedBy>Pilařová Jana</cp:lastModifiedBy>
  <cp:lastPrinted>2021-06-08T13:16:00Z</cp:lastPrinted>
  <dcterms:modified xsi:type="dcterms:W3CDTF">2021-06-10T06:12:00Z</dcterms:modified>
  <cp:revision>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16612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