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1</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Palatino Linotype" w:hAnsi="Palatino Linotype" w:cs="Palatino Linotype"/>
          <w:color w:val="808080"/>
          <w:sz w:val="22"/>
          <w:szCs w:val="22"/>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497481">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497482">
            <w:r>
              <w:rPr>
                <w:rStyle w:val="IndexLink"/>
                <w:lang w:val="en-US" w:eastAsia="en-US"/>
              </w:rPr>
              <w:t>2. Tvorba akčního plánu na rok 2021</w:t>
              <w:tab/>
              <w:t>4</w:t>
            </w:r>
          </w:hyperlink>
        </w:p>
        <w:p>
          <w:pPr>
            <w:pStyle w:val="Contents2"/>
            <w:rPr>
              <w:b w:val="false"/>
              <w:b w:val="false"/>
              <w:bCs w:val="false"/>
              <w:sz w:val="22"/>
              <w:szCs w:val="22"/>
              <w:lang w:val="en-US" w:eastAsia="en-US"/>
            </w:rPr>
          </w:pPr>
          <w:hyperlink w:anchor="__RefHeading___Toc42497483">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42497484">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42497485">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497486">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497487">
            <w:r>
              <w:rPr>
                <w:rStyle w:val="IndexLink"/>
                <w:lang w:val="en-US" w:eastAsia="en-US"/>
              </w:rPr>
              <w:t>4. Síť sociálních služeb v Karlovarském kraji pro rok 2021</w:t>
              <w:tab/>
              <w:t>18</w:t>
            </w:r>
          </w:hyperlink>
        </w:p>
        <w:p>
          <w:pPr>
            <w:pStyle w:val="Contents2"/>
            <w:rPr>
              <w:b w:val="false"/>
              <w:b w:val="false"/>
              <w:bCs w:val="false"/>
              <w:sz w:val="22"/>
              <w:szCs w:val="22"/>
              <w:lang w:val="en-US" w:eastAsia="en-US"/>
            </w:rPr>
          </w:pPr>
          <w:hyperlink w:anchor="__RefHeading___Toc42497488">
            <w:r>
              <w:rPr>
                <w:rStyle w:val="IndexLink"/>
                <w:lang w:val="en-US" w:eastAsia="en-US"/>
              </w:rPr>
              <w:t>4.1. Současná podoba sítě sociálních služeb v Karlovarském kraji</w:t>
              <w:tab/>
              <w:t>18</w:t>
            </w:r>
          </w:hyperlink>
        </w:p>
        <w:p>
          <w:pPr>
            <w:pStyle w:val="Contents2"/>
            <w:rPr>
              <w:b w:val="false"/>
              <w:b w:val="false"/>
              <w:bCs w:val="false"/>
              <w:sz w:val="22"/>
              <w:szCs w:val="22"/>
              <w:lang w:val="en-US" w:eastAsia="en-US"/>
            </w:rPr>
          </w:pPr>
          <w:hyperlink w:anchor="__RefHeading___Toc42497489">
            <w:r>
              <w:rPr>
                <w:rStyle w:val="IndexLink"/>
                <w:lang w:val="en-US" w:eastAsia="en-US"/>
              </w:rPr>
              <w:t>4.2. Síť sociálních služeb v Karlovarském kraji pro rok 2021</w:t>
              <w:tab/>
              <w:t>18</w:t>
            </w:r>
          </w:hyperlink>
        </w:p>
        <w:p>
          <w:pPr>
            <w:pStyle w:val="Contents3"/>
            <w:rPr>
              <w:sz w:val="22"/>
              <w:szCs w:val="22"/>
              <w:lang w:val="en-US" w:eastAsia="en-US"/>
            </w:rPr>
          </w:pPr>
          <w:hyperlink w:anchor="__RefHeading___Toc42497490">
            <w:r>
              <w:rPr>
                <w:rStyle w:val="IndexLink"/>
                <w:lang w:val="en-US" w:eastAsia="en-US"/>
              </w:rPr>
              <w:t>4.2.1. Obecné principy tvorby sítě sociálních služeb v Karlovarském kraji pro rok 2021</w:t>
              <w:tab/>
              <w:t>18</w:t>
            </w:r>
          </w:hyperlink>
        </w:p>
        <w:p>
          <w:pPr>
            <w:pStyle w:val="Contents3"/>
            <w:rPr>
              <w:sz w:val="22"/>
              <w:szCs w:val="22"/>
              <w:lang w:val="en-US" w:eastAsia="en-US"/>
            </w:rPr>
          </w:pPr>
          <w:hyperlink w:anchor="__RefHeading___Toc42497491">
            <w:r>
              <w:rPr>
                <w:rStyle w:val="IndexLink"/>
                <w:lang w:val="en-US" w:eastAsia="en-US"/>
              </w:rPr>
              <w:t>4.2.2. Kategorie A – základní síť sociálních služeb</w:t>
              <w:tab/>
              <w:t>18</w:t>
            </w:r>
          </w:hyperlink>
        </w:p>
        <w:p>
          <w:pPr>
            <w:pStyle w:val="Contents3"/>
            <w:rPr>
              <w:sz w:val="22"/>
              <w:szCs w:val="22"/>
              <w:lang w:val="en-US" w:eastAsia="en-US"/>
            </w:rPr>
          </w:pPr>
          <w:hyperlink w:anchor="__RefHeading___Toc42497492">
            <w:r>
              <w:rPr>
                <w:rStyle w:val="IndexLink"/>
                <w:lang w:val="en-US" w:eastAsia="en-US"/>
              </w:rPr>
              <w:t>4.2.3. Kategorie B – rozvojová síť sociálních služeb</w:t>
              <w:tab/>
              <w:t>21</w:t>
            </w:r>
          </w:hyperlink>
        </w:p>
        <w:p>
          <w:pPr>
            <w:pStyle w:val="Contents3"/>
            <w:rPr>
              <w:sz w:val="22"/>
              <w:szCs w:val="22"/>
              <w:lang w:val="en-US" w:eastAsia="en-US"/>
            </w:rPr>
          </w:pPr>
          <w:hyperlink w:anchor="__RefHeading___Toc42497493">
            <w:r>
              <w:rPr>
                <w:rStyle w:val="IndexLink"/>
                <w:lang w:val="en-US" w:eastAsia="en-US"/>
              </w:rPr>
              <w:t>4.2.4. Sociální služby s celostátní a nadregionální působností</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497494">
            <w:r>
              <w:rPr>
                <w:rStyle w:val="IndexLink"/>
                <w:lang w:val="en-US" w:eastAsia="en-US"/>
              </w:rPr>
              <w:t>5. Financování sítě sociálních služeb v karlovarském kraji (kategorie A)</w:t>
              <w:tab/>
              <w:t>24</w:t>
            </w:r>
          </w:hyperlink>
        </w:p>
        <w:p>
          <w:pPr>
            <w:pStyle w:val="Contents2"/>
            <w:rPr>
              <w:b w:val="false"/>
              <w:b w:val="false"/>
              <w:bCs w:val="false"/>
              <w:sz w:val="22"/>
              <w:szCs w:val="22"/>
              <w:lang w:val="en-US" w:eastAsia="en-US"/>
            </w:rPr>
          </w:pPr>
          <w:hyperlink w:anchor="__RefHeading___Toc42497495">
            <w:r>
              <w:rPr>
                <w:rStyle w:val="IndexLink"/>
                <w:lang w:val="en-US" w:eastAsia="en-US"/>
              </w:rPr>
              <w:t>5.1. Ekonomická analýza včetně analýzy možných zdrojů zajištění zjištěných potřeb</w:t>
              <w:tab/>
              <w:t>25</w:t>
            </w:r>
          </w:hyperlink>
        </w:p>
        <w:p>
          <w:pPr>
            <w:pStyle w:val="Contents3"/>
            <w:rPr>
              <w:sz w:val="22"/>
              <w:szCs w:val="22"/>
              <w:lang w:val="en-US" w:eastAsia="en-US"/>
            </w:rPr>
          </w:pPr>
          <w:hyperlink w:anchor="__RefHeading___Toc42497496">
            <w:r>
              <w:rPr>
                <w:rStyle w:val="IndexLink"/>
                <w:lang w:val="en-US" w:eastAsia="en-US"/>
              </w:rPr>
              <w:t>5.1.1. Shrnutí finančních dopadů navržených cílů a opatření</w:t>
              <w:tab/>
              <w:t>25</w:t>
            </w:r>
          </w:hyperlink>
        </w:p>
        <w:p>
          <w:pPr>
            <w:pStyle w:val="Contents3"/>
            <w:rPr>
              <w:sz w:val="22"/>
              <w:szCs w:val="22"/>
              <w:lang w:val="en-US" w:eastAsia="en-US"/>
            </w:rPr>
          </w:pPr>
          <w:hyperlink w:anchor="__RefHeading___Toc42497497">
            <w:r>
              <w:rPr>
                <w:rStyle w:val="IndexLink"/>
                <w:lang w:val="en-US" w:eastAsia="en-US"/>
              </w:rPr>
              <w:t>5.1.2. Nákladovost jednotlivých druhů sociálních služeb</w:t>
              <w:tab/>
              <w:t>25</w:t>
            </w:r>
          </w:hyperlink>
        </w:p>
        <w:p>
          <w:pPr>
            <w:pStyle w:val="Contents3"/>
            <w:rPr>
              <w:sz w:val="22"/>
              <w:szCs w:val="22"/>
              <w:lang w:val="en-US" w:eastAsia="en-US"/>
            </w:rPr>
          </w:pPr>
          <w:hyperlink w:anchor="__RefHeading___Toc42497498">
            <w:r>
              <w:rPr>
                <w:rStyle w:val="IndexLink"/>
                <w:lang w:val="en-US" w:eastAsia="en-US"/>
              </w:rPr>
              <w:t>5.1.3. Zdroje financování sítě sociálních služeb v Karlovarském kraji (kategorie A) v roce 2021</w:t>
              <w:tab/>
              <w:t>26</w:t>
            </w:r>
          </w:hyperlink>
        </w:p>
        <w:p>
          <w:pPr>
            <w:pStyle w:val="Contents2"/>
            <w:rPr>
              <w:b w:val="false"/>
              <w:b w:val="false"/>
              <w:bCs w:val="false"/>
              <w:sz w:val="22"/>
              <w:szCs w:val="22"/>
              <w:lang w:val="en-US" w:eastAsia="en-US"/>
            </w:rPr>
          </w:pPr>
          <w:hyperlink w:anchor="__RefHeading___Toc42497499">
            <w:r>
              <w:rPr>
                <w:rStyle w:val="IndexLink"/>
                <w:lang w:val="en-US" w:eastAsia="en-US"/>
              </w:rPr>
              <w:t>5.2. Priority ve financování sítě sociálních služeb v Karlovarském kraji pro rok 2021</w:t>
              <w:tab/>
              <w:t>27</w:t>
            </w:r>
          </w:hyperlink>
        </w:p>
        <w:p>
          <w:pPr>
            <w:pStyle w:val="Contents2"/>
            <w:rPr>
              <w:b w:val="false"/>
              <w:b w:val="false"/>
              <w:bCs w:val="false"/>
              <w:sz w:val="22"/>
              <w:szCs w:val="22"/>
              <w:lang w:val="en-US" w:eastAsia="en-US"/>
            </w:rPr>
          </w:pPr>
          <w:hyperlink w:anchor="__RefHeading___Toc42497500">
            <w:r>
              <w:rPr>
                <w:rStyle w:val="IndexLink"/>
                <w:lang w:val="en-US" w:eastAsia="en-US"/>
              </w:rPr>
              <w:t>5.3. Redukční koeficienty</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497501">
            <w:r>
              <w:rPr>
                <w:rStyle w:val="IndexLink"/>
                <w:lang w:val="en-US" w:eastAsia="en-US"/>
              </w:rPr>
              <w:t>Přílohy</w:t>
              <w:tab/>
              <w:t>30</w:t>
            </w:r>
          </w:hyperlink>
        </w:p>
        <w:p>
          <w:pPr>
            <w:pStyle w:val="Contents2"/>
            <w:rPr>
              <w:b w:val="false"/>
              <w:b w:val="false"/>
              <w:bCs w:val="false"/>
              <w:sz w:val="22"/>
              <w:szCs w:val="22"/>
              <w:lang w:val="en-US" w:eastAsia="en-US"/>
            </w:rPr>
          </w:pPr>
          <w:hyperlink w:anchor="__RefHeading___Toc42497502">
            <w:r>
              <w:rPr>
                <w:rStyle w:val="IndexLink"/>
                <w:lang w:val="en-US" w:eastAsia="en-US"/>
              </w:rPr>
              <w:t>Příloha č. 1 – Síť sociálních služeb (kategorie A) v Karlovarském kraji v roce 2020</w:t>
              <w:tab/>
              <w:t>31</w:t>
            </w:r>
          </w:hyperlink>
        </w:p>
        <w:p>
          <w:pPr>
            <w:pStyle w:val="Contents2"/>
            <w:rPr>
              <w:b w:val="false"/>
              <w:b w:val="false"/>
              <w:bCs w:val="false"/>
              <w:sz w:val="22"/>
              <w:szCs w:val="22"/>
              <w:lang w:val="en-US" w:eastAsia="en-US"/>
            </w:rPr>
          </w:pPr>
          <w:hyperlink w:anchor="__RefHeading___Toc42497503">
            <w:r>
              <w:rPr>
                <w:rStyle w:val="IndexLink"/>
                <w:lang w:val="en-US" w:eastAsia="en-US"/>
              </w:rPr>
              <w:t>Příloha č. 2 – Síť sociálních služeb v Karlovarském kraji pro rok 2021 (kategorie A)</w:t>
              <w:tab/>
              <w:t>43</w:t>
            </w:r>
          </w:hyperlink>
        </w:p>
        <w:p>
          <w:pPr>
            <w:pStyle w:val="Contents2"/>
            <w:rPr>
              <w:b w:val="false"/>
              <w:b w:val="false"/>
              <w:bCs w:val="false"/>
              <w:sz w:val="22"/>
              <w:szCs w:val="22"/>
              <w:lang w:val="en-US" w:eastAsia="en-US"/>
            </w:rPr>
          </w:pPr>
          <w:hyperlink w:anchor="__RefHeading___Toc42497504">
            <w:r>
              <w:rPr>
                <w:rStyle w:val="IndexLink"/>
                <w:lang w:val="en-US" w:eastAsia="en-US"/>
              </w:rPr>
              <w:t>Příloha č. 3 – Referenční hodnoty pro rok 2021</w:t>
              <w:tab/>
              <w:t>54</w:t>
            </w:r>
          </w:hyperlink>
        </w:p>
        <w:p>
          <w:pPr>
            <w:pStyle w:val="Contents2"/>
            <w:rPr>
              <w:sz w:val="22"/>
              <w:szCs w:val="22"/>
              <w:lang w:val="en-US" w:eastAsia="en-US"/>
            </w:rPr>
          </w:pPr>
          <w:hyperlink w:anchor="__RefHeading___Toc42497505">
            <w:r>
              <w:rPr>
                <w:rStyle w:val="IndexLink"/>
                <w:b w:val="false"/>
                <w:bCs w:val="false"/>
                <w:lang w:val="en-US" w:eastAsia="en-US"/>
              </w:rPr>
              <w:t>Příloha č. 4 – Nákladová náročnost sítě sociálních služeb v Karlovarském kraji na rok 2021 (kategorie A)</w:t>
              <w:tab/>
              <w:t>56</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42497481"/>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21 (dále jen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1 – 2023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1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1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1 a stanovuje její rozsah. V páté kapitole je popsáno financování sítě sociálních služeb v Karlovarském kraji pro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42497482"/>
      <w:bookmarkEnd w:id="1"/>
      <w:r>
        <w:rPr/>
        <w:t>2. Tvorba akčního plánu na rok 20</w:t>
      </w:r>
      <w:r>
        <w:rPr>
          <w:lang w:val="cs-CZ"/>
        </w:rPr>
        <w:t>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42497483"/>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ve spolupráci s externími odborníky.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1. Podklady získané od obcí a poskytovatelů sociálních služeb byly východiskem při definování kategorie A sítě sociálních služeb v Karlovarském kraji na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7"/>
        </w:numPr>
        <w:spacing w:lineRule="auto" w:line="240" w:before="0" w:after="0"/>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1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42497484"/>
      <w:bookmarkEnd w:id="3"/>
      <w:r>
        <w:rPr/>
        <w:t>2.2. Postup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 který je realizován od 1. 9. 2019 do 30. 6. 2022.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0:</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pPr>
      <w:r>
        <w:rPr>
          <w:rFonts w:cs="Palatino Linotype" w:ascii="Palatino Linotype" w:hAnsi="Palatino Linotype"/>
          <w:sz w:val="22"/>
          <w:szCs w:val="22"/>
        </w:rPr>
        <w:t>rozeslání dopisů poskytovatelům sociálních služeb - žádost o spolupráci při definování sítě sociálních služeb v Karlovarském kraji pro rok 2021,</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dopisů obcím s rozšířenou působností a obcím s pověřeným obecním úřadem - žádost o spolupráci při stanovení sítě sociálních služeb v Karlovarském kraji pro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věten 2020:</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0:</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informace o zveřejnění návrhu Akčního plánu na webových stránkách Karlovarského kraje a žádosti o připomínky na obce s rozšířenou působností a obce s pověřeným obecním úřadem, na poskytovatele sociálních služeb,</w:t>
      </w:r>
    </w:p>
    <w:p>
      <w:pPr>
        <w:pStyle w:val="Normal"/>
        <w:numPr>
          <w:ilvl w:val="0"/>
          <w:numId w:val="19"/>
        </w:numPr>
        <w:spacing w:lineRule="auto" w:line="240" w:before="0" w:after="0"/>
        <w:rPr/>
      </w:pPr>
      <w:r>
        <w:rPr>
          <w:rFonts w:cs="Palatino Linotype" w:ascii="Palatino Linotype" w:hAnsi="Palatino Linotype"/>
          <w:sz w:val="22"/>
          <w:szCs w:val="22"/>
        </w:rPr>
        <w:t>sběr připomínek k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0 - červenec 2020:</w:t>
      </w:r>
    </w:p>
    <w:p>
      <w:pPr>
        <w:pStyle w:val="Normal"/>
        <w:numPr>
          <w:ilvl w:val="0"/>
          <w:numId w:val="14"/>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numPr>
          <w:ilvl w:val="0"/>
          <w:numId w:val="14"/>
        </w:numPr>
        <w:spacing w:lineRule="auto" w:line="240" w:before="0" w:after="0"/>
        <w:rPr/>
      </w:pPr>
      <w:r>
        <w:rPr>
          <w:rFonts w:cs="Palatino Linotype" w:ascii="Palatino Linotype" w:hAnsi="Palatino Linotype"/>
          <w:sz w:val="22"/>
          <w:szCs w:val="22"/>
        </w:rPr>
        <w:t xml:space="preserve">zveřejnění vypořádání připomínek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0:</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Komisi Rady Karlovarského kraje pro sociální oblast,</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pPr>
      <w:r>
        <w:rPr>
          <w:rFonts w:cs="Palatino Linotype" w:ascii="Palatino Linotype" w:hAnsi="Palatino Linotype"/>
          <w:sz w:val="22"/>
          <w:szCs w:val="22"/>
        </w:rPr>
        <w:t xml:space="preserve">zveřejnění schváleného Akčního plánu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 ohledem na skutečnost, že zpracování Akčního plánu probíhalo za situace, kdy bylo nutné respektovat omezující opatření přijatá za účelem minimalizace rizika šíření koronaviru, nebylo možné realizovat veřejné projednání návrhu Akčního plánu. Veřejné projednání bylo nahrazeno zveřejněním návrhu Akčního plánu na webových stránkách Karlovarského kraje a možností připomínkovat tento návrh ve stanovené lhůtě. Zároveň bylo možné využít individuálních konzultací k projednání návrhu Akčního plánu na odboru sociálních věcí Krajského úřadu Karlovarského kraje.</w:t>
      </w:r>
    </w:p>
    <w:p>
      <w:pPr>
        <w:pStyle w:val="Heading2"/>
        <w:rPr/>
      </w:pPr>
      <w:bookmarkStart w:id="4" w:name="__RefHeading___Toc42497485"/>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1 – 2023.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definování sítě sociálních služeb v Karlovarském kraji na rok 2021 a při stanovení jejího rozsahu byly využity informace od obcí a poskytovatelů sociálních služeb k potřebným kapacitám a územnímu rozsahu sociálních služeb pro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42497486"/>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303"/>
        <w:gridCol w:w="3873"/>
        <w:gridCol w:w="4067"/>
        <w:gridCol w:w="1952"/>
        <w:gridCol w:w="1949"/>
      </w:tblGrid>
      <w:tr>
        <w:trPr>
          <w:tblHeader w:val="true"/>
          <w:trHeight w:val="300" w:hRule="atLeast"/>
        </w:trPr>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8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0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194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892" w:hRule="atLeast"/>
        </w:trPr>
        <w:tc>
          <w:tcPr>
            <w:tcW w:w="23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30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1 je přípustné vyčlenit lůžka pro přechodné pobyty (v rozsahu max. 2 lůžka na sociální službu) v rámci stávajících kapacit domovů pro seniory a domovů se zvláštním režime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Zajištění poskytování přechodných pobytů v domovech pro seniory a domovech se zvláštním režimem zřizovaných Karlovarským kraje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1 je přípustné vyčlenit lůžka pro přechodné pobyty (v rozsahu max. 2 lůžka na sociální službu) v rámci stávajících kapacit domovů pro osoby se zdravotním postižením.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Zajištění poskytování přechodných pobytů v domovech pro osoby se zdravotním postižením zřizovaných Karlovarským kraje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3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 centra denních služeb, denní stacionář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3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odborné sociální poradenství, chráněné bydlení, domovy se zvláštním režime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3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terapeutické dílny, sociální rehabilitac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3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3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ztrátou bydlení a osob bez přístřeší</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noclehárny, nízkoprahová denní centra, azylové domy, domy na půl cesty, odborné sociální poradenstv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3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3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čovských a dalších kompetencí rodičů, podpora dětí a mladých dospělých do 26 le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3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a neinvestiční podpora sítě terénních a ambulantních sociálních služeb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pro poskytování dotací z rozpočtu Karlovarského kraje na investiční podporu terénních a ambulantních sociálních služeb a Programu pro poskytování dotací z rozpočtu Karlovarského kraje na neinvestiční podporu terénních a ambulantních sociálních služeb. Rozšíření okruhu podporovaných sociálních služe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y financované z rozpočtu odboru sociálních věcí v případě schválení v orgánech Karlovarského kraje</w:t>
            </w:r>
          </w:p>
        </w:tc>
      </w:tr>
      <w:tr>
        <w:trPr>
          <w:trHeight w:val="835" w:hRule="atLeast"/>
        </w:trPr>
        <w:tc>
          <w:tcPr>
            <w:tcW w:w="23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Investiční akce příspěvkových organizací Karlovarského kraje</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v Mariánské, příspěvková organizace – stavba čističky odpadních vod.</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seniory v Perninku, příspěvková organizace – rekonstrukce půdního prostoru, stavba zázemí pro pracovníky domova a skladových prostor, v přízemí vznik pokojů pro klient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seniory „SPÁLENIŠTĚ“ v Chebu, příspěvková organizace – zateplení budov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se zvláštním režimem „MATYÁŠ“ v Nejdku, příspěvková organizace – rekonstrukce vnitřních prostor budov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ých organizací v případě schválení v orgánech Karlovarského kraje</w:t>
            </w:r>
          </w:p>
        </w:tc>
      </w:tr>
      <w:tr>
        <w:trPr>
          <w:trHeight w:val="812" w:hRule="atLeast"/>
        </w:trPr>
        <w:tc>
          <w:tcPr>
            <w:tcW w:w="23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spolupráce mezi spolupracujícími aktéry k udržení bydlení</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ájemná spolupráce poskytovatelů sociálních služeb, úřadu práce a dalších relevantních subjektů</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ečná jednání poskytovatelů sociálních služeb (zejména odborné sociální poradenství, sociálně aktivizační služby pro rodiny s dětmi, podpora samostatného bydlení, krizová pomoc), pracovníků úřadu práce (oddělení hmotné nouze a státní sociální podpory) za účelem vytvoření a sdílení společné strategie v přístupu ke klientovi, který je ohrožen ztrátou bydlení. Aktivní a včasná komunikace s majiteli bytových jednotek (komerční vlastníci, bytová družstva apo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811" w:hRule="atLeast"/>
        </w:trPr>
        <w:tc>
          <w:tcPr>
            <w:tcW w:w="230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2.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ociálně právní ochrany dět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Konzultační dny pro vedoucí odborů sociálních věcí obecních úřadů obcí s rozšířenou působností a obcí s pověřeným obecním úřadem (informace z oblastí činnosti celého odboru) – za oblast sociálně-právní ochrany dětí, sociální práce, rozvoje sociálních služeb apod.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individuální plánování, zvláštní příjemce důchodu, úhrady za poskytování služeb, metodika vyplňování výkazu V 26, řešení složitých případů v prax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21 v rámci interdisciplinárního tým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roce 2021</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ojení do projektu Podpora procesu střednědobého plánování rozvoje sociálních služeb v Karlovarském kraji II, zejména klíčová aktivita 4 Zajištění podpory a rozvoj péče o osoby s poruchou autistického spektra, klíčová aktivita 5 Zajištění podpory osob specifických cílových skupi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w:t>
            </w:r>
          </w:p>
        </w:tc>
      </w:tr>
      <w:tr>
        <w:trPr>
          <w:trHeight w:val="90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095" w:hRule="atLeast"/>
        </w:trPr>
        <w:tc>
          <w:tcPr>
            <w:tcW w:w="2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 podpora dopravní obslužnosti veřejnou dopravou, odstraňování fyzických bariér)</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a podzim 2020 zahájí odbor sociálních věcí Krajského úřadu Karlovarského kraje zpracování nového Krajského plánu vyrovnání příležitostí pro osoby se zdravotním postižením na období 2021 – 2025. Nová opatření pro rok 2021 budou vycházet z tohoto nového plán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ky střediska výchovné péče z důvodu zajištění lepší dostupnosti pro občany Karlovarského kraje (zřízení pobočky zejména na území Chebu, Sokolov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2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Pokračování v jednání s odborem školství, mládeže a tělovýchovy Krajského úřadu Karlovarského kraje ohledně možnosti zpřístupnění prostor pro volný čas (tělocvičny, hřiště) veřejnosti - možnost oslovit zejména střední školy zřizované Karlovarským krajem, popř. základní školy v Karlovarském kraji.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 rámci Krajské koordinační skupiny věnované Reformě péče o duševní zdraví v Karlovarském kraji, Pracovní skupiny pedopsychiatrie věnované problematice dětí a mládež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regionálním centrem podpory zdraví Státního zdravotního ústavu</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regionálním centrem podpory zdraví Státního zdravotního ústavu v rámci projektu Efektivní podpora zdraví osob ohrožených chudobou a sociálním vyloučením, jehož aktivity vedou ke snižování nerovností a zvyšování zdravotní gramotnosti osob v nepříznivé sociální situaci. Spolupráce při definování potřeb ohrožených osob, předávání informac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 rámci projektu Efektivní podpora zdraví osob ohrožených chudobou a sociálním vyloučením</w:t>
            </w:r>
          </w:p>
        </w:tc>
      </w:tr>
      <w:tr>
        <w:trPr>
          <w:trHeight w:val="1575" w:hRule="atLeast"/>
        </w:trPr>
        <w:tc>
          <w:tcPr>
            <w:tcW w:w="230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4.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na rok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seznámení členů Návrhové skupiny s výstupy dokumentu Dlouhodobé směřování Karlovarského kraje v oblasti zajištění a rozvoje podpory seniorů a osob se zdravotním postižení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jednání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na rok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oskytování a financování pečovatelské služby v obcích, kde dosud není dostupná</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seznámení členů Poradní skupiny s výstupy dokumentu Dlouhodobé směřování Karlovarského kraje v oblasti zajištění a rozvoje podpory seniorů a osob se zdravotním postižení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 jednání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avidla a podmínky pro financování sociálních služeb v roce 2022</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oskytování a financování pečovatelské služby v obcích, kde dosud není dostupná.</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 zejména klíčová aktivita 4 Zajištění podpory a rozvoj péče o osoby s poruchou autistického spektra, klíčová aktivita 6 Metodická podpora a zajištění procesů spojených s plánováním, financováním, vykazováním a kontrolou sociálních služe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semináře / kulaté stoly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w:t>
            </w:r>
          </w:p>
        </w:tc>
      </w:tr>
      <w:tr>
        <w:trPr>
          <w:trHeight w:val="386" w:hRule="atLeast"/>
        </w:trPr>
        <w:tc>
          <w:tcPr>
            <w:tcW w:w="2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6.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pro poskytování dotací z rozpočtu Karlovarského kraje na podporu dobrovolnictv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finanční podpora akc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52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838" w:hRule="atLeast"/>
        </w:trPr>
        <w:tc>
          <w:tcPr>
            <w:tcW w:w="23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rodinných příslušníků pečujících o osoby s poruchou autistického spektra</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 klíčová aktivita 4 </w:t>
            </w:r>
            <w:r>
              <w:rPr>
                <w:rFonts w:cs="Palatino Linotype" w:ascii="Palatino Linotype" w:hAnsi="Palatino Linotype"/>
                <w:color w:val="000000"/>
                <w:sz w:val="18"/>
                <w:szCs w:val="18"/>
                <w:lang w:eastAsia="cs-CZ"/>
              </w:rPr>
              <w:t xml:space="preserve">Zajištění podpory a rozvoj péče o osoby s poruchou autistického spektra. </w:t>
            </w:r>
            <w:r>
              <w:rPr>
                <w:rFonts w:cs="Palatino Linotype" w:ascii="Palatino Linotype" w:hAnsi="Palatino Linotype"/>
                <w:sz w:val="18"/>
                <w:szCs w:val="18"/>
                <w:lang w:eastAsia="cs-CZ"/>
              </w:rPr>
              <w:t>Informační kulaté stoly pro rodiče a neformální pečovate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 rámci projektu Podpora procesu střednědobého plánování rozvoje sociálních služeb v Karlovarském kraji II</w:t>
            </w:r>
          </w:p>
        </w:tc>
      </w:tr>
      <w:tr>
        <w:trPr>
          <w:trHeight w:val="528" w:hRule="atLeast"/>
        </w:trPr>
        <w:tc>
          <w:tcPr>
            <w:tcW w:w="2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8. Dílčí cíl: Zajištění podpory osob specifických cílových skupin</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280" w:after="0"/>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vhodných dotačních zdrojů EU či ČR</w:t>
            </w:r>
          </w:p>
        </w:tc>
      </w:tr>
      <w:tr>
        <w:trPr>
          <w:trHeight w:val="251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sob s neurodegenerativním onemocněním, osoby s látkovými a nelátkovými závislostm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racování analýzy zaměřené na zjištění počtu osob specifických cílových skupin (neurodegenerativní onemocnění, poúrazové stavy) a jejich potř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rovnání se stávající nabídkou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ávrh řešení pro zajištění podpory osob cílové skupin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racovníků poskytovatelů sociálních služeb, Krajského úřadu Karlovarského kraje, obecních úřadů v oblasti péče o osoby s neurodegenerativním onemocně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nových potřebných sociálních služeb pro danou cílovou skupin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 </w:t>
            </w:r>
          </w:p>
        </w:tc>
      </w:tr>
      <w:tr>
        <w:trPr>
          <w:trHeight w:val="990" w:hRule="atLeast"/>
        </w:trPr>
        <w:tc>
          <w:tcPr>
            <w:tcW w:w="23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9. Dílčí cíl: Optimalizace územní dostupnosti celoročních pobytových zařízení sociálních služeb pro seniory</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Poradní skupiny Rady Karlovarského kraje pro plánování a financování sociálních služeb, Návrhové skupiny</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známení členů Poradní skupiny Rady Karlovarského kraje pro plánování a financování sociálních služeb, členů Návrhové skupiny s výstupy dokumentu Dlouhodobé směřování Karlovarského kraje v oblasti zajištění a rozvoje podpory seniorů a osob se zdravotním postižení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90" w:hRule="atLeast"/>
        </w:trPr>
        <w:tc>
          <w:tcPr>
            <w:tcW w:w="23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0. Dílčí cíl: Rozvoj center duševního zdraví na území Karlovarského kraje</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centra duševního zdraví v okrese Sokolov.</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 multidisciplinárních týmů dle prokázané potřebnosti, se zaměřením na osoby s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vhodných dotačních zdrojů EU či ČR</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42497487"/>
      <w:bookmarkEnd w:id="6"/>
      <w:r>
        <w:rPr/>
        <w:t>4. Síť sociálních služeb v Karlovarském kraji pro rok 20</w:t>
      </w:r>
      <w:r>
        <w:rPr>
          <w:lang w:val="cs-CZ"/>
        </w:rPr>
        <w:t>21</w:t>
      </w:r>
    </w:p>
    <w:p>
      <w:pPr>
        <w:pStyle w:val="Heading2"/>
        <w:rPr/>
      </w:pPr>
      <w:bookmarkStart w:id="7" w:name="__RefHeading___Toc42497488"/>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1 je stav krajské sítě sociálních služeb v roce 2020 (viz příloha č. 1). </w:t>
      </w:r>
    </w:p>
    <w:p>
      <w:pPr>
        <w:pStyle w:val="Heading2"/>
        <w:rPr/>
      </w:pPr>
      <w:bookmarkStart w:id="8" w:name="__RefHeading___Toc42497489"/>
      <w:bookmarkEnd w:id="8"/>
      <w:r>
        <w:rPr/>
        <w:t>4.2. Síť sociálních služeb v Karlovarském kraji pro rok 20</w:t>
      </w:r>
      <w:r>
        <w:rPr>
          <w:lang w:val="cs-CZ"/>
        </w:rPr>
        <w:t>21</w:t>
      </w:r>
    </w:p>
    <w:p>
      <w:pPr>
        <w:pStyle w:val="Heading3"/>
        <w:rPr/>
      </w:pPr>
      <w:bookmarkStart w:id="9" w:name="__RefHeading___Toc42497490"/>
      <w:bookmarkEnd w:id="9"/>
      <w:r>
        <w:rPr/>
        <w:t>4.2.1. Obecné principy tvorby sítě sociálních služeb v Karlovarském kraji pro rok 20</w:t>
      </w:r>
      <w:r>
        <w:rPr>
          <w:lang w:val="cs-CZ"/>
        </w:rPr>
        <w:t>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1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Normal"/>
        <w:numPr>
          <w:ilvl w:val="0"/>
          <w:numId w:val="1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lnění požadavků pro zařazení sociální služby do sítě sociálních služeb je předmětem průběžné kontroly.</w:t>
      </w:r>
    </w:p>
    <w:p>
      <w:pPr>
        <w:pStyle w:val="Heading3"/>
        <w:rPr/>
      </w:pPr>
      <w:bookmarkStart w:id="10" w:name="__RefHeading___Toc42497491"/>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1. Kapacity sociálních služeb zařazené v kategorii A budou v roce 2021 finančně podporovány z veřejných zdrojů, zejména prostřednictvím dotace přidělené Karlovarskému kraji Ministerstvem práce a sociálních věcí ČR, z rozpočtu Karlovarského kraje, v rámci projektu Karlovarského kraje Podpora vybraných služeb sociální prevence II. Výše finančních prostředků pro jednotlivé sociální služby poskytované konkrétními poskytovateli bude stanovena v průběhu řízení o poskytnutí finanční podpory na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1 (kapacity sociálních služeb zařazených v kategorii A) je uvedena v příloze č. 2. Do sítě sociálních služeb na rok 2021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1 byly stanoveny na základě následujících principů:</w:t>
      </w:r>
    </w:p>
    <w:p>
      <w:pPr>
        <w:pStyle w:val="Odstavecseseznamem"/>
        <w:numPr>
          <w:ilvl w:val="0"/>
          <w:numId w:val="7"/>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1 byly kapacity sociálních služeb zahrnuté do Akčního plánu rozvoje sociálních služeb v Karlovarském kraji na rok 2020.</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1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1 bylo rovněž vyjádření obcí ke spolufinancování dané sociální služby. </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21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1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1.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obecně vymezené sítě sociálních služeb je uveden seznam subjektů, které by měly v roce 2021 zajistit požadovaný rozsah sociálních služeb definovaný v příloze č. 2 Akčního plánu. Uvedení konkrétního poskytovatele sociálních služeb v tomto seznamu subjektů neznamená automaticky zařazení poskytovatele do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otliví poskytovatelé sociálních služeb budou zařazeni do sítě sociálních služeb v rámci řízení o zařazení sociálních služeb do sítě sociálních služeb v Karlovarském kraji pro období 2021 -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sítě sociálních služeb pro období 2021 - 2023 je podání žádosti o zařazení sociální služby do sítě sociálních služeb v Karlovarském kraji pro období 2021 - 2023,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pro období 2021 - 2023, kritéria pro hodnocení žádostí a průběh řízení o zařazení sociálních služeb do sítě sociálních služeb v Karlovarském kraji pro období 2021 - 2023 budou definovány v Pravidlech pro zařazení sociálních služeb do sítě sociálních služeb v Karlovarském kraji pro období 2021 -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1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1 bude stanovena s ohledem na celkovou výši finančních prostředků na zajištění sociálních služeb v roce 2021, zejména v závislosti na objemu finančních prostředků, který bude přidělen Karlovarskému kraji Ministerstvem práce a sociálních věcí ČR na podporu sociálních služeb v roce 2021.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duben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 doporučení ve vztahu k pobytovým sociálním službám pro seniory pro období 2020 –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chovat kapacity domovů pro seniory v rozsahu cca 853 lůžek, a to až do roku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ně navyšovat kapacity domovů se zvláštním režimem minimálně na 63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stavit souhrnné kapacity domovů pro seniory a domovů se zvláštním režimem minimálně na 1.47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na péči ve III. a IV. stupni závislosti v Karlovarském kraj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zaměřit čerpání služeb zejména uživateli, kteří jsou příjemci příspěvku na péči ve III. a IV. stupn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I nadále doporučujeme průběžně sledovat vývoj potřeb seniorů, údaje o vývoji počtu osob v seniorském věku a osob cílové skupiny uživatelů domovů pro seniory a domovů se zvláštním režimem podle aktuálních údajů a korigovat předpoklady (optimálně ve čtyřletých intervalech).</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oporučujeme realizovat komplexní zajištění a řešení nepříznivé sociální situace a potřeb seniorů v pobytových sociálních službách za použití Regionálních karet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registrované kapacity uvedených druhů sociálních služeb v roce 2019, tj. 853 lůžek v domovech pro seniory, 560 lůžek v domovech se zvláštním režimem, celková registrovaná kapacita 1.413 lůžek. Doporučená celková souhrnná kapacita domovů pro seniory a domovů se zvláštním režimem v Karlovarském kraji v roce 2030 je minimálně 1.470 lůžek, přičemž počet lůžek v domovech se zvláštním režimem by se měl do roku 2030 navýšit o 70 lůžek, tedy na 630 lůžek, doporučený počet lůžek v domovech pro seniory v roce 2030 je 853 (tzn. zachování stávajícího počtu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sítě sociálních služeb v Karlovarském kraji v roce 2019 bylo zahrnuto celkem 1.261 lůžek pobytových sociálních služeb pro seniory, z toho 846 lůžek v domovech pro seniory a 415 lůžek v domovech se zvláštním režimem. V roce 2020 bylo do sítě sociálních služeb v Karlovarském kraji zahrnuto celkem 1.244 lůžek pobytových sociálních služeb pro seniory, z toho 829 lůžek v domovech pro seniory a 415 lůžek v domovech se zvláštním režimem. Z výše uvedeného vyplývá, že kapacitu pobytových sociálních služeb pro seniory je v rámci sítě sociálních služeb nezbytné postupně navyšovat tak, aby v roce 2030 bylo dosaženo doporučeného cílového stavu, tj. celkem minimálně 1.470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0 – 2030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287" w:type="dxa"/>
        <w:jc w:val="left"/>
        <w:tblInd w:w="-113" w:type="dxa"/>
        <w:tblLayout w:type="fixed"/>
        <w:tblCellMar>
          <w:top w:w="0" w:type="dxa"/>
          <w:left w:w="108" w:type="dxa"/>
          <w:bottom w:w="0" w:type="dxa"/>
          <w:right w:w="108" w:type="dxa"/>
        </w:tblCellMar>
      </w:tblPr>
      <w:tblGrid>
        <w:gridCol w:w="856"/>
        <w:gridCol w:w="765"/>
        <w:gridCol w:w="765"/>
        <w:gridCol w:w="766"/>
        <w:gridCol w:w="766"/>
        <w:gridCol w:w="767"/>
        <w:gridCol w:w="767"/>
        <w:gridCol w:w="767"/>
        <w:gridCol w:w="767"/>
        <w:gridCol w:w="767"/>
        <w:gridCol w:w="767"/>
        <w:gridCol w:w="7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Z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elk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8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3"/>
        <w:rPr/>
      </w:pPr>
      <w:bookmarkStart w:id="11" w:name="__RefHeading___Toc42497492"/>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1 finančně podporovány z jiných finančních zdrojů než kapacity sociálních služeb zařazené do kategorie A. Kapacity sociálních služeb zařazené do kategorie B nebudou v roce 2021 finančně podporovány prostřednictvím dotace přidělené Karlovarskému kraji Ministerstvem práce a sociálních věcí ČR, z rozpočtu Karlovarského kraje, v rámci projektu Karlovarského kraje Podpora vybraných služeb sociální prevence I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1 se předpokládá </w:t>
      </w:r>
    </w:p>
    <w:p>
      <w:pPr>
        <w:pStyle w:val="Normal"/>
        <w:numPr>
          <w:ilvl w:val="0"/>
          <w:numId w:val="1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např. prostřednictvím následujících nástrojů:</w:t>
      </w:r>
    </w:p>
    <w:p>
      <w:pPr>
        <w:pStyle w:val="Odstavecseseznamem"/>
        <w:numPr>
          <w:ilvl w:val="0"/>
          <w:numId w:val="13"/>
        </w:numPr>
        <w:spacing w:lineRule="auto" w:line="240" w:before="0" w:after="0"/>
        <w:contextualSpacing/>
        <w:rPr/>
      </w:pPr>
      <w:r>
        <w:rPr>
          <w:rFonts w:cs="Palatino Linotype" w:ascii="Palatino Linotype" w:hAnsi="Palatino Linotype"/>
          <w:sz w:val="22"/>
          <w:szCs w:val="22"/>
        </w:rPr>
        <w:t>KPSVL (Koordinovaný přístup k sociálně vyloučeným lokalitá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PRÚ (integrované plány rozvoje územ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MAS (místní akční skupiny),</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ogram podpory Center duševního zdraví,</w:t>
      </w:r>
    </w:p>
    <w:p>
      <w:pPr>
        <w:pStyle w:val="Odstavecseseznamem"/>
        <w:numPr>
          <w:ilvl w:val="0"/>
          <w:numId w:val="11"/>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1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1 - 2023. Kapacity sociálních služeb nad rámec kapacit stanovených v kategorii A bude možné zahrnout do sítě sociálních služeb (kategorie B) pouze na přechodnou dobu, maximálně po dobu trvání jejich finanční podpory v rámci Operačního programu Zaměstnanost, popř. z jiného zdroje finančních prostředků.</w:t>
      </w:r>
    </w:p>
    <w:p>
      <w:pPr>
        <w:pStyle w:val="Heading3"/>
        <w:rPr/>
      </w:pPr>
      <w:bookmarkStart w:id="12" w:name="__RefHeading___Toc42497493"/>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roce 2020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Svaz neslyšících a nedoslýchavých osob v ČR, z.s. (IČO 00676535), tlumočnické služby (ID 7422908)</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1, v roce 2021 se nepředpokládá jejich zařazení do krajské sítě sociálních služeb. Financování těchto sociálních služeb v roce 2021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1.</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42497494"/>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21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1.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21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4" w:name="__RefHeading___Toc42497495"/>
      <w:bookmarkEnd w:id="14"/>
      <w:r>
        <w:rPr/>
        <w:t xml:space="preserve">5.1. </w:t>
      </w:r>
      <w:r>
        <w:rPr>
          <w:lang w:val="cs-CZ"/>
        </w:rPr>
        <w:t>Ekonomická analýza včetně analýzy možných zdrojů zajištění zjištěných potřeb</w:t>
      </w:r>
    </w:p>
    <w:p>
      <w:pPr>
        <w:pStyle w:val="Heading3"/>
        <w:rPr>
          <w:lang w:val="cs-CZ"/>
        </w:rPr>
      </w:pPr>
      <w:bookmarkStart w:id="15" w:name="__RefHeading___Toc42497496"/>
      <w:bookmarkEnd w:id="15"/>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1 byly vyčísleny na 1.418.422.216 Kč (viz příloha č. 4). Zdroje financování kategorie A sítě sociálních služeb v Karlovarském kraji pro rok 2021 jsou uvedeny v kapitole 5.1.3. Akčního plánu.</w:t>
      </w:r>
    </w:p>
    <w:p>
      <w:pPr>
        <w:pStyle w:val="Heading3"/>
        <w:rPr>
          <w:lang w:val="cs-CZ"/>
        </w:rPr>
      </w:pPr>
      <w:bookmarkStart w:id="16" w:name="__RefHeading___Toc42497497"/>
      <w:bookmarkEnd w:id="16"/>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1 jsou pro jednotlivé druhy sociálních služeb uvedeny v příloze č. 3. Při stanovení výše referenčních hodnot na rok 2021 byly zohledněny následující skutečnosti:</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19, ze žádostí o finanční podporu na rok 2020,</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341/2017 Sb., o platových poměrech zaměstnanců ve veřejných službách a správě, ve znění pozdějších předpisů z roku 2019,</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á roční míra inflace dle údajů Českého statistického úřad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pPr>
      <w:r>
        <w:rPr>
          <w:rFonts w:cs="Palatino Linotype" w:ascii="Palatino Linotype" w:hAnsi="Palatino Linotype"/>
          <w:sz w:val="22"/>
          <w:szCs w:val="22"/>
        </w:rPr>
        <w:t>Na základě referenčních hodnot nákladovosti a stanovené potřebné kapacity sítě sociálních služeb v Karlovarském kraji na rok 2021 (kategorie A) byla stanovena celková nákladová náročnost sítě sociálních služeb v Karlovarském kraji na rok 2021, včetně vyčíslení předpokládané výše požadavku Karlovarského kraje na dotaci MPSV na rok 2021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1 činí 993.397.834 Kč.</w:t>
      </w:r>
    </w:p>
    <w:p>
      <w:pPr>
        <w:pStyle w:val="Heading3"/>
        <w:rPr>
          <w:lang w:val="cs-CZ"/>
        </w:rPr>
      </w:pPr>
      <w:bookmarkStart w:id="17" w:name="__RefHeading___Toc42497498"/>
      <w:bookmarkEnd w:id="17"/>
      <w:r>
        <w:rPr/>
        <w:t>5.1.3. Zdroje financování sítě sociálních služeb v Karlovarském kraji</w:t>
      </w:r>
      <w:r>
        <w:rPr>
          <w:lang w:val="cs-CZ"/>
        </w:rPr>
        <w:t xml:space="preserve"> (kategorie A) v roce 2021</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1.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1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výše požadavku Karlovarského kraje na dotaci MPSV na rok 2021 činí 993.397.834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ého Programu pro poskytování finančních prostředků na zajištění sociálních služeb v roce 2021.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ý objem finančních prostředků bude dán objemem prostředků, který bude pro rok 2021 vyčleněn v rozpočtu Karlovarského kraje po schválení rozpočtu na rok 2021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 obecních rozpočtů, o jejichž přidělení rozhoduje obec ve své samostatné působnost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9. 2019 do 31. 8. 2021 jsou vybrané druhy sociálních služeb: intervenční centra, podpora samostatného bydlení, sociální rehabilitace, sociálně terapeutické dílny podpořeny v rámci projektu Karlovarského kraje Podpora vybraných služeb sociální prevence I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ý objem finančních prostředků na podporu sociálních služeb v rámci projektu v roce 2021 činí 31.720.039 Kč.</w:t>
      </w:r>
    </w:p>
    <w:p>
      <w:pPr>
        <w:pStyle w:val="Heading2"/>
        <w:rPr/>
      </w:pPr>
      <w:bookmarkStart w:id="18" w:name="__RefHeading___Toc42497499"/>
      <w:bookmarkEnd w:id="18"/>
      <w:r>
        <w:rPr/>
        <w:t>5.2. Priority ve financování sítě sociálních služeb v Karlovarském kraji pro rok 20</w:t>
      </w:r>
      <w:r>
        <w:rPr>
          <w:lang w:val="cs-CZ"/>
        </w:rPr>
        <w:t>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a osobní asistence pro cílové skupiny senioři, osoby se zdravotním postižením a chronickým onemocněním (včetně osob s poruchou autistického spektra), osoby s duševním onemocněním; tísňová péče pro cílové skupiny senioři, osoby se zdravotním a chronickým onemocnění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 (včetně osob s poruchou autistického spektra);</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poruchou autistického spektra: odlehčovací služby,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 domovy se zvláštním režimem / domovy pro osoby se zdravotním postižením pro cílovou skupinu osoby s poruchou autistického spektra;</w:t>
      </w:r>
    </w:p>
    <w:p>
      <w:pPr>
        <w:pStyle w:val="Odstavecseseznamem"/>
        <w:numPr>
          <w:ilvl w:val="0"/>
          <w:numId w:val="4"/>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služby následné péče,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 výstupů individuálních projektů realizovaných Karlovarským krajem v předchozích letech. </w:t>
      </w:r>
    </w:p>
    <w:p>
      <w:pPr>
        <w:pStyle w:val="Heading2"/>
        <w:rPr/>
      </w:pPr>
      <w:bookmarkStart w:id="19" w:name="__RefHeading___Toc42497500"/>
      <w:bookmarkEnd w:id="19"/>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1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na rok 2021.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1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20" w:name="__RefHeading___Toc42497501"/>
      <w:bookmarkEnd w:id="20"/>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1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1 (kategorie A)</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1" w:name="__RefHeading___Toc42497502"/>
      <w:bookmarkEnd w:id="21"/>
      <w:r>
        <w:rPr/>
        <w:t>Příloha č. 1 – Síť sociálních služeb (kategorie A) v Karlovarském kraji v roce 20</w:t>
      </w:r>
      <w:r>
        <w:rPr>
          <w:lang w:val="cs-CZ"/>
        </w:rPr>
        <w:t>20</w:t>
      </w:r>
    </w:p>
    <w:tbl>
      <w:tblPr>
        <w:tblW w:w="14141" w:type="dxa"/>
        <w:jc w:val="left"/>
        <w:tblInd w:w="-260" w:type="dxa"/>
        <w:tblLayout w:type="fixed"/>
        <w:tblCellMar>
          <w:top w:w="0" w:type="dxa"/>
          <w:left w:w="108" w:type="dxa"/>
          <w:bottom w:w="0" w:type="dxa"/>
          <w:right w:w="108" w:type="dxa"/>
        </w:tblCellMar>
      </w:tblPr>
      <w:tblGrid>
        <w:gridCol w:w="1262"/>
        <w:gridCol w:w="2209"/>
        <w:gridCol w:w="1646"/>
        <w:gridCol w:w="1883"/>
        <w:gridCol w:w="2071"/>
        <w:gridCol w:w="1841"/>
        <w:gridCol w:w="322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 2018 - 2020</w:t>
            </w:r>
            <w:r>
              <w:rPr>
                <w:rStyle w:val="FootnoteCharacters"/>
                <w:rStyle w:val="FootnoteAnchor"/>
                <w:rFonts w:cs="Palatino Linotype" w:ascii="Palatino Linotype" w:hAnsi="Palatino Linotype"/>
                <w:b/>
                <w:szCs w:val="20"/>
              </w:rPr>
              <w:footnoteReference w:id="3"/>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0 dle AP 2020</w:t>
            </w:r>
            <w:r>
              <w:rPr>
                <w:rStyle w:val="FootnoteAnchor"/>
                <w:rFonts w:cs="Palatino Linotype" w:ascii="Palatino Linotype" w:hAnsi="Palatino Linotype"/>
                <w:b/>
                <w:szCs w:val="20"/>
                <w:vertAlign w:val="superscript"/>
              </w:rPr>
              <w:footnoteReference w:id="4"/>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5"/>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0</w:t>
            </w:r>
          </w:p>
        </w:tc>
      </w:tr>
      <w:tr>
        <w:trPr>
          <w:trHeight w:val="17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0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4,7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2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0 lůžek + max. 14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0 lůžek, z toho 5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23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83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29 lůžek, z toho 8 lůžek na přechodné poby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64 lůžek</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8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4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5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7,2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39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15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83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93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8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5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8,1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9,1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8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8,33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6,1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1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2,9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0,9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8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7,2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0,9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8,7 úvazků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8,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8,0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1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82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8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2,6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2,6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71,26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PS Žlutice,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1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0,3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4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8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6,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1 úvazku PPP v období od 1. 1. 2020 do 30. 4.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8 úvazku PPP v období od 1. 5. 2020 do 31. 8. 2020</w:t>
            </w:r>
          </w:p>
          <w:p>
            <w:pPr>
              <w:pStyle w:val="Normal"/>
              <w:spacing w:lineRule="auto" w:line="240" w:before="0" w:after="0"/>
              <w:jc w:val="left"/>
              <w:rPr/>
            </w:pPr>
            <w:r>
              <w:rPr>
                <w:rFonts w:eastAsia="Calibri" w:cs="Arial" w:ascii="Palatino Linotype" w:hAnsi="Palatino Linotype"/>
                <w:color w:val="000000"/>
                <w:szCs w:val="20"/>
                <w:lang w:eastAsia="cs-CZ"/>
              </w:rPr>
              <w:t>36,6 úvazku PPP v období od 1. 9. 2020 do 31. 12. 202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2,91 úvazku PPP v období od 1. 1. 2020 do 30. 4.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57 úvazku PPP v období od 1. 5. 2020 do 31. 8.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32 úvazku PPP v období od 1. 9. 2020 do 31. 12. 2020</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8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 v období od 1. 1. 2020 do 31. 10.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6 úvazků PPP v období od 1. 11. 2020 do 31. 12. 202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 úvazků PPP v období od 1. 1. 2020 do 31. 10.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38 úvazků PPP v období od 1. 11. 2020 do 31. 12. 2020</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Mladá Bolesla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2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2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1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szCs w:val="20"/>
                <w:lang w:eastAsia="cs-CZ"/>
              </w:rPr>
              <w:t>30,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szCs w:val="20"/>
                <w:lang w:eastAsia="cs-CZ"/>
              </w:rPr>
              <w:t>30,0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2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7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98 úvazku PPP v období od 1. 1. 2020 do 29. 2. 2020</w:t>
            </w:r>
          </w:p>
          <w:p>
            <w:pPr>
              <w:pStyle w:val="Normal"/>
              <w:spacing w:lineRule="auto" w:line="240" w:before="0" w:after="0"/>
              <w:jc w:val="left"/>
              <w:rPr/>
            </w:pPr>
            <w:r>
              <w:rPr>
                <w:rFonts w:eastAsia="Calibri" w:cs="Arial" w:ascii="Palatino Linotype" w:hAnsi="Palatino Linotype"/>
                <w:color w:val="000000"/>
                <w:szCs w:val="20"/>
                <w:lang w:eastAsia="cs-CZ"/>
              </w:rPr>
              <w:t>31,45 úvazku PPP v období od 1. 3. 2020 do 31. 12. 20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64 úvazku PPP v období od 1. 1. 2020 do 29. 2. 2020</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99 úvazku PPP v období od 1. 3. 2020 do 31. 12. 20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2" w:name="__RefHeading___Toc42497503"/>
      <w:bookmarkEnd w:id="22"/>
      <w:r>
        <w:rPr/>
        <w:t>Příloha č. 2 – Síť sociálních služeb v Karlovarském kraji pro rok 20</w:t>
      </w:r>
      <w:r>
        <w:rPr>
          <w:lang w:val="cs-CZ"/>
        </w:rPr>
        <w:t>21</w:t>
      </w:r>
      <w:r>
        <w:rPr/>
        <w:t xml:space="preserve">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0 (max. počet lůžek, úvazků PPP</w:t>
            </w:r>
            <w:r>
              <w:rPr>
                <w:rStyle w:val="FootnoteCharacters"/>
                <w:rStyle w:val="FootnoteAnchor"/>
                <w:rFonts w:cs="Arial" w:ascii="Palatino Linotype" w:hAnsi="Palatino Linotype"/>
                <w:b/>
                <w:bCs/>
                <w:szCs w:val="20"/>
                <w:lang w:eastAsia="cs-CZ"/>
              </w:rPr>
              <w:footnoteReference w:id="6"/>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7"/>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94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79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79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6 úvazků PPP, 34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46 lůžek</w:t>
            </w:r>
            <w:r>
              <w:rPr>
                <w:rStyle w:val="FootnoteCharacters"/>
                <w:rStyle w:val="FootnoteAnchor"/>
                <w:rFonts w:cs="Arial" w:ascii="Palatino Linotype" w:hAnsi="Palatino Linotype"/>
                <w:color w:val="000000"/>
                <w:szCs w:val="20"/>
                <w:lang w:eastAsia="cs-CZ"/>
              </w:rPr>
              <w:footnoteReference w:id="8"/>
            </w:r>
          </w:p>
          <w:p>
            <w:pPr>
              <w:pStyle w:val="Normal"/>
              <w:spacing w:lineRule="auto" w:line="240" w:before="0" w:after="0"/>
              <w:jc w:val="left"/>
              <w:rPr/>
            </w:pPr>
            <w:r>
              <w:rPr>
                <w:rFonts w:cs="Arial" w:ascii="Palatino Linotype" w:hAnsi="Palatino Linotype"/>
                <w:color w:val="000000"/>
                <w:szCs w:val="20"/>
                <w:lang w:eastAsia="cs-CZ"/>
              </w:rPr>
              <w:t>okres Cheb: 116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4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30 lůžek (ID 7151202), Domov pro osoby se zdravotním postižením „PRAMEN“ v Mnichově, p. o. 74 lůžek (ID 4426710), Správa zdravotních a sociálních služeb Cheb, p. o. 12 lůžek (ID 84561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 Sociální služby v Kynšperku nad Ohří, p. 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arlovarský kraj: 832 lůžek</w:t>
            </w:r>
            <w:r>
              <w:rPr>
                <w:rStyle w:val="FootnoteCharacters"/>
                <w:rStyle w:val="FootnoteAnchor"/>
                <w:rFonts w:cs="Arial" w:ascii="Palatino Linotype" w:hAnsi="Palatino Linotype"/>
                <w:szCs w:val="20"/>
                <w:lang w:eastAsia="cs-CZ"/>
              </w:rPr>
              <w:footnoteReference w:id="9"/>
            </w:r>
          </w:p>
          <w:p>
            <w:pPr>
              <w:pStyle w:val="Normal"/>
              <w:spacing w:lineRule="auto" w:line="240" w:before="0" w:after="0"/>
              <w:jc w:val="left"/>
              <w:rPr/>
            </w:pPr>
            <w:r>
              <w:rPr>
                <w:rFonts w:cs="Arial" w:ascii="Palatino Linotype" w:hAnsi="Palatino Linotype"/>
                <w:szCs w:val="20"/>
                <w:lang w:eastAsia="cs-CZ"/>
              </w:rPr>
              <w:t xml:space="preserve">okres Cheb: 385 lůžek </w:t>
            </w:r>
          </w:p>
          <w:p>
            <w:pPr>
              <w:pStyle w:val="Normal"/>
              <w:spacing w:lineRule="auto" w:line="240" w:before="0" w:after="0"/>
              <w:jc w:val="left"/>
              <w:rPr/>
            </w:pPr>
            <w:r>
              <w:rPr>
                <w:rFonts w:cs="Arial" w:ascii="Palatino Linotype" w:hAnsi="Palatino Linotype"/>
                <w:szCs w:val="20"/>
                <w:lang w:eastAsia="cs-CZ"/>
              </w:rPr>
              <w:t xml:space="preserve">okres K. Vary: 243  lůžek okres Sokolov:  204 lůže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Domov pro seniory v Hranicích, p.o. 51 lůžek (ID 1808311), CARVAC s.r.o. 32 lůžek (ID 1288849), Domov pro seniory v Lázních Kynžvart, p.o. 27 lůžek (ID 5847956), Domov pro seniory a dům s pečovatelskou službou Mariánské Lázně, p.o. 73 lůžek (ID 7760330), Domov pro seniory "SPÁLENIŠTĚ" v Chebu, p.o. 68 lůžek (ID 9237025), AMICA CENTRUM s.r.o. 34 lůžek (ID 3059006), Domov pro seniory "SKALKA" v Chebu, p.o. 100 lůžek (ID 5132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Městské zařízení sociálních služeb, p.o. 57 lůžek (ID 4442307), Oblastní charita Ostrov 37 lůžek (ID 8296986), Oblastní charita Ostrov 19 lůžek (ID 9760543), Domov pro seniory Květinka s.r.o. 46 lůžek (ID 9816866), Domov pro seniory v Perninku, p.o. 54 lůžek (ID 2376572), Domov pro osoby se zdravotním postižením v Mariánské, p.o. 30 lůžek (ID 63068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Sociální služby v Kynšperku nad Ohří, p.o. 46 lůžek (ID 7666096), DOP - HC s.r.o. 20 lůžek (ID 3138287), 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1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5,22 úvazku PPP, 129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5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 úvazku PPP</w:t>
            </w:r>
          </w:p>
          <w:p>
            <w:pPr>
              <w:pStyle w:val="Normal"/>
              <w:spacing w:lineRule="auto" w:line="240" w:before="0" w:after="0"/>
              <w:jc w:val="left"/>
              <w:rPr/>
            </w:pPr>
            <w:r>
              <w:rPr>
                <w:rFonts w:cs="Arial" w:ascii="Palatino Linotype" w:hAnsi="Palatino Linotype"/>
                <w:color w:val="000000"/>
                <w:szCs w:val="20"/>
                <w:lang w:eastAsia="cs-CZ"/>
              </w:rPr>
              <w:t>okres Sokolov: 25,5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3,22 úvazku PPP (ID 3382932), 15. přední hlídka Royal Rangers Mariánské Lázně 2,6 úvazku PPP (ID 643211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3,2 úvazku PPP (ID 460960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25,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37 lůžek</w:t>
            </w:r>
            <w:r>
              <w:rPr>
                <w:rStyle w:val="FootnoteCharacters"/>
                <w:rStyle w:val="FootnoteAnchor"/>
                <w:rFonts w:cs="Arial" w:ascii="Palatino Linotype" w:hAnsi="Palatino Linotype"/>
                <w:color w:val="000000"/>
                <w:szCs w:val="20"/>
                <w:lang w:eastAsia="cs-CZ"/>
              </w:rPr>
              <w:footnoteReference w:id="10"/>
            </w:r>
            <w:r>
              <w:rPr>
                <w:rFonts w:cs="Arial" w:ascii="Palatino Linotype" w:hAnsi="Palatino Linotype"/>
                <w:color w:val="000000"/>
                <w:szCs w:val="20"/>
                <w:lang w:eastAsia="cs-CZ"/>
              </w:rPr>
              <w:t xml:space="preserve"> </w:t>
            </w:r>
          </w:p>
          <w:p>
            <w:pPr>
              <w:pStyle w:val="Normal"/>
              <w:spacing w:lineRule="auto" w:line="240" w:before="0" w:after="0"/>
              <w:jc w:val="left"/>
              <w:rPr/>
            </w:pPr>
            <w:r>
              <w:rPr>
                <w:rFonts w:cs="Arial" w:ascii="Palatino Linotype" w:hAnsi="Palatino Linotype"/>
                <w:color w:val="000000"/>
                <w:szCs w:val="20"/>
                <w:lang w:eastAsia="cs-CZ"/>
              </w:rPr>
              <w:t xml:space="preserve">okres Cheb, K. Vary:  199 lůžek </w:t>
            </w:r>
          </w:p>
          <w:p>
            <w:pPr>
              <w:pStyle w:val="Normal"/>
              <w:spacing w:lineRule="auto" w:line="240" w:before="0" w:after="0"/>
              <w:jc w:val="left"/>
              <w:rPr/>
            </w:pPr>
            <w:r>
              <w:rPr>
                <w:rFonts w:cs="Arial" w:ascii="Palatino Linotype" w:hAnsi="Palatino Linotype"/>
                <w:color w:val="000000"/>
                <w:szCs w:val="20"/>
                <w:lang w:eastAsia="cs-CZ"/>
              </w:rPr>
              <w:t xml:space="preserve">okres Sokolov:  238 lůže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ení uveden seznam subjektů, celkový požadavek poskytovatelů sociálních služeb na zařazení domovů se zvláštním režimem do sítě sociálních služeb převyšuje celkový počet lůžek zahrnutých do sítě sociálních služeb pro rok 2021</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26 lůžek (ID 4343946), Domov pro osoby se zdravotním postižením „PATA“ v Hazlově,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FOKUS Mladá Boleslav, z.s. 22 lůžek</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13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8 úvazku PPP, 485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56 úvazku PPP, 3 lůžka, 10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7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95 úvazku PPP, 38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45 úvazku PPP (ID 8444882)</w:t>
            </w:r>
          </w:p>
          <w:p>
            <w:pPr>
              <w:pStyle w:val="Normal"/>
              <w:spacing w:lineRule="auto" w:line="240" w:before="0" w:after="0"/>
              <w:jc w:val="left"/>
              <w:rPr/>
            </w:pPr>
            <w:r>
              <w:rPr>
                <w:rFonts w:cs="Arial" w:ascii="Palatino Linotype" w:hAnsi="Palatino Linotype"/>
                <w:color w:val="000000"/>
                <w:szCs w:val="20"/>
                <w:lang w:eastAsia="cs-CZ"/>
              </w:rPr>
              <w:t>Pomoc v nouzi, o.p.s. 4,2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9,9 úvazku PPP, 71 lůžek, 345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2,84 úvazku PPP, 877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9 úvazku PPP (ID 6398000)</w:t>
            </w:r>
          </w:p>
          <w:p>
            <w:pPr>
              <w:pStyle w:val="Normal"/>
              <w:spacing w:lineRule="auto" w:line="240" w:before="0" w:after="0"/>
              <w:jc w:val="left"/>
              <w:rPr/>
            </w:pPr>
            <w:r>
              <w:rPr>
                <w:rFonts w:cs="Arial" w:ascii="Palatino Linotype" w:hAnsi="Palatino Linotype"/>
                <w:color w:val="000000"/>
                <w:szCs w:val="20"/>
                <w:lang w:eastAsia="cs-CZ"/>
              </w:rPr>
              <w:t>Útočiště o.p.s. 1,05 úvazku PPP (ID 4927440)</w:t>
            </w:r>
          </w:p>
          <w:p>
            <w:pPr>
              <w:pStyle w:val="Normal"/>
              <w:spacing w:lineRule="auto" w:line="240" w:before="0" w:after="0"/>
              <w:jc w:val="left"/>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3 úvazky PPP (ID 8252676)</w:t>
            </w:r>
          </w:p>
          <w:p>
            <w:pPr>
              <w:pStyle w:val="Normal"/>
              <w:spacing w:lineRule="auto" w:line="240" w:before="0" w:after="0"/>
              <w:jc w:val="left"/>
              <w:rPr/>
            </w:pPr>
            <w:r>
              <w:rPr>
                <w:rFonts w:cs="Arial" w:ascii="Palatino Linotype" w:hAnsi="Palatino Linotype"/>
                <w:color w:val="000000"/>
                <w:szCs w:val="20"/>
                <w:lang w:eastAsia="cs-CZ"/>
              </w:rPr>
              <w:t>Armáda spásy v České republice, z.s. 7,49 úvazku PPP (ID 4733692)</w:t>
            </w:r>
          </w:p>
          <w:p>
            <w:pPr>
              <w:pStyle w:val="Normal"/>
              <w:spacing w:lineRule="auto" w:line="240" w:before="0" w:after="0"/>
              <w:jc w:val="left"/>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17 úvazku PPP,  193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8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5,35 úvazku PPP</w:t>
            </w:r>
          </w:p>
          <w:p>
            <w:pPr>
              <w:pStyle w:val="Normal"/>
              <w:spacing w:lineRule="auto" w:line="240" w:before="0" w:after="0"/>
              <w:jc w:val="left"/>
              <w:rPr/>
            </w:pPr>
            <w:r>
              <w:rPr>
                <w:rFonts w:cs="Arial" w:ascii="Palatino Linotype" w:hAnsi="Palatino Linotype"/>
                <w:color w:val="000000"/>
                <w:szCs w:val="20"/>
                <w:lang w:eastAsia="cs-CZ"/>
              </w:rPr>
              <w:t>okres Sokolov: 13 úvazků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4,62 úvazku PPP (ID 439781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gentura domácí péče LADARA o.p.s. 1,05 úvazku PPP (ID 1817403), Centrum pro zdravotně postižené Karlovarského kraje, o.p.s. 8,94 úvazku PPP (ID 5897939), Dveře dokořán z.s. 5,36 úvazku PPP (ID 379675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Agentura osobní asistence a sociálního poradenství, o.p.s. 13 úvazků PPP (ID 6128230)</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0,38 úvazku PPP, 3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 úvazky PPP, 1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pobočka Karlovy Vary 3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0,2 úvazku PPP, 1136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3 úvazky PPP (ID 6895063)</w:t>
            </w:r>
          </w:p>
          <w:p>
            <w:pPr>
              <w:pStyle w:val="Normal"/>
              <w:spacing w:lineRule="auto" w:line="240" w:before="0" w:after="0"/>
              <w:jc w:val="left"/>
              <w:rPr/>
            </w:pPr>
            <w:r>
              <w:rPr>
                <w:rFonts w:cs="Arial" w:ascii="Palatino Linotype" w:hAnsi="Palatino Linotype"/>
                <w:color w:val="000000"/>
                <w:szCs w:val="20"/>
                <w:lang w:eastAsia="cs-CZ"/>
              </w:rPr>
              <w:t>KSK centrum o.p.s. 4,55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2,6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 úvazek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7 úvazku PPP, 1092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7,7 úvazku PPP (ID 863186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570615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16 úvazku PPP,  484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ID 49813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Hospic Sv. Jiří, o.p.s. (ID 67310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5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05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86,8  úvazku PPP</w:t>
            </w:r>
            <w:r>
              <w:rPr>
                <w:rStyle w:val="FootnoteCharacters"/>
                <w:rStyle w:val="FootnoteAnchor"/>
                <w:rFonts w:cs="Arial" w:ascii="Palatino Linotype" w:hAnsi="Palatino Linotype"/>
                <w:color w:val="000000"/>
                <w:szCs w:val="20"/>
                <w:lang w:eastAsia="cs-CZ"/>
              </w:rPr>
              <w:footnoteReference w:id="11"/>
            </w:r>
            <w:r>
              <w:rPr>
                <w:rFonts w:cs="Arial" w:ascii="Palatino Linotype" w:hAnsi="Palatino Linotype"/>
                <w:color w:val="000000"/>
                <w:szCs w:val="20"/>
                <w:lang w:eastAsia="cs-CZ"/>
              </w:rPr>
              <w:t>, 2.6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9 úvazků PPP (ID 4669128)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ociálních služeb Sokolov, o.p.s. 14,5 úvazku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6,5 úvazku PPP (ID 3869543)</w:t>
            </w:r>
          </w:p>
          <w:p>
            <w:pPr>
              <w:pStyle w:val="Normal"/>
              <w:spacing w:lineRule="auto" w:line="240" w:before="0" w:after="0"/>
              <w:jc w:val="left"/>
              <w:rPr/>
            </w:pPr>
            <w:r>
              <w:rPr>
                <w:rFonts w:cs="Arial" w:ascii="Palatino Linotype" w:hAnsi="Palatino Linotype"/>
                <w:color w:val="000000"/>
                <w:szCs w:val="20"/>
                <w:lang w:eastAsia="cs-CZ"/>
              </w:rPr>
              <w:t>DOP-HC s.r.o. 5 úvazků PPP (ID 7154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8 úvazků PPP (ID 3511361)</w:t>
            </w:r>
          </w:p>
          <w:p>
            <w:pPr>
              <w:pStyle w:val="Normal"/>
              <w:spacing w:lineRule="auto" w:line="240" w:before="0" w:after="0"/>
              <w:jc w:val="left"/>
              <w:rPr/>
            </w:pPr>
            <w:r>
              <w:rPr>
                <w:rFonts w:cs="Arial" w:ascii="Palatino Linotype" w:hAnsi="Palatino Linotype"/>
                <w:color w:val="000000"/>
                <w:szCs w:val="20"/>
                <w:lang w:eastAsia="cs-CZ"/>
              </w:rPr>
              <w:t>Město Kraslice 5,5 úvazku PPP (ID 1281860)</w:t>
            </w:r>
          </w:p>
          <w:p>
            <w:pPr>
              <w:pStyle w:val="Normal"/>
              <w:spacing w:lineRule="auto" w:line="240" w:before="0" w:after="0"/>
              <w:jc w:val="left"/>
              <w:rPr/>
            </w:pPr>
            <w:r>
              <w:rPr>
                <w:rFonts w:cs="Arial" w:ascii="Palatino Linotype" w:hAnsi="Palatino Linotype"/>
                <w:color w:val="000000"/>
                <w:szCs w:val="20"/>
                <w:lang w:eastAsia="cs-CZ"/>
              </w:rPr>
              <w:t>Město Rotava 3,9 úvazku PPP (ID 41564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Toužim 2,2 úvazku PPP (ID 6344360)</w:t>
            </w:r>
          </w:p>
          <w:p>
            <w:pPr>
              <w:pStyle w:val="Normal"/>
              <w:spacing w:lineRule="auto" w:line="240" w:before="0" w:after="0"/>
              <w:jc w:val="left"/>
              <w:rPr/>
            </w:pPr>
            <w:r>
              <w:rPr>
                <w:rFonts w:cs="Arial" w:ascii="Palatino Linotype" w:hAnsi="Palatino Linotype"/>
                <w:color w:val="000000"/>
                <w:szCs w:val="20"/>
                <w:lang w:eastAsia="cs-CZ"/>
              </w:rPr>
              <w:t>Res vitae, z.s. 19,3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5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7,5 úvazku PPP (ID 464296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áva zdravotních a sociálních služeb Cheb, p. o. 12 úvazků PPP (ID 5740862)</w:t>
            </w:r>
          </w:p>
          <w:p>
            <w:pPr>
              <w:pStyle w:val="Normal"/>
              <w:spacing w:lineRule="auto" w:line="240" w:before="0" w:after="0"/>
              <w:jc w:val="left"/>
              <w:rPr/>
            </w:pPr>
            <w:r>
              <w:rPr>
                <w:rFonts w:cs="Arial" w:ascii="Palatino Linotype" w:hAnsi="Palatino Linotype"/>
                <w:color w:val="000000"/>
                <w:szCs w:val="20"/>
                <w:lang w:eastAsia="cs-CZ"/>
              </w:rPr>
              <w:t>Sociální služby Sokolov, p.o. 5 úvazků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0,6 úvazku PPP,  51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15 úvazků PPP (ID 338850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Dolmen, z.ú.  5,6 úvazku PPP (ID 8798523)</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 úvazky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4 úvazky PPP (ID 83532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5 úvazku PPP, 3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1,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38,9 úvazku PPP, 4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lověk v tísni, o.p.s. 8 úvazků PPP (ID 1899810)</w:t>
            </w:r>
          </w:p>
          <w:p>
            <w:pPr>
              <w:pStyle w:val="Normal"/>
              <w:spacing w:lineRule="auto" w:line="240" w:before="0" w:after="0"/>
              <w:jc w:val="left"/>
              <w:rPr/>
            </w:pPr>
            <w:r>
              <w:rPr>
                <w:rFonts w:cs="Arial" w:ascii="Palatino Linotype" w:hAnsi="Palatino Linotype"/>
                <w:szCs w:val="20"/>
                <w:lang w:eastAsia="cs-CZ"/>
              </w:rPr>
              <w:t>SOS dětské vesničky, z.s. 4 úvazky PPP (ID 4606125)</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pro dítě a rodinu Valika, z.s. 5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SK centrum o.p.s. 4 úvazky PPP (ID 32384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8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 úvazky PPP, 7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2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8 úvazku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7 úvazků PPP, 4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 xml:space="preserve">FOKUS Mladá Boleslav z.s. 37 úvazků PPP (ID 3209956)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8 úvazku PPP, 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4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5 úvazku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FOKUS Mladá Boleslav z.s. 4,5 úvazku PPP (ID 763032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4,06 úvazku PPP, 225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6,15 úvazku PPP</w:t>
            </w:r>
          </w:p>
          <w:p>
            <w:pPr>
              <w:pStyle w:val="Normal"/>
              <w:spacing w:lineRule="auto" w:line="240" w:before="0" w:after="0"/>
              <w:jc w:val="left"/>
              <w:rPr/>
            </w:pPr>
            <w:r>
              <w:rPr>
                <w:rFonts w:cs="Arial" w:ascii="Palatino Linotype" w:hAnsi="Palatino Linotype"/>
                <w:color w:val="000000"/>
                <w:szCs w:val="20"/>
                <w:lang w:eastAsia="cs-CZ"/>
              </w:rPr>
              <w:t>okres Sokolov: 14,3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6,15 úvazku PPP (ID 984556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14,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12 úvazku PPP, 5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34 úvazku PPP, 15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6,42 úvazku PPP, 145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30,4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4,5 úvazku PPP (ID 383097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Člověk v tísni, o.p.s. 5 úvazků PPP (ID 3137035), KOTEC o.p.s. 4,2 úvazku PPP (ID 3752319), Světlo Kadaň, z.s. 6,5 úvazku PPP (ID 8557743), Světlo Kadaň,z.s. 2,15 úvazku PPP (ID 2449753), KSK centrum o.p.s. 5,1 úvazku PPP (ID 1327128), 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2 lůžek</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8"/>
          <w:footerReference w:type="default" r:id="rId19"/>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42497504"/>
      <w:bookmarkEnd w:id="23"/>
      <w:r>
        <w:rPr/>
        <w:t>Příloha č. 3 – Referenční hodnoty pro rok 20</w:t>
      </w:r>
      <w:r>
        <w:rPr>
          <w:lang w:val="cs-CZ"/>
        </w:rPr>
        <w:t>21</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4.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7.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1.390,- Kč</w:t>
            </w:r>
            <w:r>
              <w:rPr>
                <w:rStyle w:val="FootnoteCharacters"/>
                <w:rStyle w:val="FootnoteAnchor"/>
                <w:rFonts w:cs="Palatino Linotype" w:ascii="Palatino Linotype" w:hAnsi="Palatino Linotype"/>
                <w:szCs w:val="20"/>
              </w:rPr>
              <w:footnoteReference w:id="12"/>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1.17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36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82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09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5.6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6.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6.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7.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6.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3.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1.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5.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1.6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6.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1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84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3.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32.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09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3.800,- Kč</w:t>
            </w:r>
          </w:p>
        </w:tc>
      </w:tr>
    </w:tbl>
    <w:p>
      <w:pPr>
        <w:pStyle w:val="Heading2"/>
        <w:rPr/>
      </w:pPr>
      <w:r>
        <w:br w:type="page"/>
      </w:r>
      <w:bookmarkStart w:id="24" w:name="__RefHeading___Toc42497505"/>
      <w:bookmarkEnd w:id="24"/>
      <w:r>
        <w:rPr/>
        <w:t>Příloha č. 4 – Nákladová náročnost sítě sociálních služeb v Karlovarském kraji na rok 20</w:t>
      </w:r>
      <w:r>
        <w:rPr>
          <w:lang w:val="cs-CZ"/>
        </w:rPr>
        <w:t>21</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r>
              <w:rPr>
                <w:rStyle w:val="FootnoteCharacters"/>
                <w:rStyle w:val="FootnoteAnchor"/>
                <w:rFonts w:cs="Palatino Linotype" w:ascii="Palatino Linotype" w:hAnsi="Palatino Linotype"/>
                <w:b/>
                <w:szCs w:val="20"/>
                <w:lang w:eastAsia="cs-CZ"/>
              </w:rPr>
              <w:footnoteReference w:id="13"/>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r>
              <w:rPr>
                <w:rFonts w:cs="Palatino Linotype" w:ascii="Palatino Linotype" w:hAnsi="Palatino Linotype"/>
                <w:b/>
                <w:szCs w:val="20"/>
                <w:vertAlign w:val="superscript"/>
                <w:lang w:eastAsia="cs-CZ"/>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r>
              <w:rPr>
                <w:rFonts w:cs="Palatino Linotype" w:ascii="Palatino Linotype" w:hAnsi="Palatino Linotype"/>
                <w:b/>
                <w:szCs w:val="20"/>
                <w:vertAlign w:val="superscript"/>
                <w:lang w:eastAsia="cs-CZ"/>
              </w:rPr>
              <w:t>1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336.3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336.3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703.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103.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2.732.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1.953.7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5.305.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5.405.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724.9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002.9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6.926.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4.220.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5.360.8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969.4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547.4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961.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10.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84.9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45.6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40.6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4.354.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8.407.4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128.4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151.133</w:t>
            </w:r>
            <w:r>
              <w:rPr>
                <w:rStyle w:val="FootnoteCharacters"/>
                <w:rStyle w:val="FootnoteAnchor"/>
                <w:rFonts w:cs="Palatino Linotype" w:ascii="Palatino Linotype" w:hAnsi="Palatino Linotype"/>
                <w:color w:val="000000"/>
                <w:szCs w:val="20"/>
                <w:lang w:eastAsia="cs-CZ"/>
              </w:rPr>
              <w:footnoteReference w:id="14"/>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9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84.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78.6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705.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831.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32.721.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38.965.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40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802.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9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58.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81.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93.920</w:t>
            </w:r>
            <w:r>
              <w:rPr>
                <w:rStyle w:val="FootnoteCharacters"/>
                <w:rStyle w:val="FootnoteAnchor"/>
                <w:rFonts w:cs="Palatino Linotype" w:ascii="Palatino Linotype" w:hAnsi="Palatino Linotype"/>
                <w:color w:val="000000"/>
                <w:szCs w:val="20"/>
                <w:lang w:eastAsia="cs-CZ"/>
              </w:rPr>
              <w:footnoteReference w:id="15"/>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074.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074.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66.3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66.3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511.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511.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308.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308.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561.9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561.9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049.7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049.7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78.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78.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436.8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436.8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9.7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9.7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382.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85.457</w:t>
            </w:r>
            <w:r>
              <w:rPr>
                <w:rStyle w:val="FootnoteCharacters"/>
                <w:rStyle w:val="FootnoteAnchor"/>
                <w:rFonts w:cs="Palatino Linotype" w:ascii="Palatino Linotype" w:hAnsi="Palatino Linotype"/>
                <w:color w:val="000000"/>
                <w:szCs w:val="20"/>
                <w:lang w:eastAsia="cs-CZ"/>
              </w:rPr>
              <w:footnoteReference w:id="16"/>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046.9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997.859</w:t>
            </w:r>
            <w:r>
              <w:rPr>
                <w:rStyle w:val="FootnoteCharacters"/>
                <w:rStyle w:val="FootnoteAnchor"/>
                <w:rFonts w:cs="Palatino Linotype" w:ascii="Palatino Linotype" w:hAnsi="Palatino Linotype"/>
                <w:color w:val="000000"/>
                <w:szCs w:val="20"/>
                <w:lang w:eastAsia="cs-CZ"/>
              </w:rPr>
              <w:footnoteReference w:id="17"/>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2.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2.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566.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566.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szCs w:val="20"/>
                <w:lang w:eastAsia="cs-CZ"/>
              </w:rPr>
            </w:pPr>
            <w:r>
              <w:rPr>
                <w:rFonts w:cs="Palatino Linotype" w:ascii="Palatino Linotype" w:hAnsi="Palatino Linotype"/>
                <w:b/>
                <w:iCs/>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285.700.6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54.432.2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1.418.422.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993.397.8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w:t>
            </w:r>
          </w:p>
        </w:tc>
      </w:tr>
    </w:tbl>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0"/>
      <w:footerReference w:type="default" r:id="rId21"/>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SPRSS 2018 – 2020 - Střednědobý plán rozvoje sociálních služeb v Karlovarském kraji na období 2018 - 2020</w:t>
      </w:r>
    </w:p>
  </w:footnote>
  <w:footnote w:id="4">
    <w:p>
      <w:pPr>
        <w:pStyle w:val="Footnote"/>
        <w:rPr/>
      </w:pPr>
      <w:r>
        <w:rPr>
          <w:rStyle w:val="FootnoteCharacters"/>
        </w:rPr>
        <w:footnoteRef/>
      </w:r>
      <w:r>
        <w:rPr/>
        <w:t xml:space="preserve"> </w:t>
      </w:r>
      <w:r>
        <w:rPr/>
        <w:t>AP 2020 – Akční plán rozvoje sociálních služeb v Karlovarském kraji na rok 2020</w:t>
      </w:r>
    </w:p>
  </w:footnote>
  <w:footnote w:id="5">
    <w:p>
      <w:pPr>
        <w:pStyle w:val="Footnote"/>
        <w:rPr/>
      </w:pPr>
      <w:r>
        <w:rPr>
          <w:rStyle w:val="FootnoteCharacters"/>
        </w:rPr>
        <w:footnoteRef/>
      </w:r>
      <w:r>
        <w:rPr/>
        <w:t xml:space="preserve"> </w:t>
      </w:r>
      <w:r>
        <w:rPr/>
        <w:t>PPP – pracovníci v přímé péči</w:t>
      </w:r>
    </w:p>
  </w:footnote>
  <w:footnote w:id="6">
    <w:p>
      <w:pPr>
        <w:pStyle w:val="Footnote"/>
        <w:rPr/>
      </w:pPr>
      <w:r>
        <w:rPr>
          <w:rStyle w:val="FootnoteCharacters"/>
        </w:rPr>
        <w:footnoteRef/>
      </w:r>
      <w:r>
        <w:rPr/>
        <w:t xml:space="preserve"> </w:t>
      </w:r>
      <w:r>
        <w:rPr/>
        <w:t>PPP – pracovníci v přímé péči</w:t>
      </w:r>
    </w:p>
  </w:footnote>
  <w:footnote w:id="7">
    <w:p>
      <w:pPr>
        <w:pStyle w:val="Footnote"/>
        <w:rPr/>
      </w:pPr>
      <w:r>
        <w:rPr>
          <w:rStyle w:val="FootnoteCharacters"/>
        </w:rPr>
        <w:footnoteRef/>
      </w:r>
      <w:r>
        <w:rPr/>
        <w:t xml:space="preserve"> </w:t>
      </w:r>
      <w:r>
        <w:rPr/>
        <w:t>Subjekty byly rozděleny do jednotlivých okresů (lokalit) dle místa poskytování sociální služby.</w:t>
      </w:r>
    </w:p>
  </w:footnote>
  <w:footnote w:id="8">
    <w:p>
      <w:pPr>
        <w:pStyle w:val="Footnote"/>
        <w:rPr/>
      </w:pPr>
      <w:r>
        <w:rPr>
          <w:rStyle w:val="FootnoteCharacters"/>
        </w:rPr>
        <w:footnoteRef/>
      </w:r>
      <w:r>
        <w:rPr/>
        <w:t xml:space="preserve"> </w:t>
      </w:r>
      <w:r>
        <w:rPr>
          <w:lang w:val="cs-CZ"/>
        </w:rPr>
        <w:t>Pro rok 2021 je přípustné vyčlenit lůžka pro přechodné pobyty (v rozsahu max. 2 lůžka na sociální službu) pouze v rámci stávajících kapacit domovů pro osoby se zdravotním postižením, nebude podporováno navýšení kapacit domovů pro osoby se zdravotním postižením v souvislosti s poskytováním přechodných pobytů. Z údajů od poskytovatelů sociálních služeb získaných při tvorbě Akčního plánu nevyplynula pro rok 2021 potřeba navýšení kapacity domovů pro osoby se zdravotním postižením v souvislosti s poskytováním přechodných pobytů.</w:t>
      </w:r>
    </w:p>
  </w:footnote>
  <w:footnote w:id="9">
    <w:p>
      <w:pPr>
        <w:pStyle w:val="Footnote"/>
        <w:rPr/>
      </w:pPr>
      <w:r>
        <w:rPr>
          <w:rStyle w:val="FootnoteCharacters"/>
        </w:rPr>
        <w:footnoteRef/>
      </w:r>
      <w:r>
        <w:rPr/>
        <w:t xml:space="preserve"> </w:t>
      </w:r>
      <w:r>
        <w:rPr>
          <w:lang w:val="cs-CZ"/>
        </w:rPr>
        <w:t>Pro rok 2021 je přípustné vyčlenit lůžka pro přechodné pobyty (v rozsahu max. 2 lůžka na sociální službu) pouze v rámci stávajících kapacit domovů pro seniory, nebude podporováno navýšení kapacit domovů pro seniory v souvislosti s poskytováním přechodných pobytů. Z údajů od poskytovatelů sociálních služeb získaných při tvorbě Akčního plánu nevyplynula pro rok 2020 potřeba navýšení kapacity domovů pro seniory v souvislosti s poskytováním přechodných pobytů.</w:t>
      </w:r>
    </w:p>
  </w:footnote>
  <w:footnote w:id="10">
    <w:p>
      <w:pPr>
        <w:pStyle w:val="Footnote"/>
        <w:rPr/>
      </w:pPr>
      <w:r>
        <w:rPr>
          <w:rStyle w:val="FootnoteCharacters"/>
        </w:rPr>
        <w:footnoteRef/>
      </w:r>
      <w:r>
        <w:rPr/>
        <w:t xml:space="preserve"> </w:t>
      </w:r>
      <w:r>
        <w:rPr/>
        <w:t>Pro rok 202</w:t>
      </w:r>
      <w:r>
        <w:rPr>
          <w:lang w:val="cs-CZ"/>
        </w:rPr>
        <w:t>1</w:t>
      </w:r>
      <w:r>
        <w:rPr/>
        <w:t xml:space="preserve"> je přípustné vyčlenit lůžka pro přechodné pobyty (v rozsahu max. 2 lůžka na sociální službu) pouze v rámci stávajících kapacit domovů </w:t>
      </w:r>
      <w:r>
        <w:rPr>
          <w:lang w:val="cs-CZ"/>
        </w:rPr>
        <w:t>se zvláštním režimem</w:t>
      </w:r>
      <w:r>
        <w:rPr/>
        <w:t xml:space="preserve">, nebude podporováno navýšení kapacit domovů </w:t>
      </w:r>
      <w:r>
        <w:rPr>
          <w:lang w:val="cs-CZ"/>
        </w:rPr>
        <w:t>se zvláštním režimem</w:t>
      </w:r>
      <w:r>
        <w:rPr/>
        <w:t xml:space="preserve"> v souvislosti s poskytováním přechodných pobytů. Z údajů od poskytovatelů sociálních služeb získaných při tvorbě Akčního plánu nevyplynula pro rok 202</w:t>
      </w:r>
      <w:r>
        <w:rPr>
          <w:lang w:val="cs-CZ"/>
        </w:rPr>
        <w:t>1</w:t>
      </w:r>
      <w:r>
        <w:rPr/>
        <w:t xml:space="preserve"> potřeba navýšení kapacity domovů </w:t>
      </w:r>
      <w:r>
        <w:rPr>
          <w:lang w:val="cs-CZ"/>
        </w:rPr>
        <w:t>se zvláštním režimem</w:t>
      </w:r>
      <w:r>
        <w:rPr/>
        <w:t xml:space="preserve"> v souvislosti s poskytováním přechodných pobytů.</w:t>
      </w:r>
    </w:p>
  </w:footnote>
  <w:footnote w:id="11">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1 vyšší kapacitu pečovatelské služby (počet úvazků PPP) oproti kapacitě stanovené v příloze č. 2 Akčního plánu.</w:t>
      </w:r>
    </w:p>
  </w:footnote>
  <w:footnote w:id="12">
    <w:p>
      <w:pPr>
        <w:pStyle w:val="Footnote"/>
        <w:rPr/>
      </w:pPr>
      <w:r>
        <w:rPr>
          <w:rStyle w:val="FootnoteCharacters"/>
        </w:rPr>
        <w:footnoteRef/>
      </w:r>
      <w:r>
        <w:rPr/>
        <w:t xml:space="preserve"> </w:t>
      </w:r>
      <w:r>
        <w:rPr/>
        <w:t>1.</w:t>
      </w:r>
      <w:r>
        <w:rPr>
          <w:lang w:val="cs-CZ"/>
        </w:rPr>
        <w:t>87</w:t>
      </w:r>
      <w:r>
        <w:rPr/>
        <w:t>0,- Kč v případě domovů pro osoby se zdravotním postižením, ve kterých probíhá proces transformace</w:t>
      </w:r>
    </w:p>
  </w:footnote>
  <w:footnote w:id="13">
    <w:p>
      <w:pPr>
        <w:pStyle w:val="Footnote"/>
        <w:rPr/>
      </w:pPr>
      <w:r>
        <w:rPr>
          <w:rStyle w:val="FootnoteCharacters"/>
        </w:rPr>
        <w:footnoteRef/>
      </w:r>
      <w:r>
        <w:rPr/>
        <w:t xml:space="preserve"> </w:t>
      </w:r>
      <w:r>
        <w:rPr>
          <w:lang w:val="cs-CZ"/>
        </w:rPr>
        <w:t>Při výpočtu výše požadavku Karlovarského kraje na dotaci MPSV v roce 2021 nebyla zohledněna předpokládaná výše spolufinancování sociálních služeb z rozpočtu kraje a obcí.</w:t>
      </w:r>
    </w:p>
  </w:footnote>
  <w:footnote w:id="14">
    <w:p>
      <w:pPr>
        <w:pStyle w:val="Footnote"/>
        <w:rPr/>
      </w:pPr>
      <w:r>
        <w:rPr>
          <w:rStyle w:val="FootnoteCharacters"/>
        </w:rPr>
        <w:footnoteRef/>
      </w:r>
      <w:r>
        <w:rPr/>
        <w:t xml:space="preserve"> </w:t>
      </w:r>
      <w:r>
        <w:rPr>
          <w:lang w:val="cs-CZ"/>
        </w:rPr>
        <w:t>Při výpočtu výše požadavku Karlovarského kraje na dotaci MPSV v roce 2021 bylo zohledněno financování sociální služby podpora samostatného bydlení v rámci projektu Podpora vybraných služeb sociální prevence II v období od 1. 1. 2021 do 31. 8. 2021.</w:t>
      </w:r>
    </w:p>
  </w:footnote>
  <w:footnote w:id="15">
    <w:p>
      <w:pPr>
        <w:pStyle w:val="Footnote"/>
        <w:rPr/>
      </w:pPr>
      <w:r>
        <w:rPr>
          <w:rStyle w:val="FootnoteCharacters"/>
        </w:rPr>
        <w:footnoteRef/>
      </w:r>
      <w:r>
        <w:rPr/>
        <w:t xml:space="preserve"> </w:t>
      </w:r>
      <w:r>
        <w:rPr>
          <w:lang w:val="cs-CZ"/>
        </w:rPr>
        <w:t>Při výpočtu výše požadavku Karlovarského kraje na dotaci MPSV v roce 2021 bylo zohledněno financování sociální služby intervenční centra v rámci projektu Podpora vybraných služeb sociální prevence II v období od 1. 1. 2021 do 31. 8. 2021.</w:t>
      </w:r>
    </w:p>
  </w:footnote>
  <w:footnote w:id="16">
    <w:p>
      <w:pPr>
        <w:pStyle w:val="Footnote"/>
        <w:rPr/>
      </w:pPr>
      <w:r>
        <w:rPr>
          <w:rStyle w:val="FootnoteCharacters"/>
        </w:rPr>
        <w:footnoteRef/>
      </w:r>
      <w:r>
        <w:rPr/>
        <w:t xml:space="preserve"> </w:t>
      </w:r>
      <w:r>
        <w:rPr>
          <w:lang w:val="cs-CZ"/>
        </w:rPr>
        <w:t>Při výpočtu výše požadavku Karlovarského kraje na dotaci MPSV v roce 2021 bylo zohledněno financování sociální služby sociální rehabilitace pro cílovou skupinu osoby s mentálním postižením v rámci projektu Podpora vybraných služeb sociální prevence II v období od 1. 1. 2021 do 31. 8. 2021.</w:t>
      </w:r>
    </w:p>
  </w:footnote>
  <w:footnote w:id="17">
    <w:p>
      <w:pPr>
        <w:pStyle w:val="Footnote"/>
        <w:rPr/>
      </w:pPr>
      <w:r>
        <w:rPr>
          <w:rStyle w:val="FootnoteCharacters"/>
        </w:rPr>
        <w:footnoteRef/>
      </w:r>
      <w:r>
        <w:rPr/>
        <w:t xml:space="preserve"> </w:t>
      </w:r>
      <w:r>
        <w:rPr>
          <w:lang w:val="cs-CZ"/>
        </w:rPr>
        <w:t>Při výpočtu výše požadavku Karlovarského kraje na dotaci MPSV v roce 2021 bylo zohledněno financování sociální služby sociálně terapeutické dílny pro cílovou skupinu osoby s mentálním postižením v rámci projektu Podpora vybraných služeb sociální prevence II v období od 1. 1. 2021 do 31. 8.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8504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5"/>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1:00Z</dcterms:created>
  <dc:creator>Lucie Marsikova</dc:creator>
  <dc:description/>
  <cp:keywords/>
  <dc:language>en-US</dc:language>
  <cp:lastModifiedBy>Pilařová Jana</cp:lastModifiedBy>
  <cp:lastPrinted>2019-06-06T14:32:00Z</cp:lastPrinted>
  <dcterms:modified xsi:type="dcterms:W3CDTF">2020-06-08T06:31: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5484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