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"/>
          <w:szCs w:val="20"/>
        </w:rPr>
      </w:pPr>
      <w:r>
        <w:rPr>
          <w:rFonts w:cs="Times New Roman" w:ascii="Times New Roman" w:hAnsi="Times New Roman"/>
          <w:b/>
          <w:i/>
          <w:sz w:val="2"/>
          <w:szCs w:val="20"/>
        </w:rPr>
        <w:t xml:space="preserve">Plán práce Komise pro rozvoj venkova v roce 2020 </w:t>
        <w:br/>
      </w:r>
      <w:r>
        <w:rPr>
          <w:rFonts w:cs="Times New Roman" w:ascii="Times New Roman" w:hAnsi="Times New Roman"/>
          <w:i/>
          <w:sz w:val="2"/>
          <w:szCs w:val="20"/>
        </w:rPr>
        <w:t>(většina jednání se uskuteční poslední čtvrtek v měsíci)</w:t>
        <w:b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5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Dat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gra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námka/zodpovídá</w:t>
            </w:r>
          </w:p>
        </w:tc>
      </w:tr>
      <w:tr>
        <w:trPr>
          <w:trHeight w:val="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30. leden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e památkové péče v Karlovarském kra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 práce odboru regionálního rozvoje na rok 20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nice roku 20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Hana Strna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a Lang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. Romana Špindlerová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7. ún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ální technická ma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o-Bavorský Geo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Tomáš Nováček – odbor informati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. Jiří Loskot – Muzeum Sokolov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2. břez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obnovy venkova – návrh rozdělení dotací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ena Lang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30. dube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nice roku 20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. Romana Špindlerová 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8. květe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nice roku 2020 – výsle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. Romana Špindlerová 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5. červe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v průběhu července a srpna dle aktuální potřeb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24. září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rmonogram bude dle potřeby v průběhu roku doplňován a upravová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7:00Z</dcterms:created>
  <dc:creator>Martina Fučíková</dc:creator>
  <dc:description/>
  <cp:keywords/>
  <dc:language>en-US</dc:language>
  <cp:lastModifiedBy>Langová Irena</cp:lastModifiedBy>
  <cp:lastPrinted>2018-01-24T15:34:00Z</cp:lastPrinted>
  <dcterms:modified xsi:type="dcterms:W3CDTF">2020-01-30T12:17:00Z</dcterms:modified>
  <cp:revision>2</cp:revision>
  <dc:subject/>
  <dc:title>Plán práce Komise pro rozvoj venkova v roce 20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