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 21.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4.9.2019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Eva Valjentová, Gabriela Dostálová, Olga Haláková, Ing. Josef Hora, Bc. Tomáš Trtek, Ing. Miloslav Vrá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Hana Hozmanová, Bc. Iva Kalátová, Ivana Kowaliková, Ivan Vrzal, Mgr. Bc. Hana Ž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Ing. Martina Jánská, Iva Fričová, Mgr. Vladimír Mal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zahájila v 15:00 hodin a ukončila 15:52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odsouhlasili účast hosta na jednání Finančního výboru: Ing. Martinu Jánskou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čtová změ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nění a čerpání rozpočtu a informace o mezitimní účetní závěrce Karlovarského kraje k 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hrnná informace o aktuálních postupech u finančních postihů u projektů spolufinancovaných z EU od roku 2008 realizovaných Karlovarským krajem, příspěvkovými organizacemi Karlovarského kraje a Karlovarskou krajskou nemocnicí a.s., předložených Radě Karlovarského kraje v období od 3.6.2019 do 19.8.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Žádost o poskytnutí individuální dotace z rozpočtu Karlovarského kraje – obec Čer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vyplacených náborových příspěvcích v oblasti zdravotnictví a návrh dalšího postu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arlovarská krajská nemocnice a.s. - generel nemocnice v Karlových Varech; komplexní informace o stavu generelu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ůzné: stav Fondu budoucnosti a cash flow</w:t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věr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realizovaných rozpočtových změnách v roce 2019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203/09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1080" w:hanging="654"/>
              <w:rPr/>
            </w:pPr>
            <w:r>
              <w:rPr>
                <w:b/>
                <w:iCs/>
                <w:sz w:val="22"/>
              </w:rPr>
              <w:t>bere na vědomí</w:t>
            </w:r>
            <w:r>
              <w:rPr>
                <w:iCs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ind w:left="72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Informaci o realizovaných rozpočtových změnách č. RO 1/2019 až 313/2019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Rozpočtová změna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04/09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poručuje schválit Zastupitelstvu Karlovarského kraje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ou změnu č. 315/201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avýšení příjmů Karlovarského kraje za nájemné a navýšení výdajů Odboru dopravy a silničního hospodářství Krajského úřadu Karlovarského kraje o celkovou částku 6.430.718,39 Kč na správu </w:t>
        <w:br/>
        <w:t xml:space="preserve">a údržbu majetku kraje, z toho částka ve výši 5.809.656,63 Kč je investiční a částka ve výši </w:t>
        <w:br/>
        <w:t xml:space="preserve">621.061,76 Kč je neinvestiční. Jedná se o vzájemné vyrovnání pohledávek a závazků mezi Karlovarským krajem a Letištěm Karlovy Vary s.r.o., které bude provedeno na základě dohody </w:t>
        <w:br/>
        <w:t>o vzájemném zápočtu pohledávek a závazků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lnění a čerpání rozpočtu a informace o  mezitimní účetní závěrce Karlovarského kraje k 30.06.2019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05/09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654"/>
        <w:rPr>
          <w:b/>
          <w:b/>
          <w:iCs/>
          <w:sz w:val="22"/>
        </w:rPr>
      </w:pPr>
      <w:r>
        <w:rPr>
          <w:b/>
          <w:iCs/>
          <w:sz w:val="22"/>
        </w:rPr>
        <w:t>bere na vědomí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plnění a čerpání rozpočtu a o mezitimní účetní závěrce Karlovarského kraje k 30.06.2019</w:t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ouhrnná informace </w:t>
      </w:r>
      <w:r>
        <w:rPr>
          <w:b/>
          <w:sz w:val="22"/>
          <w:szCs w:val="22"/>
        </w:rPr>
        <w:t>o aktuálních postupech u finančních postihů u projektů spolufinancovaných z EU od roku 2008 realizovaných Karlovarským krajem, příspěvkovými organizacemi Karlovarského kraje a Karlovarskou krajskou nemocnicí a.s., předložených Radě Karlovarského kraje v období od 3.6.2019 do 19.8. 2019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06/09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rnnou informaci o aktuálních postupech u finančních postihů u projektů spolufinancovaných z EU od roku 2008 realizovaných Karlovarským krajem, příspěvkovými organizacemi Karlovarského kraje a Karlovarskou krajskou nemocnicí a.s., předložených Radě Karlovarského kraje v období od 3.6.2019 do 19.8.2019 dle přílohy.</w:t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>Žádost o poskytnutí individuální dotace z rozpočtu Karlovarského kraje – obec Černav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 objasnění bodu č. 5. si členové Finančního výboru odsouhlasili přítomnost Mgr. Vladimíra Malého vedoucího odboru dopravy na jednání Finančního výbor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07/09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poručuje schválit Zastupitelstvu Karlovarského kraj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  <w:gridCol w:w="4255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poskytnutí individuální dotace z rozpočtu Karlovarského kraje obci Černava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vyplacených náborových příspěvcích v oblasti zdravotnictví a návrh dalšího postupu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08/09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poručuje schválit Zastupitelstvu Karlovarského kraj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zastavení vyplácení náborových příspěvků pro rok 2019 z důvodu vyčerpání alokovaných prostředků. Odbor zdravotnictví bude nárokovat v rozpočtu Karlovarského kraje na rok 2020 finanční prostředky ve výši 7 mil. Kč na pokračování vyplácení nových náborových příspěvků pro zaměstnance vybraných klíčových oddělení nemocnic, jejichž výčet schválilo Zastupitelstvo Karlovarského kraje dne 25.04.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Karlovarská krajská nemocnice a.s. - generel nemocnice v Karlových Varech; komplexní informace o stavu generelu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nepřijat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>Finanční výbor Zastupitelstva Karlovarského kraje nepřijal k bodu 7) žádné usnesení pro nejasnost a neúplnost předloženého materiálu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ůzné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Stálá informace stav Fondu budoucnosti a cash flow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lenové Finančního výboru vzali na vědomí stálou informaci o stavu Fondu budoucnosti a cash flow</w:t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 w:val="22"/>
          <w:szCs w:val="22"/>
        </w:rPr>
        <w:t xml:space="preserve">Členové Finančního výboru navrhli změnu termínu konaní příštího Finančního výboru: </w:t>
      </w:r>
      <w:r>
        <w:rPr>
          <w:b/>
          <w:sz w:val="22"/>
          <w:szCs w:val="22"/>
        </w:rPr>
        <w:t>stávající termín 23.10.2019 a návrh na 30.10.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4.9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38z1">
    <w:name w:val="WW8NumSt3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0:00Z</dcterms:created>
  <dc:creator>Jana Valdmanová</dc:creator>
  <dc:description/>
  <dc:language>en-US</dc:language>
  <cp:lastModifiedBy>Iva Fričová</cp:lastModifiedBy>
  <cp:lastPrinted>2019-09-03T14:12:00Z</cp:lastPrinted>
  <dcterms:modified xsi:type="dcterms:W3CDTF">2019-09-05T09:40:00Z</dcterms:modified>
  <cp:revision>2</cp:revision>
  <dc:subject/>
  <dc:title>Usnesení finančního výboru ze dne 4.9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