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e 4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14.4.2021 v 15:00 hodin v 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 Kalina, Ing. Jaroslava Brožová Lampertová, Ing. Jaromír Dvořák, Ing. Bc. Romana Marečková, Věra Maříková, prof. Dr. Ing. Miroslav Plevný, Ing. Lenka Straková, Bohdan Vaněk, Miroslav Vaněk, Ing. Miloslav Vrán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ipojeni videokonferenčně: </w:t>
      </w:r>
      <w:r>
        <w:rPr>
          <w:sz w:val="22"/>
          <w:szCs w:val="22"/>
        </w:rPr>
        <w:t>Gabriela Dostálová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Jitka Tůmová, Eduard Frisch,</w:t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58"/>
        <w:gridCol w:w="57"/>
        <w:gridCol w:w="57"/>
      </w:tblGrid>
      <w:tr>
        <w:trPr/>
        <w:tc>
          <w:tcPr>
            <w:tcW w:w="8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sz w:val="22"/>
                <w:szCs w:val="22"/>
              </w:rPr>
              <w:t xml:space="preserve"> Ing. Martina Jánská, Iva Fričová</w:t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5 hodin a ukončil 16:30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lba místopředsedy Finančního výboru a schválení účasti stálého hos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 roce 2020 a v roce 20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čtová změ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okace volných finančních prostředků výsledku hospodaření Karlovarského kraje za rok 2020 – II. čá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Žádost Karlovarské krajské nemocnice a.s., o řešení závazků Karlovarské krajské nemocnice a.s., vůči Karlovarskému kraji vyplývající z Dohody o vzájemném zápočtu závazků a pohledávek, ev.č. KK 01095/20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: „Posílení vybavení Zdravotnické záchranné služby Karlovarského kraje“ financovaný v rámci Integrovaného regionálního operačního programu 2014 – 2020, prioritní osa PO 6: REACT-EU,  výzva č. 97 Integrovaný záchranný systém – zdravotnické záchranné služby krajů, schválení přípravy a realizace projektu, schválení závazného finančního příslibu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: „Zvýšení připravenosti Zdravotnické záchranné služby Karlovarského kraje“ financovaný v rámci Integrovaného regionálního operačního programu 2014 – 2020, prioritní osa PO 6: REACT-EU, výzva č. 97 Integrovaný záchranný systém – zdravotnické záchranné služby krajů, schválení přípravy a realizace projektu, schválení závazného finančního příslibu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vokace usnesení č. RK 63/01/21 a usnesení č. ZK 45/02/21 a schválení nového projektu „Informační technologie ReactEU Zdravotnická záchranná služba Karlovarského kraje“ financovaný v rámci Integrovaného regionálního operačního programu 2014 – 2020, prioritní osa PO 6: REACT-EU, výzva č. 97 Integrovaný záchranný systém – zdravotnické záchranné služby krajů, schválení přípravy a realizace projektu, schválení závazného finančního příslibu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nformace o realizaci a financování projektu </w:t>
      </w:r>
      <w:r>
        <w:rPr>
          <w:bCs/>
          <w:sz w:val="22"/>
          <w:szCs w:val="22"/>
        </w:rPr>
        <w:t>„Humanizace sociální služby Domova se zvláštním režimem MATYÁŠ v Nejdku".</w:t>
      </w:r>
    </w:p>
    <w:p>
      <w:pPr>
        <w:pStyle w:val="Normal"/>
        <w:ind w:left="16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lba místopředsedy Finančního výboru a schválení účasti stálého hosta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iCs/>
          <w:sz w:val="22"/>
          <w:szCs w:val="22"/>
        </w:rPr>
        <w:t>Členové Finančního výboru Bod 1) dělí na:</w:t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olba místopředsedy Finančního Výboru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stálého hosta Finančního výboru</w:t>
      </w:r>
    </w:p>
    <w:p>
      <w:pPr>
        <w:pStyle w:val="TextBody"/>
        <w:ind w:left="50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olba místopředsedy Finančního výboru</w:t>
      </w:r>
    </w:p>
    <w:p>
      <w:pPr>
        <w:pStyle w:val="TextBody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6/04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5"/>
        <w:gridCol w:w="735"/>
        <w:gridCol w:w="795"/>
        <w:gridCol w:w="1121"/>
        <w:gridCol w:w="795"/>
        <w:gridCol w:w="4383"/>
      </w:tblGrid>
      <w:tr>
        <w:trPr/>
        <w:tc>
          <w:tcPr>
            <w:tcW w:w="93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2"/>
                      <w:sz w:val="22"/>
                      <w:szCs w:val="22"/>
                    </w:rPr>
                  </w:pPr>
                  <w:r>
                    <w:rPr>
                      <w:b/>
                      <w:spacing w:val="2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ístopředsedou Finančního výboru volí prof.</w:t>
                  </w:r>
                  <w:r>
                    <w:rPr>
                      <w:sz w:val="22"/>
                      <w:szCs w:val="22"/>
                    </w:rPr>
                    <w:t xml:space="preserve"> Dr. Ing. Miroslava Plevného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stálého hosta Finančního výbor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z usnesení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  <w:gridCol w:w="4481"/>
      </w:tblGrid>
      <w:tr>
        <w:trPr/>
        <w:tc>
          <w:tcPr>
            <w:tcW w:w="93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2"/>
                      <w:sz w:val="22"/>
                      <w:szCs w:val="22"/>
                    </w:rPr>
                  </w:pPr>
                  <w:r>
                    <w:rPr>
                      <w:b/>
                      <w:spacing w:val="2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Účast stálého hosta jednání Finančního výboru Ing. Tomáše Petáka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 roce 2020 a v roce 2021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7/04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  <w:gridCol w:w="4371"/>
        <w:gridCol w:w="3802"/>
      </w:tblGrid>
      <w:tr>
        <w:trPr/>
        <w:tc>
          <w:tcPr>
            <w:tcW w:w="93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realizovaných rozpočtových změnách č. 460 - 464/202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realizovaných rozpočtových změnách č. 1 - 105/2021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98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čtová změn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8/04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11"/>
        <w:gridCol w:w="736"/>
        <w:gridCol w:w="795"/>
        <w:gridCol w:w="1129"/>
        <w:gridCol w:w="795"/>
        <w:gridCol w:w="3937"/>
        <w:gridCol w:w="218"/>
        <w:gridCol w:w="1193"/>
      </w:tblGrid>
      <w:tr>
        <w:trPr>
          <w:trHeight w:val="527" w:hRule="atLeast"/>
        </w:trPr>
        <w:tc>
          <w:tcPr>
            <w:tcW w:w="1037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22/2021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výšení příjmů kraje za nájemné ve výši 22.455.650,08 Kč a navýšení výdajů Odboru zdravotnictví Krajského úřadu Karlovarského kraje o celkovou částku 22.455.650,08 Kč na správu a údržbu nemovitého majetku kraje, z toho částka ve výši 14.879.743,59 Kč je neinvestiční a částka ve výši 7.575.906,49 Kč investiční (technické zhodnocení nemovitého majetku kraje). Jedná se o vzájemné vyrovnání pohledávek a závazků mezi Karlovarským krajem a Karlovarskou krajskou nemocnicí a.s., které bude provedeno na základě dohody o vzájemném zápočtu pohledávek.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962" w:type="dxa"/>
            <w:gridSpan w:val="8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okace volných finančních prostředků výsledku hospodaření Karlovarského kraje za rok 2020 – II. čás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9/04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11"/>
        <w:gridCol w:w="736"/>
        <w:gridCol w:w="795"/>
        <w:gridCol w:w="1129"/>
        <w:gridCol w:w="795"/>
        <w:gridCol w:w="4155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část alokace volných finančních prostředků z výsledku hospodaření Karlovarského kraje za rok 2020 ve výši 18.713.000 Kč dle tabulky č. 1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Karlovarské krajské nemocnice a.s., o řešení závazků Karlovarské krajské nemocnice a.s., vůči Karlovarskému kraji vyplývající z Dohody o vzájemném zápočtu závazků a pohledávek, ev.č. KK 01095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z usnesení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ádost Karlovarské krajské nemocnice a.s., o prominutí závazku Karlovarské krajské nemocnici a.s., vůči Karlovarskému kraji vyplývající z Dohody o vzájemném zápočtu závazků a pohledávek ve výši 6.448.480,23 Kč, ev.č. KK 01095/2021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souladu s ustanovením § 36 písm. e) zákona č. 129/2000 Sb., o krajích (krajské zřízení), ve znění pozdějších předpisů, prominutí závazku Karlovarské krajské nemocnice a.s., ve výši 6.448.480,23 Kč vyplývajícího z Dohody o vzájemném zápočtu závazků a pohledávek, ev.č. KK 01095/2021 ze dne 2. 3. 2021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11"/>
        <w:gridCol w:w="736"/>
        <w:gridCol w:w="795"/>
        <w:gridCol w:w="1129"/>
        <w:gridCol w:w="795"/>
        <w:gridCol w:w="4155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unutí lhůty splatnosti závazku Karlovarské krajské nemocnice a.s., ve výši 1.314.826,75 Kč vyplývajícího z Dohody o vzájemném zápočtu závazků a pohledávek, ev.č. KK 01095/2021 ze dne 2. 3. 2021, v termínu do 31. 12. 202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 „Posílení vybavení Zdravotnické záchranné služby Karlovarského kraje“ financovaný v rámci Integrovaného regionálního operačního programu 2014 – 2020, prioritní osa PO 6:REACT-EU, výzva č. 97 Integrovaný záchranný systém – zdravotnické záchranné služby krajů, schválení přípravy a realizace projektu, schválení závazného finančního příslibu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20/04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vazné rozhodnutí o vyčlenění prostředků k zabezpečení předfinancování celkových výdajů projektu „Posílení vybavení Zdravotnické záchranné služby Karlovarského kraje“ financovaného v rámci Integrovaného regionálního operačního programu 2014 – 2020, prioritní osa PO 6: REACT-EU, Investiční priorita IP 23: Podpora zotavení z krize v souvislosti s pandemií COVID-19 a jejími sociálními dopady a příprava zeleného, digitálního a odolného oživení hospodářství, specifický cíl SC 6.1. REACT-EU, výzva č. 97 Integrovaný záchranný systém – zdravotnické záchranné služby krajů, aktivita A: Posílení vybavení základních složek IZS technikou, věcnými a ochrannými prostředky, ve výši max. 23.253.680 Kč vč. DPH, z toho 19.765.628 Kč vč. DPH (85 % předpokládaných celkových uznatelných výdajů projektu EFRR), 1.162.684 Kč vč. DPH (5 % předpokládaných celkových uznatelných výdajů projektu SR) a 2.325.368 Kč vč. DPH (10 % spoluúčast z rozpočtu příspěvkové organizace)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11"/>
        <w:gridCol w:w="736"/>
        <w:gridCol w:w="795"/>
        <w:gridCol w:w="1129"/>
        <w:gridCol w:w="795"/>
        <w:gridCol w:w="4155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ní spolufinancování projektu „Posílení vybavení Zdravotnické záchranné služby Karlovarského kraje“ z rozpočtu Karlovarského kraje je ve výši 0 Kč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1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772"/>
        <w:gridCol w:w="239"/>
        <w:gridCol w:w="664"/>
        <w:gridCol w:w="239"/>
        <w:gridCol w:w="664"/>
      </w:tblGrid>
      <w:tr>
        <w:trPr/>
        <w:tc>
          <w:tcPr>
            <w:tcW w:w="983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: „Zvýšení připravenosti Zdravotnické záchranné služby Karlovarského kraje“ financovaný v rámci Integrovaného regionálního operačního programu 2014 – 2020, prioritní osa PO 6:REACT-EU, výzva č. 97 Integrovaný záchranný systém – zdravotnické záchranné služby krajů, schválení přípravy a realizace projektu, schválení závazného finančního příslibu projekt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21/04/21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"/>
                    <w:ind w:left="31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vazné rozhodnutí o vyčlenění prostředků k zabezpečení předfinancování celkových výdajů projektu „Zvýšení připravenosti Zdravotnické záchranné služby Karlovarského kraje“ financovaného v rámci Integrovaného regionálního operačního programu 2014 – 2020, prioritní osa PO 6: REACT-EU, Investiční priorita IP 23: Podpora zotavení z krize v souvislosti s pandemií COVID-19 a jejími sociálními dopady a příprava zeleného, digitálního a odolného oživení hospodářství, specifický cíl SC 6.1. REACT-EU, výzva č. 97 Integrovaný záchranný systém – zdravotnické záchranné služby krajů, aktivita A: Posílení vybavení základních složek IZS technikou, věcnými a ochrannými prostředky, ve výši max. 9.605.914 Kč vč. DPH, z toho 8.165.027 Kč vč. DPH (85 % předpokládaných celkových uznatelných výdajů projektu EFRR), 480.296 Kč vč. DPH (5 % předpokládaných celkových uznatelných výdajů projektu SR) a 960.591 Kč vč. DPH (10 % spoluúčast Karlovarského kraje) z Fondu budoucnosti popř. z úvěr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84"/>
              <w:gridCol w:w="611"/>
              <w:gridCol w:w="736"/>
              <w:gridCol w:w="795"/>
              <w:gridCol w:w="1129"/>
              <w:gridCol w:w="795"/>
              <w:gridCol w:w="4155"/>
            </w:tblGrid>
            <w:tr>
              <w:trPr/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"/>
                    <w:ind w:left="31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8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lastní spolufinancování projektu „Zvýšení připravenosti Zdravotnické záchranné služby Karlovarského kraje“ ve výši 960 591 Kč tzn. 10 % celkových uznatelných výdajů realizace projektu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5" w:type="dxa"/>
                  <w:gridSpan w:val="2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1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Revokace usnesení č. RK 63/01/21 a usnesení č. ZK 45/02/2 a schválení nového projektu „Informační technologie ReactEU Zdravotnická záchranná služba Karlovarského kraje“ financovaný v rámci Integrovaného regionálního operačního programu 2014 – 2020, prioritní osa PO 6:REACT-EU, výzva č. 97 Integrovaný záchranný systém – zdravotnické záchranné služby krajů, schválení přípravy a realizace projektu, schválení závazného finančního příslibu projekt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22/04/21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95"/>
              <w:gridCol w:w="736"/>
              <w:gridCol w:w="795"/>
              <w:gridCol w:w="1129"/>
              <w:gridCol w:w="795"/>
              <w:gridCol w:w="4371"/>
              <w:gridCol w:w="222"/>
              <w:gridCol w:w="17"/>
            </w:tblGrid>
            <w:tr>
              <w:trPr/>
              <w:tc>
                <w:tcPr>
                  <w:tcW w:w="939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17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závazné rozhodnutí o vyčlenění prostředků k zabezpečení předfinancování celkových výdajů projektu „Informační technologie ReactEU Zdravotnická záchranná služba Karlovarského kraje“ financovaného v rámci Integrovaného regionálního operačního programu 2014 – 2020, prioritní osa PO 6: REACT-EU, Investiční priorita IP 23: Podpora zotavení z krize v souvislosti s pandemií COVID-19 a jejími sociálními dopady a příprava zeleného, digitálního a odolného oživení hospodářství, specifický cíl SC 6.1. REACT-EU, výzva č. 97 Integrovaný záchranný systém – zdravotnické záchranné služby krajů, aktivita D: Informační technologie IZS, ve výši max. 19.212.000 Kč vč. DPH, z toho 16.330.200 Kč vč. DPH (85 % předpokládaných celkových uznatelných výdajů projektu - IROP), 960.600 Kč vč. DPH (5 % předpokládaných celkových uznatelných výdajů projektu - SR) a 1.921.200 Kč vč. DPH (10 % spoluúčast Karlovarského kraj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ind w:left="317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oporučuje Zastupitelstvu Karlovarského kraje schválit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2"/>
                        <w:tcBorders/>
                      </w:tcPr>
                      <w:p>
                        <w:pPr>
                          <w:pStyle w:val="Normal1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vlastní spolufinancování projektu „Informační technologie ReactEU Zdravotnická záchranná služba Karlovarského kraje“ ve výši 1.921.200 Kč vč. DPH tzn. 10 % celkových uznatelných výdajů realizace projektu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18" w:type="dxa"/>
                  <w:gridSpan w:val="8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ůzné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stavu Fondu Budoucnosti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přijali informace o stavu Fondu Budoucnosti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realizaci a financování projektu „Humanizace sociální služby Domova se zvláštním režimem MATYÁŠ v Nejdku“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lenové Finančního výboru přijali informace poskytnuté ing. Martinou Jánskou vedoucí finančního odboru Krajského úřadu Karlovarského kraje k realizaci a financování projektu „Humanizace sociální služby Domova se zvláštním režimem MATYÁŠ v Nejdku“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věr: </w:t>
            </w: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arlových Varech dne 14.4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Kalina v.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a Karlovarského kra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40" w:type="dxa"/>
            <w:gridSpan w:val="6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72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635"/>
        <w:gridCol w:w="1345"/>
        <w:gridCol w:w="1452"/>
        <w:gridCol w:w="2063"/>
        <w:gridCol w:w="1452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St28z0">
    <w:name w:val="WW8NumSt2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28z1">
    <w:name w:val="WW8NumSt2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0:00Z</dcterms:created>
  <dc:creator>Jana Valdmanová</dc:creator>
  <dc:description/>
  <cp:keywords/>
  <dc:language>en-US</dc:language>
  <cp:lastModifiedBy>Fričová Iva</cp:lastModifiedBy>
  <cp:lastPrinted>2021-04-15T12:36:00Z</cp:lastPrinted>
  <dcterms:modified xsi:type="dcterms:W3CDTF">2021-04-15T11:49:00Z</dcterms:modified>
  <cp:revision>6</cp:revision>
  <dc:subject/>
  <dc:title>Usnesení finančního výboru ze dne 14.4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