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4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05. 04. 2017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 (odchod 16:15 hod.), Olga Haláková, Ing Josef Hora, Hana Hozmanová, Ivana Kowaliková, Jan Praveček, Tomáš Šmat, Bc. Tomáš Trtek, Ing. Miloslav Vrána, Ivan Vrzal (odchod 16:50 hod. příchod 16:56 hod., odchod 17:30 hod.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MUDr. Věra Procházková, Ing. Eva Marková, Ing. Martina Jánská, Iva Frič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5 hodin a ukončila 17:40 hodin Ing. Eva Valjent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vítání hosta MUDr. Věry Procházkové předsedkyně představenstva Karlovarské krajské nemocnice, a.s. a stálého hosta Ing. Evy Markové (no</w:t>
      </w:r>
      <w:r>
        <w:rPr>
          <w:rFonts w:eastAsia="Calibri"/>
          <w:sz w:val="22"/>
          <w:szCs w:val="22"/>
          <w:lang w:eastAsia="en-US"/>
        </w:rPr>
        <w:t>minované Krajskou hospodářskou komorou Karlovarského kraje)</w:t>
      </w:r>
      <w:r>
        <w:rPr>
          <w:sz w:val="22"/>
          <w:szCs w:val="22"/>
        </w:rPr>
        <w:t>, která se členům Finančního výboru představ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entace MUDr. Věry Procházkové o hospodaření Karlovarské krajské nemocnice, a.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změny č. 82/2017, 120/2017, 121/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ozpočtového výhledu Karlovarského kraje pro období let 2018 – 201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 ve věci doručeného rozhodnutí Úřadu pro ochranu hospodářské soutěže k veřejné zakázce realizované v rámci projektu Personální audit Krajského úřadu Karlovarského kraje  reg. č. CZ.1.04/4.1.01/57.00124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 ve věci doručených výzev k vrácení dotace dotčené nesrovnalostí u projektu </w:t>
      </w:r>
    </w:p>
    <w:p>
      <w:pPr>
        <w:pStyle w:val="Header"/>
        <w:ind w:left="1560" w:hanging="0"/>
        <w:rPr>
          <w:sz w:val="22"/>
          <w:szCs w:val="22"/>
        </w:rPr>
      </w:pPr>
      <w:r>
        <w:rPr>
          <w:sz w:val="22"/>
          <w:szCs w:val="22"/>
        </w:rPr>
        <w:t>"Centralizace lékařské péče v nemocnici v Karlových Varech" reg. č. CZ.1.3.00/78.0125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up ve věci rozhodnutí Odvolacího finančního ředitelství o zamítnutí odvolání u projektu "Rozvoj služeb eGovernmentu na území Karlovarského kraje - část I. až VI." reg. č. CZ.1.06/2.1.00/08.07146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 ve věci obrany proti pokutě udělené Úřadem pro ochranu hospodářské soutěže za veřejnou zakázku realizovanou v rámci projektu Modernizace a vybavení přístrojového vybavení Pavilonu akutní medicíny a centrálního vstupu KKN, reg. č. CZ.1.09/1.3.00/69.01137 - informace o vyřízení námitky proti nepřijetí rozkladu proti rozhodnutí o udělení poku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 ve věci obrany proti pokutám uděleným Úřadem pro ochranu hospodářské soutěže za veřejné zakázky realizované v rámci projektu Zdravotnické přístroje KKN, reg. č. CZ.1.09/1.3.00/87.01387 - informace o vyřízení námitek proti nepřijetí rozkladů proti rozhodnutím o udělení poku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ůzné: stav „Fondu budoucnosti“, informace o projektech, které se realizují a budou realizovat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MUDr. Věra Procházková presen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ez usnesení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UDr. Věra Procházková rozsáhle informovala členy Finančního výboru o svých poznatcích financování Karlovarské krajské nemocni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za presentaci MUDr. Věře Procházkové poděkov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36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iCs/>
          <w:sz w:val="22"/>
        </w:rPr>
        <w:t>Informaci o realizovaných rozpočtových změnách č. RO 1 až 101/2017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95"/>
        <w:gridCol w:w="1129"/>
        <w:gridCol w:w="795"/>
        <w:gridCol w:w="7537"/>
      </w:tblGrid>
      <w:tr>
        <w:trPr/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é změny č. 82/2017, 120/2017, 121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37/04/17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82/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ojení vázaných finančních prostředků z výsledku hospodaření Karlovarského kraje za rok 2016 do rozpočtu Odboru investic a správy majetku Krajského úřadu Karlovarského kraje ve výši 160.515.520,67 Kč na akce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arlovarská krajská nemocnice a.s. – Nemocnice Karlovy Vary 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ní oddělení 2.999.461,80 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avba plicního oddělení na lůžkovém pavilonu C ve výši 16.501.896,14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ovarská krajská nemocnice a.s. – Nemocnice Cheb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í akce Revitalizace areálu nemocnice v Chebu ve výši 70.087.839,77 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Sokolov 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í úpravy 4.NP pavilonu E, odd.gynekologicko –porodnické/šestinedělí  ve výši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7.423,64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pravy 3.NP pavilonu B, Chirurgie, lůžkové oddělení“ ve výši 43.519.346,63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iště Karlovy Vary 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objektu Záchranné a požární služby ve výši 16.259.552,69 K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program Vzdělávání pro konkurenceschopnost ve výši 8.000.000,--Kč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finanční prostředky investiční povahy, narozpočtované v roce 2016, v témže roce však neproinvestované, které budou použity v roce 2017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a č. 120/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60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výšení příjmů a výdajů Karlovarského kraje o částku 24.787.908,75 Kč formou vzájemného provedení zápočtu pohledávek a závazků mezi Karlovarským krajem a Karlovarskou krajskou nemocnicí a.s., a to na základě vyrovnání finančních prostředků dle vydaných a přijatých faktur. Zápočet se provádí na základě podkladů od Karlovarské krajské nemocnice a.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a č. 121/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ýšení příjmů a výdajů Karlovarského kraje o částku 6.135.197,31 Kč formou vzájemného provedení zápočtu pohledávek a závazků mezi Karlovarským krajem a NEMOS Sokolov s.r.o., a to na základě vyrovnání finančních prostředků dle vydaných a přijatých faktur. Zápočet se provádí na základě podkladů od NEMOS Sokolov s.r.o.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gridSpan w:val="6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ového výhledu Karlovarského kraje pro období let 2018 -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38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ouhlasí a doporučuje Zastupitelstvu Karlovarského kraje schválit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  <w:t>Rozpočtový výhled Karlovarského kraje pro období let 2018 - 2019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ého rozhodnutí Úřadu pro ochranu hospodářské soutěže k veřejné zakázce realizované v rámci projektu Personální audit Krajského úřadu Karlovarského kraje reg. č. CZ.1.04/4.1.01/57.001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39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m rozhodnutí Úřadu pro ochranu hospodářské soutěže k veřejné zakázce u projektu "Personální audit Krajského úřadu Karlovarského kraje" reg. č. CZ.1.04/4.1.01/57.00124, kterým Úřad uložil pokutu ve výši 33.000 Kč za spáchání správních deliktů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davatel vymezil předmět veřejné zakázky příliš široce, neboť požadoval po dodavatelích různé druhy plnění, které spolu vzájemně nesouvisejí, konkrétně zajištění poradenských služeb v oblasti personalistiky a implementaci informačního systému pro řízení lidských zdrojů, čímž diskriminoval dodavatel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žadoval prokázání splnění technických kvalifikačních předpokladů dodavatele předložením certifikátu systému managementu bezpečnosti informací v organizaci, ačkoli jej nebyl oprávněn požadovat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080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ání rozkladu Karlovarského kraje ve věci zadávání veřejné zakázky "Dodání poradenských služeb a informačního systému pro řízení lidských zdrojů a jeho implementaci" dne 13.02.201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ých výzev k vrácení dotace dotčené nesrovnalostí  u projektu "Centralizace lékařské péče v nemocnici v Karlových Varech" reg. č. CZ.1.09/1.3.00/78.0125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40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formaci o doručených výzvách k vrácení dotace dotčené nesrovnalostí ze dne 25.1.2017, č.j.: RRSZ 861/2017 a č.j.: RRSZ 862/2017 k projektu reg.č. CZ.1.09/1.3.00/78.01253 "Centralizace lékařské péče v nemocnici v Karlových Varech", ve kterých Úřad regionální rady regionu soudržnosti Severozápad stanovil za zjiště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veřejné zakázky "Realizace stavby Centralizace lékařské péče v nemocnici v Karlových Varech" široké vymezení předmětu veřejné zakázky - diskriminace, neúplné dodatečné informace, podstatná změna smlouvy a fakturace způsobilých a nezpůsobilých výdajů není v souladu se Smlouvou, finanční oprava ve výši 25 % z auditovaných výdajů, nezpůsobilé výdaje 22.680.767,91 Kč, pro 85 % podíl dotace činí 19.278.652,72 Kč (stanoveno bez DPH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veřejné zakázky "Zajištění technického dozoru stavebníka a inženýrské činnosti při přípravě a realizaci akce Centralizace lékařské péče v nemocnici v Karlových Varech" - fakturované výdaje nejsou v souladu s nabídkou, nezpůsobilé výdaje ve výši 104.999,99 Kč, pro 85 % podíl dotace činí 89.249,99 Kč (stanoveno bez DPH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hrazení výzvy k vrácení dotace dotčené nesrovnalostí ze dne 25.1.2017 ve výši 19.278.652,72 Kč a výzvy k vrácení dotace dotčené nesrovnalostí ze dne 25.1.2017 ve výši 89.249,99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rozhodnutí Odvolacího finančního ředitelství o zamítnutí odvolání u projektu "Rozvoj služeb eGovernmentu na území Karlovarského kraje - část I. až VI." reg. č. CZ.1.06/2.1.00/08.0714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41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6"/>
        <w:gridCol w:w="239"/>
      </w:tblGrid>
      <w:tr>
        <w:trPr/>
        <w:tc>
          <w:tcPr>
            <w:tcW w:w="105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/>
              <w:t>ere na vědomí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21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-1809" w:hanging="56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80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13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doručeném rozhodnutí o zamítnutí odvolání Odvolacího finančního ředitelství k projektu reg. č. CZ.1.06/2.1.00/08.07146 "Rozvoj služeb eGovernmentu na území Karlovarského kraje - část I. až VI.", kterým potvrzuje napadené rozhodnutí Finančního úřadu pro Karlovarský kraj, platební výměr na odvod za porušení rozpočtové kázně ve výši 9.222.024,- Kč, Finanční úřad stanovil odvod za zjištění: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31" w:leader="none"/>
              </w:tabs>
              <w:ind w:right="13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nevhodně stanovené technické kvalifikační předpoklady u veřejné zakázky "Zavedení datových skladů" spočívající ve stanovení nesprávných požadavků na technické pracovník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31" w:leader="none"/>
                <w:tab w:val="left" w:pos="9498" w:leader="none"/>
              </w:tabs>
              <w:ind w:right="13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nevhodně stanovené kvalifikační předpoklady u veřejné zakázky "Komunikační infrastruktury Karlovarského kraje" spočívající ve stanovení nesprávných požadavků na technické pracovník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13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podání správní žaloby proti rozhodnutí o odvolání a realizaci veškerých kroků souvisejících s podáním správní žaloby včetně úhrady správního poplatku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obrany proti pokutě udělené Úřadem pro ochranu hospodářské soutěže za veřejnou zakázku realizovanou v rámci projektu Modernizace a vybavení přístrojového vybavení Pavilonu akutní medicíny a centrálního vstupu KKN, reg. č. CZ.1.09/1.3.00/69.01137 - informace o vyřízení námitky proti nepřijetí rozkladu proti rozhodnutí o udělení pokut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42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usnesení Úřadu pro ochranu hospodářské soutěže, podle kterého Úřad pro ochranu hospodářské soutěže vyhodnotil Námitku proti sdělení o přípisu č.j.: ÚOHS-S0625/2016/VZ-00843/2017/541/JCh dílem jako žádost, kterou následně posoudil jako zjevně právně nepřípustnou a řízení zastavil usnesením ze dne 3. 2. 2017, a dále námitku vyhodnotil jako stížnost, kterou postoupil předsedovi Úřadu pro ochranu hospodářské soutěže, který ji ve Vyrozumění k vyřízení stížnosti podle § 175 odst. 1 správního řádu ze dne 9. 3. 2017 shledal nedůvodnou, neboť neshledal žádného důvodu pro opatření k nápravě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informaci o rozkladu, který Karlovarská krajská nemocnice podala 17. 2. 2017, a kterým se Karlovarská krajská nemocnice a.s. brání proti usnesení o zastavení řízení o žádosti, které bylo doručené dne 3. 2. 2017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žalobě na ochranu před nezákonným zásahem správního orgánu podané dne 8. 3. 2017, kterou se Karlovarská krajská nemocnice a.s. brání proti nepřijetí rozkladu Úřadem pro ochranu hospodářské soutěže, o kterém byla Karlovarská krajská nemocnice a.s. informována sdělením k přípisu ze dne 9. 1. 2017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ostup ve věci obrany proti pokutám uděleným Úřadem pro ochranu hospodářské soutěže za veřejné zakázky realizované v rámci projektu Zdravotnické přístroje KKN, reg. č. CZ.1.09/1.3.00/87.01387 - informace o vyřízení námitek proti nepřijetí rozkladů proti rozhodnutím o udělení pokut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usnesení č. 43/04/17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třech usneseních Úřadu pro ochranu hospodářské soutěže, podle kterých Úřad pro ochranu hospodářské soutěže vyhodnotil Námitku proti sdělení o přípisu č.j.: ÚOHS-S0635/2016/VZ-01083/2017/551/OPa, Námitku proti sdělení o přípisu č.j.: ÚOHS-S0631/2016/VZ-01120/2017/553/JDI a Námitku proti sdělení o přípisu č.j.:ÚOHS-S0638/2016/VZ-01091/2017/551/SBe jako žádosti, které následně posoudil jako zjevně právně nepřípustné a řízení zastavil usnesením ze dne 7. 2. 2017, a dále námitky vyhodnotil jako stížnosti, které postoupil k vyřízení předsedovi Úřadu pro ochranu hospodářské soutěže, který je ve Vyrozuměních k vyřízení stížnosti podle § 175 odst. 1 správního řádu ze dne 9. 3. 2017 shledal nedůvodnými, neboť neshledal žádného důvodu pro opatření k nápravě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informaci o rozkladech, které Karlovarská krajská nemocnice podala 21. 2. 2017, a kterými se Karlovarská krajská nemocnice a.s. brání proti usnesením ze dne 7. 2. 2017 o zastavení řízení o žádostech,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informaci o žalobách na ochranu před nezákonným zásahem správního orgánu podaných dne 8. 3. 2017 a 9. 3. 2017, kterými se Karlovarská krajská nemocnice a.s. brání proti nepřijetí rozkladů Úřadem pro ochranu hospodářské soutěže, o kterých byla Karlovarská krajská nemocnice a.s. informována sděleními k přípisu ze dne 11.1.2017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44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ehled finančních postihů aktuálních k 01.03.2017 u projektů spolufinancovaných z EU od roku 2008 realizovaných Karlovarským krajem, příspěvkovými organizacemi Karlovarského kraje a Karlovarskou krajskou nemocnicí a.s., který je přílohou tohoto usnese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Přehled všech veřejných zakázek s nejvýznamnějšími pochybeními administrovanými externími subjek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45/04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u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u Karlovarského kraje uložit Radě Karlovarského kraje, předložit zastupitelům Karlovarského kraje a Finančnímu výboru přehled veřejných zakázek s nejvýznamnějšími pochybeními administrovanými externími subjekty s informací o stavu řešení odpovědnosti, tzn. způsob a stav vymáhání škody po externím sub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rojektech, které se realizují a budou realizovat a o aktuálním stavu Fondu budoucno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vzali na vědomí informace o projektech, které se realizují a budou realizovat a o stavu „ Fondu budoucnost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5.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3:00Z</dcterms:created>
  <dc:creator>Jana Valdmanová</dc:creator>
  <dc:description/>
  <cp:keywords/>
  <dc:language>en-US</dc:language>
  <cp:lastModifiedBy>Klíček Petr</cp:lastModifiedBy>
  <cp:lastPrinted>2017-04-06T10:16:00Z</cp:lastPrinted>
  <dcterms:modified xsi:type="dcterms:W3CDTF">2017-04-07T09:23:00Z</dcterms:modified>
  <cp:revision>2</cp:revision>
  <dc:subject/>
  <dc:title>Usnesení finančního výboru ze dne 5.4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