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 9. zasedání Komise Rady Karlovarského kraje pro UNESCO</w:t>
      </w:r>
    </w:p>
    <w:p>
      <w:pPr>
        <w:pStyle w:val="Normal"/>
        <w:jc w:val="both"/>
        <w:rPr/>
      </w:pPr>
      <w:r>
        <w:rPr/>
        <w:t>konaného dne 10. 1. 2018 v 14:00 hodin budově Městského úřadu Jáchym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u w:val="single"/>
        </w:rPr>
        <w:t>Přítomni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ab/>
        <w:t xml:space="preserve">Vojtěch Franta, Jiří Klsák, Ingeborg Štiková, Jan Kuchař, Michal Urban, 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bCs w:val="false"/>
          <w:u w:val="single"/>
          <w:lang w:val="cs-CZ"/>
        </w:rPr>
        <w:t>Omluveni:</w:t>
      </w:r>
      <w:r>
        <w:rPr>
          <w:b w:val="false"/>
          <w:bCs w:val="false"/>
          <w:lang w:val="cs-CZ"/>
        </w:rPr>
        <w:tab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u w:val="single"/>
          <w:lang w:val="cs-CZ"/>
        </w:rPr>
      </w:pPr>
      <w:r>
        <w:rPr>
          <w:b w:val="false"/>
          <w:bCs w:val="false"/>
          <w:u w:val="singl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u w:val="single"/>
        </w:rPr>
        <w:t>Ostatní zúčastnění</w:t>
      </w:r>
      <w:r>
        <w:rPr/>
        <w:t>:</w:t>
        <w:tab/>
      </w:r>
      <w:r>
        <w:rPr>
          <w:b w:val="false"/>
          <w:lang w:val="cs-CZ"/>
        </w:rPr>
        <w:t>Zdeněk Hnízdil</w:t>
      </w:r>
      <w:r>
        <w:rPr>
          <w:b w:val="false"/>
          <w:bCs w:val="false"/>
        </w:rPr>
        <w:t xml:space="preserve"> – zapisovatel</w:t>
      </w:r>
      <w:r>
        <w:rPr>
          <w:b w:val="false"/>
          <w:bCs w:val="false"/>
          <w:lang w:val="cs-CZ"/>
        </w:rPr>
        <w:t xml:space="preserve">, Jaroslava Pokludová, Veronika Vodičková, Petr Židlický – ředitel Živého kraje – destinační agentury pro Karlovarský kraje. </w:t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ab/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 xml:space="preserve">Předseda Komise Rady Karlovarského kraje pro UNESCO Ing. arch. Vojtěch Franta zahájil </w:t>
      </w:r>
      <w:r>
        <w:rPr>
          <w:b w:val="false"/>
          <w:bCs w:val="false"/>
        </w:rPr>
        <w:t>jednání v 14:10 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a ukončil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</w:rPr>
        <w:t>v </w:t>
      </w:r>
      <w:r>
        <w:rPr>
          <w:b w:val="false"/>
          <w:bCs w:val="false"/>
          <w:lang w:val="cs-CZ"/>
        </w:rPr>
        <w:t xml:space="preserve">16:05 </w:t>
      </w:r>
      <w:r>
        <w:rPr>
          <w:b w:val="false"/>
          <w:bCs w:val="false"/>
        </w:rPr>
        <w:t>hod</w:t>
      </w:r>
      <w:r>
        <w:rPr>
          <w:b w:val="false"/>
          <w:bCs w:val="false"/>
          <w:lang w:val="cs-CZ"/>
        </w:rPr>
        <w:t>in. V úvodu jednání předseda komise přivítal přítomné členy i hosty a konstatoval, že Komise pro UNESCO je na jednání dne 10. 1. 2018 usnášeníschopná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Členové </w:t>
      </w:r>
      <w:r>
        <w:rPr>
          <w:b w:val="false"/>
          <w:bCs w:val="false"/>
          <w:lang w:val="cs-CZ"/>
        </w:rPr>
        <w:t>Komise Rady Karlovarského kraje pro UNESCO</w:t>
      </w:r>
      <w:r>
        <w:rPr>
          <w:b w:val="false"/>
          <w:bCs w:val="false"/>
        </w:rPr>
        <w:t xml:space="preserve"> schválili následující program:</w:t>
      </w:r>
    </w:p>
    <w:p>
      <w:pPr>
        <w:pStyle w:val="Odstavecseseznamem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hájení, přivítání hostů, kontrola usnášeníschopnosti komise, odsouhlasení programu. 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trola plnění úkolů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tuální stav procesu zápisu nominací „Slavné lázně Evropy“ a „Hornická kulturní krajina Krušnohoří“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zace webových stránek greatestspaofeurope.org – zdůvodnění, vyhlášení a průběh nového výběrového řízení na zpracování stránek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ání a koncepce PR kampaně nominace „Slavné lázně Evropy“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ytvoření a definování činnosti Steering group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finovat plán práce RKK pro UNESCO na rok 2018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ces připomínkování Smlouvy o partnerství pro nominaci „Slavné lázně Evropy“ – vymezení částky a termínů poskytování</w:t>
      </w:r>
    </w:p>
    <w:p>
      <w:pPr>
        <w:pStyle w:val="Odstavecseseznamem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: 5</w:t>
        <w:tab/>
        <w:tab/>
        <w:t>proti: 0</w:t>
        <w:tab/>
        <w:tab/>
        <w:t>zdržel se: 0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Odstavecseseznamem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ůběh jednán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</w:rPr>
        <w:t xml:space="preserve">2) Kontrola plnění úkolů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/>
      </w:pPr>
      <w:r>
        <w:rPr>
          <w:b w:val="false"/>
          <w:bCs w:val="false"/>
          <w:lang w:val="cs-CZ"/>
        </w:rPr>
        <w:t xml:space="preserve">Bylo domluveno, že se dne 4. 1. 2018 uspořádá tisková konference v prostorách Krajského úřadu na téma </w:t>
      </w:r>
      <w:r>
        <w:rPr>
          <w:rFonts w:eastAsia="Calibri"/>
          <w:b w:val="false"/>
          <w:lang w:eastAsia="en-US"/>
        </w:rPr>
        <w:t>prohlášení území vybraných částí měst Františkovy Lázně, Karlovy Vary a Mariánské Lázně s lázeňskou kulturní krajinou</w:t>
      </w:r>
      <w:r>
        <w:rPr>
          <w:rFonts w:eastAsia="Calibri"/>
          <w:b w:val="false"/>
          <w:lang w:val="cs-CZ" w:eastAsia="en-US"/>
        </w:rPr>
        <w:t>,</w:t>
      </w:r>
      <w:r>
        <w:rPr>
          <w:rFonts w:eastAsia="Calibri"/>
          <w:b w:val="false"/>
          <w:lang w:eastAsia="en-US"/>
        </w:rPr>
        <w:t xml:space="preserve"> za památkové rezervace</w:t>
      </w:r>
      <w:r>
        <w:rPr>
          <w:rFonts w:eastAsia="Calibri"/>
          <w:b w:val="false"/>
          <w:lang w:val="cs-CZ" w:eastAsia="en-US"/>
        </w:rPr>
        <w:t>. Zároveň s tím byli novináři, potažmo veřejnost, informováni o postupu nominací „</w:t>
      </w:r>
      <w:r>
        <w:rPr>
          <w:b w:val="false"/>
          <w:bCs w:val="false"/>
          <w:lang w:val="cs-CZ"/>
        </w:rPr>
        <w:t xml:space="preserve">Hornická kulturní krajina Krušnohoří“ a „Slavné lázně Evropy“ </w:t>
      </w:r>
      <w:r>
        <w:rPr>
          <w:rFonts w:eastAsia="Calibri"/>
          <w:b w:val="false"/>
          <w:lang w:val="cs-CZ" w:eastAsia="en-US"/>
        </w:rPr>
        <w:t xml:space="preserve">a dopadu zápisu na Seznam světového dědictví UNESCO pro veřejnost. 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 xml:space="preserve">Na tiskovou konferenci byli jako hosté pozváni starostové měst Mariánské a Františkovy Lázně, primátor města Karlovy Vary, vedoucí OKPPLaC, a členové RKK pro UNESCO. 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Tisková konference se uskutečnila, ale bez starosty Mariánských Lázní, Petra Třešňáka, který se omluvil a v této záležitosti jej zastoupil Vojtěch Franta.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Zástupcům poboček regionálních médií Český rozhlas, MF Dnes, Deník, Právo, TV ZAK a ČTK, byly předány tiskové materiály a zodpovězeny dotazy. Monitoringem tisku jsme došly k závěru, že tisková konference proběhla úspěšně a veřejnosti byly poskytnuty ucelené informace o dané problematice.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Dalším úkolem bylo přizvání Petra Židlického, ředitele Živého kraje – destinační agentury Karlovarského kraje, se kterým jsme chtěli začít domlouvat možnosti propagace nominací a s tím spojené PR kampaně. Petr Židlický pozvání přijal, na jednání se dostavil a výstup je</w:t>
      </w:r>
      <w:r>
        <w:rPr/>
        <w:t xml:space="preserve"> samostatnou součástí programu jednání komise. </w:t>
      </w:r>
    </w:p>
    <w:p>
      <w:pPr>
        <w:pStyle w:val="TextBody"/>
        <w:jc w:val="both"/>
        <w:rPr>
          <w:b w:val="false"/>
          <w:b w:val="false"/>
          <w:bCs w:val="false"/>
          <w:u w:val="double"/>
          <w:lang w:val="cs-CZ"/>
        </w:rPr>
      </w:pPr>
      <w:r>
        <w:rPr>
          <w:b w:val="false"/>
          <w:bCs w:val="false"/>
          <w:u w:val="double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Další úkol komise – Realizace webových stránek je průběžně plněn a je samostatnou součástí programu jednání komis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omise Rada Karlovarského kraje pro UNESCO nepřijela k tomuto bodu žádné usnesení a bere na vědomí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</w:rPr>
        <w:t xml:space="preserve">3) </w:t>
      </w:r>
      <w:r>
        <w:rPr>
          <w:b/>
          <w:iCs/>
        </w:rPr>
        <w:t>Aktuální stav procesu zápisu nominací „Slavné lázně Evropy“ a „Hornická kulturní krajina Krušnohoří“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/>
      </w:pPr>
      <w:r>
        <w:rPr>
          <w:b w:val="false"/>
          <w:iCs/>
          <w:lang w:val="cs-CZ"/>
        </w:rPr>
        <w:t xml:space="preserve">Členové </w:t>
      </w:r>
      <w:r>
        <w:rPr>
          <w:b w:val="false"/>
          <w:bCs w:val="false"/>
          <w:lang w:val="cs-CZ"/>
        </w:rPr>
        <w:t>Komise Rady Karlovarského kraje pro UNESCO byli seznámeni s průběhem nominací.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Hornická kulturní krajina Krušnohoří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Nominační dokumenty momentálně leží „na stole“ a čekají na posouzení. Neoficiální zprávy hovoří, o tom, že by hodnotitelé z ICOMOS měli dorazit posoudit nominaci „Hornická krajina Krušnohoří“ v červnu 2018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Začínají tedy vyplívat první povinnosti žadatelů, které se musí splnit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Jednou z nich je „první technická mise“, která spočívá v úpravě prostor Městského úřadu Jáchymov a následného přesunu historického majetku města, Knihovny latinské školy, z Muzea Královská mincovna. Zde se tak plánuje zřízení interaktivní expozice knihovny s historickými tiskařskými stroji, dílničkami, videomapingem apod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lang w:val="cs-CZ"/>
        </w:rPr>
        <w:t>Dalšími povinnostmi bude osvěta dotčených obyvatel oblasti, aby lépe rozuměli tomu, co by případná existence na Seznamu kulturního dědictví UNESCO znamenala – v plánu jsou přednášky, prezentace a spolupráce s regionálními médii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Slavné lázně Evropy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Česká strana nominace má již hotový a přeložený Management plán za Karlovy Vary. Mariánské a Františkovy Lázně budou v nejbližší době předkládat své Management plány k překladu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lang w:val="cs-CZ"/>
        </w:rPr>
        <w:t>Na konferenci v Bad Ems, listopad 2017, bylo dohodnuto, že Management plány všech nominačních měst budou mít nově společnou část. Její podoba bude definována na jaře 2018 - momentálně finišuje příprava jejich grafického zadání.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  <w:t>Komise Rady Karlovarského kraje pro UNESCO nepřijala usnesení k tomuto bodu a bere na vědom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4) Realizace webových stránek greatestspaofeurope.org – zdůvodnění, vyhlášení a průběh nového výběrového řízení na zpracování stráne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 základě předchozí domluvy bylo osloveno celkem sedm studií z Karlovarského kraje. Výběrové řízení bylo vyhlášeno do 8. 12. 2017 a za dobu dvou týdnů přišla pouze jedna odpověď. Ta nebyla uspokojivá a nesplnila podmínky výběrového řízení. Bylo dohodnuto, že Jiří Klsák osloveným studiím odpoví, že výběrové řízení bylo zrušeno. Došlo k úpravě zadávací dokumentace řízení a vytvoření nového seznamu webových studií, tentokrát z celé republiky, která by přišla v úvahu pro oslovení. S vyhlášením nového řízení bude však třeba počka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Mezitím totiž dorazily připomínky od dalších nominovaných měst, na některé změny, které se týkají domény, podoby a zadání webových stránek. Ty budou projednány na schůzi Site Managers Group na konci ledna 2018 v Baden-Baden – výstup bude tlumočen na dalším jednání komise Rady Karlovarského kraje pro UNESC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omise Rady Karlovarského kraje pro UNESCO dále došla k závěru, že primárně bude potřeba nejprve sjednotit grafický design stránek. Ten bude odlišný od grafického designu nominačních dokumentů. Zpracování jednotného grafického manuálu bude financováno nejprve z rozpočtu DSO České lázně – salony Evropy a následně by mohlo být vše dobrovolnému sdružení obcí doplaceno ze společného rozpočtu evropské nominace. Prvotní manuálu podobu chtějí členové komise probrat do sjezdu v Baden-Baden a tam své závěry konzultova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Dále bylo dohodnuto, že původní doména Spaarch zůstane „mrtvá“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Do doby, než se podaří úspěšně zprovoznit oficiální web greatestspasofeurope.org, připraví Odbor informatiky Krajského úřadu Karlovarského kraje provizorní weby nominace Slavné lázně Evrop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 w:val="false"/>
          <w:iCs/>
        </w:rPr>
        <w:t>Komise Rady Karlovarského kraje pro UNESCO nepřijala usnesení k tomuto bodu a bere na vědom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5) Zadání a koncepce PR kampaně nominace „Slavné lázně Evropy“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 xml:space="preserve">Čestný host, ředitel Živého kraje - destinační agentury pro Karlovarský kraj Petr Židlický, předložil své nápady a potřeby pro nominační PR kampaň. </w:t>
      </w:r>
    </w:p>
    <w:p>
      <w:pPr>
        <w:pStyle w:val="TextBody"/>
        <w:jc w:val="both"/>
        <w:rPr/>
      </w:pPr>
      <w:r>
        <w:rPr>
          <w:b w:val="false"/>
          <w:bCs w:val="false"/>
          <w:lang w:val="cs-CZ"/>
        </w:rPr>
        <w:t>Z nich vyplívá, že v ideálním případě by bylo nejlepší uchopit propagaci nominací „Slavné lázně Evropy“ v Karlovarském kraji takto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lang w:val="cs-CZ"/>
        </w:rPr>
        <w:t>provázat online prostředí s tradičními kanály, a to například interakcí s lidmi v podobě soutěží o volné vstupy, zážitkové pobyty apod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spoluprací s blogery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pohyblivými online bannery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 xml:space="preserve">reklamou v rádiu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menšími vylepenými reklamami na zastávkách a plochách měst k tomu určených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pořádáním tiskových konferencí s regionálními médii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cílenou inzercí v tematických médiích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pokud by byl přebytek prostředků - také reklamou v televizi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Předtím, než bude smluveno, jak a kdo bude vše zmíněné financovat, přislíbil Petr Židlický podporu prvotní fáze kampaně a zařazení propagace nominací „Slavné lázně Evropy“ do akcí destinační agentury - jedním z překlenovacích prostředků k propagaci budou například veletrhy, aktuality na sociálních sítích a na webech Živého kraje (</w:t>
      </w:r>
      <w:hyperlink r:id="rId2">
        <w:r>
          <w:rPr>
            <w:rStyle w:val="InternetLink"/>
            <w:b/>
            <w:bCs/>
            <w:lang w:val="cs-CZ"/>
          </w:rPr>
          <w:t>www.zivykraj.cz</w:t>
        </w:r>
      </w:hyperlink>
      <w:r>
        <w:rPr>
          <w:b w:val="false"/>
          <w:bCs w:val="false"/>
          <w:lang w:val="cs-CZ"/>
        </w:rPr>
        <w:t>). Totéž přislíbil i pro propagaci „Hornické kulturní krajiny Krušnohoří“.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/>
      </w:pPr>
      <w:r>
        <w:rPr>
          <w:b w:val="false"/>
          <w:iCs/>
        </w:rPr>
        <w:t>Komise Rady Karlovarského kraje pro UNESCO nepřijala usnesení k tomuto bodu a bere na vědomí.</w:t>
      </w:r>
    </w:p>
    <w:p>
      <w:pPr>
        <w:pStyle w:val="TextBody"/>
        <w:jc w:val="both"/>
        <w:rPr>
          <w:b w:val="false"/>
          <w:b w:val="false"/>
          <w:bCs w:val="false"/>
          <w:iCs/>
          <w:lang w:val="cs-CZ"/>
        </w:rPr>
      </w:pPr>
      <w:r>
        <w:rPr>
          <w:b w:val="false"/>
          <w:bCs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Cs w:val="false"/>
          <w:lang w:val="cs-CZ"/>
        </w:rPr>
      </w:pPr>
      <w:r>
        <w:rPr>
          <w:bCs w:val="false"/>
          <w:lang w:val="cs-CZ"/>
        </w:rPr>
        <w:t>6) Vytvoření a definování činností Steering group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Mariánské Lázně</w:t>
      </w:r>
      <w:r>
        <w:rPr>
          <w:b/>
          <w:bCs/>
        </w:rPr>
        <w:t xml:space="preserve"> </w:t>
      </w:r>
      <w:r>
        <w:rPr/>
        <w:t>mají definováno a vybráno, kdo bude mít jednotlivé části městských památkových zón na starosti. Nyní se čeká, až projde seznam schválením městské rad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Také Karlovy Vary</w:t>
      </w:r>
      <w:r>
        <w:rPr>
          <w:b/>
          <w:bCs/>
        </w:rPr>
        <w:t xml:space="preserve"> </w:t>
      </w:r>
      <w:r>
        <w:rPr/>
        <w:t xml:space="preserve">mají definováno a vybráno, kdo bude mít jednotlivé části městských památkových zón na starosti. Oficiálně bude seznam předán ke schválení Radě města Karlovy Vary až po zahájení činnosti kanceláře městského architektka – k tomu dojde začátkem března. Seznam bude do té doby pouze předjednán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Františkovy Lázně doplní seznam do příštího jednání </w:t>
      </w:r>
      <w:r>
        <w:rPr>
          <w:iCs/>
        </w:rPr>
        <w:t xml:space="preserve">Komise Rady Karlovarského kraje pro UNESC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  <w:t>Komise Rady Karlovarského kraje pro UNESCO nepřijala usnesení k tomuto bodu a bere na vědom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jc w:val="both"/>
        <w:rPr>
          <w:iCs/>
          <w:lang w:val="cs-CZ"/>
        </w:rPr>
      </w:pPr>
      <w:r>
        <w:rPr/>
        <w:t xml:space="preserve">7) </w:t>
      </w:r>
      <w:r>
        <w:rPr>
          <w:lang w:val="cs-CZ"/>
        </w:rPr>
        <w:t xml:space="preserve">Definovat plán práce </w:t>
      </w:r>
      <w:r>
        <w:rPr>
          <w:iCs/>
        </w:rPr>
        <w:t>Komise Rady Karlovarského kraje pro UNESCO</w:t>
      </w:r>
      <w:r>
        <w:rPr>
          <w:iCs/>
          <w:lang w:val="cs-CZ"/>
        </w:rPr>
        <w:t xml:space="preserve"> na rok 2018.</w:t>
      </w:r>
    </w:p>
    <w:p>
      <w:pPr>
        <w:pStyle w:val="TextBody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TextBody"/>
        <w:jc w:val="both"/>
        <w:rPr/>
      </w:pPr>
      <w:r>
        <w:rPr>
          <w:b w:val="false"/>
          <w:i/>
          <w:iCs/>
          <w:lang w:val="cs-CZ"/>
        </w:rPr>
        <w:t>usnesení 23/01/18</w:t>
      </w:r>
    </w:p>
    <w:p>
      <w:pPr>
        <w:pStyle w:val="TextBody"/>
        <w:jc w:val="both"/>
        <w:rPr>
          <w:b w:val="false"/>
          <w:b w:val="false"/>
          <w:i/>
          <w:i/>
          <w:iCs/>
          <w:lang w:val="cs-CZ"/>
        </w:rPr>
      </w:pPr>
      <w:r>
        <w:rPr>
          <w:b w:val="false"/>
          <w:i/>
          <w:iCs/>
          <w:lang w:val="cs-CZ"/>
        </w:rPr>
      </w:r>
    </w:p>
    <w:p>
      <w:pPr>
        <w:pStyle w:val="Normal"/>
        <w:rPr/>
      </w:pPr>
      <w:r>
        <w:rPr/>
        <w:t>Plán byl komisí schválen v této podobě:</w:t>
      </w:r>
    </w:p>
    <w:p>
      <w:pPr>
        <w:pStyle w:val="Normal"/>
        <w:numPr>
          <w:ilvl w:val="0"/>
          <w:numId w:val="2"/>
        </w:numPr>
        <w:rPr/>
      </w:pPr>
      <w:r>
        <w:rPr/>
        <w:t>spolupráce na propagaci obou komponent</w:t>
      </w:r>
    </w:p>
    <w:p>
      <w:pPr>
        <w:pStyle w:val="Normal"/>
        <w:numPr>
          <w:ilvl w:val="0"/>
          <w:numId w:val="2"/>
        </w:numPr>
        <w:rPr/>
      </w:pPr>
      <w:r>
        <w:rPr/>
        <w:t>definování obsahu a designu webových stránek lázeňské nominace, které se česká strana zavázala vytvořit</w:t>
      </w:r>
    </w:p>
    <w:p>
      <w:pPr>
        <w:pStyle w:val="Normal"/>
        <w:numPr>
          <w:ilvl w:val="0"/>
          <w:numId w:val="2"/>
        </w:numPr>
        <w:rPr/>
      </w:pPr>
      <w:r>
        <w:rPr/>
        <w:t>aktivní spolupráce na přípravě aktivit pro subjekty v ČR, které bude vykonávat oddělení památkové péče</w:t>
      </w:r>
    </w:p>
    <w:p>
      <w:pPr>
        <w:pStyle w:val="Normal"/>
        <w:numPr>
          <w:ilvl w:val="0"/>
          <w:numId w:val="2"/>
        </w:numPr>
        <w:rPr/>
      </w:pPr>
      <w:r>
        <w:rPr/>
        <w:t>formulovat zadání kampaní pro obě nominace a definování pozice kraje a Destinační</w:t>
      </w:r>
    </w:p>
    <w:p>
      <w:pPr>
        <w:pStyle w:val="Normal"/>
        <w:ind w:firstLine="708"/>
        <w:rPr/>
      </w:pPr>
      <w:r>
        <w:rPr/>
        <w:t>agentury</w:t>
      </w:r>
    </w:p>
    <w:p>
      <w:pPr>
        <w:pStyle w:val="Normal"/>
        <w:numPr>
          <w:ilvl w:val="0"/>
          <w:numId w:val="2"/>
        </w:numPr>
        <w:rPr/>
      </w:pPr>
      <w:r>
        <w:rPr/>
        <w:t>spolupracovat při formulaci zadání grafického manuálu celé nominace G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ovat roli a působnost Karlovarského kraje v nominaci Hornická kulturní krajina Erzgebirge/Krušnohoří a v nominaci The Great Spas Of Europe/ slavné lázně Evrop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ovat roli a vztah Karlovarského kraje k jednotlivým nominacím po zapsání komponent na seznam světového dědictví. </w:t>
      </w:r>
    </w:p>
    <w:p>
      <w:pPr>
        <w:pStyle w:val="Normal"/>
        <w:numPr>
          <w:ilvl w:val="0"/>
          <w:numId w:val="2"/>
        </w:numPr>
        <w:rPr/>
      </w:pPr>
      <w:r>
        <w:rPr/>
        <w:t>navrhnout složení orgánů správy nominace/komponenty.</w:t>
      </w:r>
    </w:p>
    <w:p>
      <w:pPr>
        <w:pStyle w:val="Normal"/>
        <w:numPr>
          <w:ilvl w:val="0"/>
          <w:numId w:val="2"/>
        </w:numPr>
        <w:rPr/>
      </w:pPr>
      <w:r>
        <w:rPr/>
        <w:t>průběžně zajišťovat odbornou spolupráci jednotlivým orgánům nominací.</w:t>
      </w:r>
    </w:p>
    <w:p>
      <w:pPr>
        <w:pStyle w:val="Normal"/>
        <w:numPr>
          <w:ilvl w:val="0"/>
          <w:numId w:val="2"/>
        </w:numPr>
        <w:rPr/>
      </w:pPr>
      <w:r>
        <w:rPr/>
        <w:t>definovat další akční body do overarching management plánu (společný plán pro jednotlivé státy) za kraj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běr marketingových předmětů a aktivit, včetně výstav, workshopů, a tiskovin sloužících propagaci UNESCO nominace vyplývajících ze společného management plánu. </w:t>
      </w:r>
    </w:p>
    <w:p>
      <w:pPr>
        <w:pStyle w:val="Normal"/>
        <w:numPr>
          <w:ilvl w:val="0"/>
          <w:numId w:val="2"/>
        </w:numPr>
        <w:rPr/>
      </w:pPr>
      <w:r>
        <w:rPr/>
        <w:t>komise bude fakultativně zvát odborníky na jednání</w:t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: 5</w:t>
        <w:tab/>
        <w:tab/>
        <w:t>proti: 0</w:t>
        <w:tab/>
        <w:tab/>
        <w:t>zdržel se: 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Komise Rady Karlovarského kraje pro UNESCO se usnesla, že Odbor kultury, památkové péče, lázeňství a cestovního ruchu </w:t>
      </w:r>
      <w:r>
        <w:rPr>
          <w:b/>
        </w:rPr>
        <w:t>připraví</w:t>
      </w:r>
      <w:r>
        <w:rPr/>
        <w:t xml:space="preserve"> materiál do Rady Karlovarského kraje, kde bude předloženo znění plánu na rok 2018. </w:t>
      </w:r>
    </w:p>
    <w:p>
      <w:pPr>
        <w:pStyle w:val="Normal"/>
        <w:rPr/>
      </w:pPr>
      <w:r>
        <w:rPr/>
      </w:r>
    </w:p>
    <w:p>
      <w:pPr>
        <w:pStyle w:val="Bezmezer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jc w:val="both"/>
        <w:rPr>
          <w:lang w:val="cs-CZ"/>
        </w:rPr>
      </w:pPr>
      <w:r>
        <w:rPr>
          <w:bCs w:val="false"/>
          <w:lang w:val="cs-CZ"/>
        </w:rPr>
        <w:t>8</w:t>
      </w:r>
      <w:r>
        <w:rPr>
          <w:bCs w:val="false"/>
        </w:rPr>
        <w:t>)</w:t>
      </w:r>
      <w:r>
        <w:rPr/>
        <w:t xml:space="preserve"> </w:t>
      </w:r>
      <w:r>
        <w:rPr>
          <w:lang w:val="cs-CZ"/>
        </w:rPr>
        <w:t xml:space="preserve">Proces připomínkování Smlouvy o partnerství pro nominaci „Slavné lázně Evropy“ – vymezení částky a termínů poskytování. 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Poslední připomínky od Odboru legislativního a právního Krajského úřadu Karlovarského kraje byly zapracovány do znění smlouvy dne 9. ledna 2018 – vymezení poskytované částky (100 000 korun) a termínů poskytování.</w:t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Na jednání komise však došlo k domluvě a potřebě smlouvu dále upravit – bude třeba vymezit a zakomponovat do jejího znění výčet činností, na které nesmí být příspěvek použit (občerstvení, osobní náklady apod.).</w:t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Upravené znění bude opět připomínkováno Odborem legislativním a právním Krajského úřadu Karlovarského kraje a poté předloženo ke schválení Zastupitelstvu Karlovarského kraje a valné hromadě DSO České lázně – salony Evropy.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lang w:val="cs-CZ"/>
        </w:rPr>
        <w:t xml:space="preserve">Po jejím odsouhlasení dojde k postupnému upravení Smlouvy o partnerství i pro nominaci </w:t>
      </w:r>
      <w:r>
        <w:rPr>
          <w:b w:val="false"/>
          <w:bCs w:val="false"/>
          <w:lang w:val="cs-CZ"/>
        </w:rPr>
        <w:t>„Hornická kulturní krajina Krušnohoří“. Ta je nyní nastavena na sedmdesáti dvou tisícový příspěvek a bude potřeba poskytované částky od Karlovarského kraje srovnat.</w:t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Proces připomínkování Smlouvy o partnerství pro nominaci „Slavné lázně Evropy“ bude zařazen do programu i na příštím jednání komise. </w:t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  <w:t>Komise Rady Karlovarského kraje pro UNESCO nepřijala usnesení k tomuto bodu a bere na vědomí.</w:t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  <w:t xml:space="preserve">Členové komise se dohodli, že desáté jednání </w:t>
      </w:r>
      <w:r>
        <w:rPr>
          <w:b w:val="false"/>
          <w:iCs/>
        </w:rPr>
        <w:t>Komise Rady Karlovarského kraje pro</w:t>
      </w:r>
      <w:r>
        <w:rPr>
          <w:b w:val="false"/>
          <w:iCs/>
          <w:lang w:val="cs-CZ"/>
        </w:rPr>
        <w:t xml:space="preserve"> se uskuteční ve středu 7. února 2018 od 15:00 na Magistrátu statutárního města Karlovy Vary.</w:t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Karlových Varech dne 15. 01. 2018</w:t>
      </w:r>
    </w:p>
    <w:p>
      <w:pPr>
        <w:pStyle w:val="TextBody"/>
        <w:tabs>
          <w:tab w:val="clear" w:pos="708"/>
          <w:tab w:val="left" w:pos="3900" w:leader="none"/>
        </w:tabs>
        <w:jc w:val="both"/>
        <w:rPr/>
      </w:pPr>
      <w:r>
        <w:rPr>
          <w:b w:val="false"/>
        </w:rPr>
        <w:t xml:space="preserve">Zapisovatel: </w:t>
      </w:r>
      <w:r>
        <w:rPr>
          <w:b w:val="false"/>
          <w:bCs w:val="false"/>
          <w:lang w:val="cs-CZ"/>
        </w:rPr>
        <w:t>Zdeněk Hnízdil</w:t>
        <w:tab/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lang w:val="cs-CZ"/>
        </w:rPr>
        <w:t xml:space="preserve">Ing. arch. Vojtěch Franta </w:t>
      </w:r>
    </w:p>
    <w:p>
      <w:pPr>
        <w:pStyle w:val="TextBody"/>
        <w:tabs>
          <w:tab w:val="clear" w:pos="708"/>
          <w:tab w:val="center" w:pos="7200" w:leader="none"/>
        </w:tabs>
        <w:jc w:val="both"/>
        <w:rPr/>
      </w:pPr>
      <w:r>
        <w:rPr>
          <w:b w:val="false"/>
          <w:bCs w:val="false"/>
        </w:rPr>
        <w:tab/>
        <w:t>Předseda</w:t>
      </w:r>
      <w:r>
        <w:rPr>
          <w:b w:val="false"/>
          <w:bCs w:val="false"/>
          <w:lang w:val="cs-CZ"/>
        </w:rPr>
        <w:t xml:space="preserve"> Komise Rady Karlovarského kraje pro UNESC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</w:rPr>
      <w:t>Komise Rady Karlovarského kraje pro UNESCO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Arial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Arial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Comic Sans MS" w:cs="Comic Sans M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Wingdings" w:hAnsi="Wingdings" w:eastAsia="Arial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umber">
    <w:name w:val="numbe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vykraj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39:00Z</dcterms:created>
  <dc:creator>Hnízdil Zdeněk</dc:creator>
  <dc:description/>
  <cp:keywords/>
  <dc:language>en-US</dc:language>
  <cp:lastModifiedBy>Hnízdil Zdeněk</cp:lastModifiedBy>
  <cp:lastPrinted>2018-01-15T12:38:00Z</cp:lastPrinted>
  <dcterms:modified xsi:type="dcterms:W3CDTF">2018-01-15T11:40:00Z</dcterms:modified>
  <cp:revision>213</cp:revision>
  <dc:subject/>
  <dc:title>9. zasedání Komise Rady Karlovarského kraje pro UNESCO ze dne 10. 1.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</Properties>
</file>