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 7. mimořádného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20. 09. 2017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Eva Valjentová, Gabriela Dostálová, Ing Josef Hora, Bc. Tomáš Trtek, Ing. Miloslav Vrána, Ivan Vrz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mluveni: </w:t>
      </w:r>
      <w:r>
        <w:rPr>
          <w:sz w:val="22"/>
          <w:szCs w:val="22"/>
        </w:rPr>
        <w:t>Olga Haláková, Hana Hozmanová, Ivana Kowaliková, Jan Praveček, Tomáš Šm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mluven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978"/>
        <w:gridCol w:w="47"/>
        <w:gridCol w:w="47"/>
      </w:tblGrid>
      <w:tr>
        <w:trPr/>
        <w:tc>
          <w:tcPr>
            <w:tcW w:w="8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Ostatní zúčastnění: </w:t>
            </w:r>
            <w:r>
              <w:rPr>
                <w:sz w:val="22"/>
                <w:szCs w:val="22"/>
              </w:rPr>
              <w:t>Ing. Martina Jánská, PhDr. Mgr. Vratislav Smoleja, Iva Fričová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a v 15:20 hodin a ukončila 16:40 hodin Ing. Eva Valjentová předsedkyně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dnání návrhu rozpočtu Karlovarského kraje na rok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návrhu rozpočtu Karlovarského kraje na rok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z usnesení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se na svém mimořádném jednání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zabýval pracovním návrhem rozpočtu Karlovarského kraje na rok 2018, členové se dohodli, že nebudou o pracovní verzi přijímat usnesení jen navrhují, aby nebyl provozní rozpočet schodkový a na další mimořádné jednání Finančního výboru, které se bude konat 25.10.2017 si přejí předložit písemné okomentování rozpočtu, tzn. priority resortů od vedoucích jednotlivých odborů a to do 10.10.2017.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20.9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3:00Z</dcterms:created>
  <dc:creator>Jana Valdmanová</dc:creator>
  <dc:description/>
  <cp:keywords/>
  <dc:language>en-US</dc:language>
  <cp:lastModifiedBy>Klíček Petr</cp:lastModifiedBy>
  <cp:lastPrinted>2017-09-26T11:24:00Z</cp:lastPrinted>
  <dcterms:modified xsi:type="dcterms:W3CDTF">2017-10-03T11:53:00Z</dcterms:modified>
  <cp:revision>2</cp:revision>
  <dc:subject/>
  <dc:title>Usnesení finančního výboru ze dne 20.9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