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 6. zasedání Finančního výboru Zastupitelstva Karlovarského kraje</w:t>
      </w:r>
    </w:p>
    <w:p>
      <w:pPr>
        <w:pStyle w:val="Normal"/>
        <w:jc w:val="both"/>
        <w:rPr/>
      </w:pPr>
      <w:r>
        <w:rPr>
          <w:sz w:val="22"/>
          <w:szCs w:val="22"/>
        </w:rPr>
        <w:t>konaného dne 23. 08. 2017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Eva Valjentová, Gabriela Dostálová, Ing Josef Hora ( odchod15:34 - příchod 15:40), Ivana Kowaliková, Jan Praveček, Tomáš Šmat, Ing. Miloslav Vrána, Ivan Vrz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Olga Haláková, Hana Hozmanová, Bc. Tomáš Tr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statní zúčastnění: </w:t>
      </w:r>
      <w:r>
        <w:rPr>
          <w:sz w:val="22"/>
          <w:szCs w:val="22"/>
        </w:rPr>
        <w:t>Ing. Martina Jánská, Iva Frič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a v 15:05 hodin a ukončila 16:35 hodin Ing. Eva Valjentová předsedkyně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realizovaných rozpočtových změnách v roce 201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ění a čerpání rozpočtu a informace o mezitímní účetní závěrce Karlovarského kraje k 30.6.201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é změny č. 259/2017, 327/2017, 328/2017, 329/2017, 330/2017, 331/2017, 332/201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Karlovarského kraje "Implementace Krajského akčního plánu 1 v Karlovarském kraji" - schválení závazného finančního příslibu projektu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 ve věci doručeného platebního výměru na odvod k projektu reg. č. CZ.1.04/4.1.00/42.00003 "Aplikace moderních metod zvyšování výkonnosti, kvality, efektivity a transparentnosti v Karlovarském kraji"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ůzné: stav „Fondu budoucnosti“ a stav cash flow Fondu budoucnosti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Smlouva o závazku veřejné služby a poskytnutí vyrovnávací platby za plnění závazku veřejné služby, nemocnice Ostrov – rok 201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o závazku veřejné služby a poskytnutí vyrovnávací platby za plnění závazku veřejné služby, nemocnice Sokolov – rok 2017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Smlouva o závazku veřejné služby a poskytnutí vyrovnávací platby za plnění závazku veřejné služby  - Karlovarská krajská nemocnice a.s. – rok 2017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 „Modernizace a rozšíření systému NIS“ financovaný v rámci Integrovaného regionálního operačního programu - schválení přípravy a realizace projektu - schválení závazného finančního příslibu projektu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gramy pro poskytování dotací z rozpočtu Karlovarského kraje vyjma programů z oblasti sociální a podpory jednotek sborů dobrovolných hasičů a programů "Kotlíkové dotace II" a "Senior Expres"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gram pro poskytování dotací z rozpočtu Karlovarského kraje - "Senior Expres"</w:t>
      </w:r>
    </w:p>
    <w:p>
      <w:pPr>
        <w:pStyle w:val="Normal"/>
        <w:ind w:left="23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realizovaných rozpočtových změnách v roce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58/08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iCs/>
          <w:sz w:val="22"/>
        </w:rPr>
        <w:t>Informaci o realizovaných rozpočtových změnách č. RO 1 až 263/2017</w:t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6"/>
        <w:gridCol w:w="795"/>
        <w:gridCol w:w="1129"/>
        <w:gridCol w:w="795"/>
        <w:gridCol w:w="7537"/>
      </w:tblGrid>
      <w:tr>
        <w:trPr/>
        <w:tc>
          <w:tcPr>
            <w:tcW w:w="111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8784" w:leader="none"/>
                <w:tab w:val="left" w:pos="9084" w:leader="none"/>
              </w:tabs>
              <w:ind w:left="360" w:right="181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ění a čerpání rozpočtu a informace o mezitímní účetní závěrce Karlovarského kraje k 30.06.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usnesení č. 59/08/17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ere na vědomí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plnění a čerpání rozpočtu a o mezitímní účetní závěrce Karlovarského kraje k 30.06.2017</w:t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0" w:type="dxa"/>
            <w:gridSpan w:val="6"/>
            <w:tcBorders/>
            <w:vAlign w:val="center"/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změny č. 259/2017, 327/2017, 328/2017, 329/2017, 330/2017, 331/2017, 332/201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60/08/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 Zastupitelstvu Karlovarského kraje schválit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259/201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pojení rozdělených volných finančních prostředků z výsledku hospodaření Karlovarského kraje </w:t>
        <w:br/>
        <w:t>za rok 2016 ve výši 10.000.000 Kč do rezervní položky rozpočtu Odboru finančního Krajského úřadu Karlovarského kraje, z které byl vyposlán příspěvek na platy pro zdravotní sestry společnosti Karlovarská krajská nemocnice a.s. formou navýšení základního kapitál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27/201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zapojení rozdělených volných finančních prostředků z výsledku hospodaření Karlovarského kraje </w:t>
        <w:br/>
        <w:t>za rok 2016 ve výši 105.000.000 Kč do  rozpočtu  Odboru finančního Krajského úřadu Karlovarského kraje na mimořádnou splátku úvěru (úvěrový rámec 500 mil. Kč) v roce 2017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28/201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pojení rozdělených volných finančních prostředků z výsledku hospodaření Karlovarského kraje </w:t>
        <w:br/>
        <w:t>za rok 2016 ve výši 30.000.000 Kč do rozpočtu Odboru dopravy a silničního hospodaření Krajského úřadu Karlovarského kraje pro rok 2017 z důvodu zajištění oprav silnic II. a III. tříd (zvýšení vyrovnávací platby za závazek veřejné služby – Údržba silnic Karlovarského kraje, a.s.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29/201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pojení rozdělených volných finančních prostředků z výsledku hospodaření Karlovarského kraje </w:t>
        <w:br/>
        <w:t>za rok 2016 ve výši 6.000.000 Kč rozpočtu Odboru školství, mládeže a tělovýchovy Krajského úřadu Karlovarského kraje, kapitoly příspěvky cizím subjektům, z důvodu poskytnutí neinvestiční dotace subjektu HC Energie Karlovy Vary s.r.o. (IČO 02466996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30/201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pojení rozdělených volných finančních prostředků z výsledku hospodaření Karlovarského kraje </w:t>
        <w:br/>
        <w:t>za rok 2016  ve výši 13.047.811,02 Kč do  finanční rezervy rozpočtu  Odboru finančního Krajského úřadu Karlovarského kraje na individuální dotace  v roce 2017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31/201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pojení rozdělených volných finančních prostředků z výsledku hospodaření Karlovarského kraje </w:t>
        <w:br/>
        <w:t>ve výši 5.766.093,57 Kč z důvodu zajištění finančního plnění uzavřených smluv na realizaci akce Nemocnice Karlovy Vary – objekt C, stavební úpravy 3. nadzemní podlaží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čtovou změnu č. 332/2017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pojení rozdělených volných finančních prostředků z výsledku hospodaření Karlovarského kraje </w:t>
        <w:br/>
        <w:t>za rok 2016 v celkové výši 10.000.000 Kč do rozpočtu Odboru zdravotnictví Krajského úřadu Karlovarského kraje na Generel Karlovarská krajská nemocnice, a.s.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Karlovarského kraje "Implementace Krajského akčního plánu 1 v Karlovarském kraji" - schválení závazného finančního příslibu projektu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61/08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 Zastupitelstvu Karlovarského kraje schválit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56"/>
        <w:gridCol w:w="895"/>
        <w:gridCol w:w="728"/>
        <w:gridCol w:w="793"/>
        <w:gridCol w:w="1060"/>
        <w:gridCol w:w="793"/>
        <w:gridCol w:w="4147"/>
      </w:tblGrid>
      <w:tr>
        <w:trPr/>
        <w:tc>
          <w:tcPr>
            <w:tcW w:w="9180" w:type="dxa"/>
            <w:gridSpan w:val="8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lastní spolufinancování projektu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plementace Krajského akčního plánu 1 v Karlovarském kraji" ve výši max. 2.245.570 Kč tzn. 5% z celkových způsobilých výdajů projektu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poručuje schválit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290/2017 - přesun rozpočtových prostředků ve výši ± 2.000.000 Kč v rámci rozpočtu odboru školství, mládeže a tělovýchovy Krajského úřadu Karlovarského kraje z akce č. 7027 - IROP 1.3 - Rekonstrukce objektu ISŠ Cheb, Komenského 29 – Centrum technického a přírodovědného vzdělávání, na krytí výdajů nového projektu Karlovarského kraje v roce 2017 – Implementace Krajského akčního plánu 1 v Karlovarském kraji (akce č. 7605 – administrace přímé výdaje projektu a č. 7606 – administrace nepřímé výdaje projektu) financovaného v rámci Operačního programu Výzkum, vývoj a vzdělávání. Závazný příslib financování nového projektu je předkládán s touto rozpočtovou změnou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doručeného platebního výměru na odvod k projektu reg. č. CZ.1.04/4.1.00/42.00003 "Aplikace moderních metod zvyšování výkonnosti, kvality, efektivity a transparentnosti v Karlovarském kraji"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62/08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39"/>
      </w:tblGrid>
      <w:tr>
        <w:trPr/>
        <w:tc>
          <w:tcPr>
            <w:tcW w:w="10564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221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-1809" w:hanging="567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 zprávě o daňové kontrole č. j. 650736/17/2400-31471-403322 ze dne 05.06.2017 a doručeném platebním výměru na odvod za porušení rozpočtové kázně č. j. 654318/17/2400-31471-403322 ze dne 06.06.2017 ve výši 1.008.310 Kč k projektu "Aplikace moderních metod zvyšování výkonnosti, kvality, efektivity a transparentnosti v Karlovarském kraji". Dle Zprávy o daňové kontrole Finanční úřad pro Karlovarský kraj stanovil odvod za zjištění - zadavatel nedodržel postup stanovený v § 56 odst. 6 ZVZ, když v bodu 4. zadávací dokumentace k veřejné zakázce požadoval k prokázání splnění technických kvalifikačních předpokladů dodavatele nad rámec  předložení certifikátu systému řízení bezpečnosti informací řady ISO 27001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formaci o podání odvolání proti platebnímu výměru na odvod za porušení rozpočtové kázně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- informaci o podání žádosti o prominutí odvodu a dosud nevyměřeného penále a realizaci veškerých kroků souvisejících s podáním žádosti včetně úhrady správního poplatku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Různé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álá informace: stav „Fondu budoucnosti“ a stav Cash Flow Fondu budoucnosti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ové Finančního výboru vzali na vědomí stálou informaci o stavu „ Fondu budoucnosti“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sh Flow Fondu budouc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mlouva o závazku veřejné služby a poskytnutí vyrovnávací platby za plnění závazku veřejné služby, nemocnice Ostrov – rok 2017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63/08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 en bloc o bodech různé a), b).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iCs/>
          <w:sz w:val="22"/>
          <w:szCs w:val="22"/>
        </w:rPr>
        <w:t>doporučuje Zastupitelstvu Karlovarského kraje schválit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360/2017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řesun rozpočtových prostředků ve výši 6.000.000 Kč z Odboru finančního Krajského úřadu Karlovarského kraje, a to z rezervy na individuální dotace do Odboru zdravotnictví Krajského úřadu Karlovarského kraje na zajištění úhrady závazku veřejné služby a poskytnutí vyrovnávací platby za plnění závazku veřejné služby  - NEMOS PLUS s.r.o. – rok 2017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závazku veřejné služby a poskytnutí vyrovnávací platby za plnění závazku veřejné služby, nemocnice Sokolov – rok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64/08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 Zastupitelstvu Karlovarského kraje schválit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59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přesun rozpočtových prostředků ve výši 6.000.000 Kč z Odboru finančního Krajského úřadu Karlovarského kraje a to z rezervy na případné dofinancování sociálních služeb a zdravotnictví do Odboru zdravotnictví Krajského úřadu Karlovarského kraje na zajištění úhrady závazku veřejné služby a poskytnutí vyrovnávací platby za plnění závazku veřejné služby  - NEMOS SOKOLOV s.r.o. – rok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mlouva o závazku veřejné služby a poskytnutí vyrovnávací platby za plnění závazku veřejné služby  - Karlovarská krajská nemocnice a.s. – rok 20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65/08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 Zastupitelstvu Karlovarského kraje schválit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58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přesun rozpočtových prostředků ve výši 25.000.000 Kč z Odboru finančního Krajského úřadu Karlovarského kraje a to z rezervy na případné dofinancování sociálních služeb a zdravotnictví  do Odboru zdravotnictví Krajského úřadu Karlovarského kraje na zajištění úhrady závazku veřejné služby a poskytnutí vyrovnávací platby za plnění závazku veřejné služby  - Karlovarská krajská nemocnice a.s. – rok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ojekt „Modernizace a rozšíření systému NIS“ financovaný v rámci Integrovaného regionálního operačního programu - schválení přípravy a realizace projektu - schválení závazného finančního příslibu projek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66/08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 Zastupitelstvu Karlovarského kraje schválit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vazné rozhodnutí o vyčlenění prostředků k zabezpečení předfinancování celkových výdajů projektu „Modernizace a rozšíření systému NIS“ financovaného v rámci průběžné výzvy č. 28 „Specifické informační a komunikační systémy a infrastruktura II.“ v rámci Integrovaného regionálního operačního programu, prioritní osy PO 3 - Dobrá správa území a zefektivnění veřejných institucí, ve výši max. 14.900.000 Kč vč. DPH, tzn. 100 % celkových uznatelných výdajů projektu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schválit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ního spolufinancování projektu „Modernizace a rozšíření systému NIS“ financovaného v rámci průběžné výzvy č. 28 „Specifické informační a komunikační systémy a infrastruktura II.“ v rámci Integrovaného regionálního operačního programu, prioritní osy PO 3 - Dobrá správa území a zefektivnění veřejných institucí, ve výši max. 2.235.000 Kč vč. DPH, tzn. 15 % celkových uznatelných výdajů projektu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schválit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ování případných nezpůsobilých výdajů projektu „Modernizace a rozšíření systému NIS“ z finančních zdrojů Karlovarské krajské nemocnice a. 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Programy pro poskytování dotací z rozpočtu Karlovarského kraje vyjma programů z oblasti sociální a podpory jednotek sborů dobrovolných hasičů a programů "Kotlíkové dotace II" a "Senior Expres"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67/08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 Zastupitelstvu Karlovarského kraje souhlasit a schválit</w:t>
      </w:r>
    </w:p>
    <w:p>
      <w:pPr>
        <w:pStyle w:val="Normal"/>
        <w:widowControl w:val="false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-</w:t>
      </w:r>
      <w:r>
        <w:rPr>
          <w:sz w:val="22"/>
          <w:szCs w:val="22"/>
        </w:rPr>
        <w:t xml:space="preserve">Program pro poskytování dotací z rozpočtu Karlovarského kraje na podporu oprav a stavebních úprav místních komunikací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obnovy stávajících a vznik nových dopravních hřišť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kulturních aktivit v Karlovarském kraji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vydávání neperiodických publikací o Karlovarském kraj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aktivit v cestovním ruchu v Karlovarském kraj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obnovu a využití kulturních památek, památkově hodnotných objektů a movitých věcí v Karlovarském kraj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– „Program obnovy venkova“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budování a údržby lyžařských běžeckých tras v Karlovarském kraj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rozvoje cyklistické infrastruktury v Karlovarském kraj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územně plánovací činnosti obcí Karlovarského kraj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– "Program rozvoje konkurenceschopnosti Karlovarského kraje – Inovační vouchery“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aktivit v oblasti prevence rizikového chování dětí a mládež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získání odborné kvalifikace učitelů základních a středních škol zřizovaných Karlovarským krajem, obcí nebo dobrovolným svazkem obcí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údržby a obnovy sportovních zařízení v Karlovarském kraj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sportovních aktivit dětí a mládeže – pravidelná činnost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sportovních aktivit – akc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sportovní reprezentace kraj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vrcholového sport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školních soutěží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volnočasový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ivit dětí a mládeže – pravidelná činnost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volnočasových aktivit dětí a mládeže – akc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specializačního vzdělávání k výkonu zdravotnického povolání lékaře v oborech všeobecné praktické lékařství a praktické lékařství pro děti a dorost/pediatr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provozování domácí hospicové péč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zdravotnické osvěty, výchovy a zmírňování následku onemocnění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realizaci drobných vodohospodářských ekologických akcí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realizaci opatření na ochranu před povodněmi v územích ohrožených povodněm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ochrany životního prostředí a environmentální výchovy, vzdělávání a osvět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likvidaci invazních druhů rostlin v Karlovarském kraj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snížení počtu černé zvěře na území Karlovarského kraj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podporu včelařství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Program pro poskytování dotací z rozpočtu Karlovarského kraje na opakovanou umělou obnovu lesů poškozených suchem a ochranu lesa proti zvěři oplocenkami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v předloženém znění. </w:t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98" w:hRule="atLeast"/>
        </w:trPr>
        <w:tc>
          <w:tcPr>
            <w:tcW w:w="896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doporučuje souhlasit a schválit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896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ocnění Rady Karlovarského kraje k vyhlášení dotačního programu včetně pravidel v intencích čl. I. až X. dotačních programů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oprav a stavebních úprav místních komunikací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obnovy stávajících a vznik nových dopravních hřišť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kulturních aktivit v Karlovarském kraj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vydávání neperiodických publikací o Karlovarském kraj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aktivit v cestovním ruchu v Karlovarském kraj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obnovu a využití kulturních památek, památkově hodnotných objektů a movitých věcí v Karlovarském kraj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– „Program obnovy venkova“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budování a údržby lyžařských běžeckých tras v Karlovarském kraj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rozvoje cyklistické infrastruktury v Karlovarském kraj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územně plánovací činnosti obcí Karlovarského kraj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– "Program rozvoj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enceschopnosti Karlovarského kraje – Inovační vouchery“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aktivit v oblasti prevence rizikového chování dětí a mládež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získání odborné kvalifikace učitelů základních a středních škol zřizovaných Karlovarským krajem, obcí nebo dobrovolným svazkem obcí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údržby a obnovy sportovních zařízení v Karlovarském kraj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sportovních aktivit dětí a mládeže – pravidelná činnos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sportovních aktivit – ak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sportovní reprezentace kraj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vrcholového sport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školních soutěží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volnočasových aktivit dětí a mládeže – pravidelná činnos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volnočasových aktivit dětí a mládeže – ak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specializačního vzdělávání k výkonu zdravotnického povolání lékaře v oborech všeobecné praktické lékařství a praktické lékařství pro děti a dorost/pediatr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provozování domácí hospicové péč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zdravotnické osvěty, výchovy a zmírňování následku onemocnění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realizaci drobných vodohospodářských ekologických akcí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realizaci opatření na ochranu před povodněmi v územích ohrožených povodněm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ochrany životního prostředí a environmentální výchovy, vzdělávání a osvět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likvidaci invazních druhů rostlin v Karlovarském kraj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snížení počtu černé zvěře na území Karlovarského kraj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podporu včelařství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>Program pro poskytování dotací z rozpočtu Karlovarského kraje na opakovanou umělou obnovu lesů poškozených suchem a ochranu lesa proti zvěři oplocenkami.</w:t>
            </w:r>
          </w:p>
          <w:tbl>
            <w:tblPr>
              <w:tblW w:w="8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1"/>
            </w:tblGrid>
            <w:tr>
              <w:trPr>
                <w:trHeight w:val="100" w:hRule="atLeast"/>
              </w:trPr>
              <w:tc>
                <w:tcPr>
                  <w:tcW w:w="89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b/>
                      <w:sz w:val="22"/>
                      <w:szCs w:val="22"/>
                    </w:rPr>
                    <w:t>doporučuje souhlasit a schválit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Symbol" w:hAnsi="Symbol" w:cs="Symbo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896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ověření náměstka hejtmanky, který zastupuje hejtmanku v době nepřítomnosti nebo v době, kdy hejtmanka nevykonává funkci, podpisem zveřejnění vyhlášení programu včetně pravidel v intencích čl. I. až X.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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Programu pro poskytování dotací z rozpočtu Karlovarského kraje na podporu oprav a </w:t>
                  </w:r>
                  <w:r>
                    <w:rPr/>
                    <w:t xml:space="preserve">stavebních úprav místních komunikací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>Programu pro poskytování dotací z rozpočtu Karlovarského kraje na podporu obnovy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ávajících a vznik nových dopravních hřišť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souhlasit a schválit</w:t>
                  </w:r>
                </w:p>
                <w:p>
                  <w:pPr>
                    <w:pStyle w:val="Default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věření náměstkyně hejtmanky Karlovarského kraje pro oblast kultury a památkové péče podpisem zveřejnění vyhlášení programu včetně pravidel v intencích čl. I. až X.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kulturních aktivit v Karlovarském kraji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vydávání neperiodických publikací o Karlovarském kraji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aktivit v cestovním ruchu v Karlovarském kraji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obnovu a využití kulturních památek, památkově hodnotných objektů a movitých věcí v Karlovarském kraji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souhlasit a schválit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věření člena rady pro oblast regionálního rozvoje, projektového řízení a informatiky podpisem zveřejnění vyhlášení programu včetně pravidel v intencích čl. I. až X.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– „Program obnovy venkova“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budování a údržby lyžařských běžeckých tras v Karlovarském kraji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rozvoje cyklistické infrastruktury v Karlovarském kraji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územně plánovací činnosti obcí Karlovarského kraj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 pro poskytování dotací z rozpočtu Karlovarského kraje – "Program rozvoje konkurenceschopnosti Karlovarského kraje – Inovační vouchery“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souhlasit a schválit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věření člena rady pro oblast školství, mládeže a tělovýchovy podpisem zveřejnění vyhlášení programu včetně pravidel v intencích čl. I. až X.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aktivit v oblasti prevence rizikového chování dětí a mládež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získání odborné kvalifikace učitelů základních a středních škol zřizovaných Karlovarským krajem, obcí nebo dobrovolným svazkem obcí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údržby a obnovy sportovních zařízení v Karlovarském kraji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sportovních aktivit dětí a mládeže – pravidelná činnost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sportovních aktivit – akc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sportovní reprezentace kraj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vrcholového sportu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>Programu pro poskytování dotací z rozpočtu Karlovarského kraje na podporu školních soutěží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volnočasových aktivit dětí a mládeže – pravidelná činnost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volnočasových aktivit dětí a mládeže – akc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souhlasit a schválit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věření člena rady pro oblast zdravotnictví podpisem zveřejnění vyhlášení programu včetně pravidel v intencích čl. I. až X.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specializačního vzdělávání k výkonu zdravotnického povolání lékaře v oborech všeobecné praktické lékařství a praktické lékařství pro děti a dorost/pediatri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provozování domácí hospicové péč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 </w:t>
                  </w:r>
                  <w:r>
                    <w:rPr>
                      <w:sz w:val="22"/>
                      <w:szCs w:val="22"/>
                    </w:rPr>
                    <w:t xml:space="preserve">Programu pro poskytování dotací z rozpočtu Karlovarského kraje na podporu zdravotnické osvěty, výchovy a zmírňování následku onemocnění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poručuje souhlasit a schváli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ěření člena rady pro oblast životního prostředí, zemědělství a energetiky podpisem zveřejnění vyhlášení programu včetně pravidel v intencích čl. I. až X.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u pro poskytování dotací z rozpočtu Karlovarského kraje na realizaci drobných vodohospodářských ekologických akcí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u pro poskytování dotací z rozpočtu Karlovarského kraje na realizaci opatření na ochranu před povodněmi v územích ohrožených povodněm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u pro poskytování dotací z rozpočtu Karlovarského kraje na podporu ochrany životního prostředí a environmentální výchovy, vzdělávání a osvět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u pro poskytování dotací z rozpočtu Karlovarského kraje na likvidaci invazních druhů rostlin v Karlovarském kraj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u pro poskytování dotací z rozpočtu Karlovarského kraje na snížení počtu černé zvěře na území Karlovarského kraj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u pro poskytování dotací z rozpočtu Karlovarského kraje na podporu včelařství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Program pro poskytování dotací z rozpočtu Karlovarského kraje na opakovanou umělou obnovu lesů poškozených suchem a ochranu lesa proti zvěři oplocenkami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tabs>
                <w:tab w:val="left" w:pos="708" w:leader="none"/>
                <w:tab w:val="left" w:pos="876" w:leader="none"/>
                <w:tab w:val="left" w:pos="1560" w:leader="none"/>
                <w:tab w:val="left" w:pos="2304" w:leader="none"/>
                <w:tab w:val="left" w:pos="2964" w:leader="none"/>
                <w:tab w:val="left" w:pos="3204" w:leader="none"/>
                <w:tab w:val="left" w:pos="4253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:       8           proti:    0             zdržel se:    0</w:t>
            </w:r>
          </w:p>
          <w:p>
            <w:pPr>
              <w:pStyle w:val="Odstavecseseznamem"/>
              <w:tabs>
                <w:tab w:val="left" w:pos="708" w:leader="none"/>
                <w:tab w:val="left" w:pos="876" w:leader="none"/>
                <w:tab w:val="left" w:pos="1560" w:leader="none"/>
                <w:tab w:val="left" w:pos="2304" w:leader="none"/>
                <w:tab w:val="left" w:pos="2964" w:leader="none"/>
                <w:tab w:val="left" w:pos="3204" w:leader="none"/>
                <w:tab w:val="left" w:pos="4253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tabs>
                <w:tab w:val="left" w:pos="708" w:leader="none"/>
                <w:tab w:val="left" w:pos="876" w:leader="none"/>
                <w:tab w:val="left" w:pos="1560" w:leader="none"/>
                <w:tab w:val="left" w:pos="2304" w:leader="none"/>
                <w:tab w:val="left" w:pos="2964" w:leader="none"/>
                <w:tab w:val="left" w:pos="3204" w:leader="none"/>
                <w:tab w:val="left" w:pos="4253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pro poskytování dotací z rozpočtu Karlovarského kraje - "Senior Expres"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usnesení č. 68/08/17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oporučuje Zastupitelstvu Karlovarského kraje schválit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ogram pro poskytování dotací z rozpočtu Karlovarského kraje - "Senior Expres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zmocn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adu Karlovarského kraje k vyhlášení Programu pro poskytování dotací z rozpočtu kraje - "Seniorior Expres" včetně pravidel programu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ové Finančního výboru žádají o jinou formu předávání materiálů k projedn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vyhovuje dosavadní systém předkládání pro velice složité a dlouhé otevírání materiálů a paní Gabriela Dostálová matriály uložené na úložišti vůbec neotev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požádali Ing. Martinu Jánskou vedoucí finančního odboru Karlovarského kraje o zajištění rychlejšího a komfortnějšího přístup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23.8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8:00Z</dcterms:created>
  <dc:creator>Jana Valdmanová</dc:creator>
  <dc:description/>
  <cp:keywords/>
  <dc:language>en-US</dc:language>
  <cp:lastModifiedBy>Iva Fričová</cp:lastModifiedBy>
  <cp:lastPrinted>2017-08-24T10:26:00Z</cp:lastPrinted>
  <dcterms:modified xsi:type="dcterms:W3CDTF">2017-08-24T08:51:00Z</dcterms:modified>
  <cp:revision>7</cp:revision>
  <dc:subject/>
  <dc:title>Usnesení finančního výboru ze dne 23.8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