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16. zasedání Komise pro tělovýchovu a sport při Radě Karlovarského kraje (dále jen „komise“) konaného dne 6. 10. 2016  od</w:t>
      </w:r>
      <w:r>
        <w:rPr>
          <w:b/>
          <w:color w:val="FF0000"/>
        </w:rPr>
        <w:t xml:space="preserve"> </w:t>
      </w:r>
      <w:r>
        <w:rPr>
          <w:b/>
        </w:rPr>
        <w:t>15:00 hodin na Letišti v Karlových Va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6. říjen 2016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Letiště Karlovy V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Bc. M. Wernerová, Ing. F. Nečekal, A. Lebeda, E Egert, Ing. J. Řezáč, Ing. V. Sebera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Ing. E. Janisch, R. Maleček, M. Strnad, A. Kupčí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ab/>
        <w:t>Mgr. M. Havlová, J. Du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, schválení programu, přivítání hos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e Leteckého klubu Karlovy Vary, z.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cení práce komise za volební období 2012 -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>
          <w:b/>
        </w:rPr>
        <w:t>Prezentace Leteckého klubu Karlovy Vary, z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66/10/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prezentaci sportovní činnosti Leteckého klubu Karlovy Vary, z.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hodnocení práce sportovní komise za volební období 2012 –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67/10/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zhodnocení práce komise za volební období 2012 - 2016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7. 10.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Bc. Markéta Wernerová v. 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    </w:t>
      </w:r>
      <w:r>
        <w:rPr/>
        <w:t>předsedkyně komis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3:00Z</dcterms:created>
  <dc:creator>Helena Čapkova</dc:creator>
  <dc:description/>
  <dc:language>en-US</dc:language>
  <cp:lastModifiedBy>Kočí Josef</cp:lastModifiedBy>
  <cp:lastPrinted>2016-05-11T10:58:00Z</cp:lastPrinted>
  <dcterms:modified xsi:type="dcterms:W3CDTF">2016-10-14T07:13:00Z</dcterms:modified>
  <cp:revision>2</cp:revision>
  <dc:subject/>
  <dc:title>Usnesení z 16. jednání Komise pro tělovýchovu a sport, které se uskutečnilo dne 6.10.2016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