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5. zasedání Komise pro tělovýchovu a sport při Radě Karlovarského kraje (dále jen „komise“) konaného dne 22. 9. 2016  od</w:t>
      </w:r>
      <w:r>
        <w:rPr>
          <w:b/>
          <w:color w:val="FF0000"/>
        </w:rPr>
        <w:t xml:space="preserve"> </w:t>
      </w:r>
      <w:r>
        <w:rPr>
          <w:b/>
        </w:rPr>
        <w:t>15:00 hodin v areálu Krajského úřa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2. září 2016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335A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Ing. F. Nečekal, A. Lebeda, E Egert (příchod 15:15 hod.), R. Maleček, Ing. V. Sebera, M. Strnad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i:</w:t>
      </w:r>
      <w:r>
        <w:rPr/>
        <w:tab/>
        <w:t>Bc. M. Wernerová, Ing. J. Řezá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 xml:space="preserve"> A. Kupčík, Bc. A. Jelen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, schválení programu, přivítání hostů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tační program „Podpora sportovní činnosti dětí a mládeže v Karlovarském kraji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ný rozpočet na sport na rok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a kontrola sportovních a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e sportu dle zákona o podpoře 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62/09/1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Dotační program </w:t>
      </w:r>
      <w:r>
        <w:rPr>
          <w:b/>
          <w:sz w:val="23"/>
          <w:szCs w:val="23"/>
        </w:rPr>
        <w:t>„Podpora sportovní činnosti dětí a mládeže v Karlovarském kraji“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výši schválených dotací v rámci programu </w:t>
      </w:r>
      <w:r>
        <w:rPr>
          <w:sz w:val="23"/>
          <w:szCs w:val="23"/>
        </w:rPr>
        <w:t>„Podpora sportovní činnosti dětí a mládeže v Karlovarském kraji“</w:t>
      </w:r>
      <w:r>
        <w:rPr>
          <w:b/>
          <w:sz w:val="23"/>
          <w:szCs w:val="23"/>
        </w:rPr>
        <w:t xml:space="preserve"> </w:t>
      </w:r>
      <w:r>
        <w:rPr/>
        <w:t>Radou kraj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63/09/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ánovaný rozpočet na sport na rok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 xml:space="preserve">bere na vědomí </w:t>
      </w:r>
      <w:r>
        <w:rPr/>
        <w:t>návrh rozpočtu v oblasti sportu na rok 2017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64/09/16</w:t>
      </w:r>
    </w:p>
    <w:p>
      <w:pPr>
        <w:pStyle w:val="Normal"/>
        <w:jc w:val="both"/>
        <w:rPr>
          <w:b/>
          <w:b/>
        </w:rPr>
      </w:pPr>
      <w:r>
        <w:rPr>
          <w:b/>
        </w:rPr>
        <w:t>Plán a kontrola sportovních akc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uskutečněných sportovních akcích.</w:t>
      </w:r>
    </w:p>
    <w:p>
      <w:pPr>
        <w:pStyle w:val="Odstavecseseznamem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65/09/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ncepce sportu dle zákona o podpoře sport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novele zákona o podpoře sportu č. 115/2001 Sb. – poslední stav textu nabývá účinnost od 1. 1. 2017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26. 9.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v z. Ing. František Nečekal v. 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 </w:t>
      </w:r>
      <w:r>
        <w:rPr/>
        <w:t>Místopředseda komis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Helena Čapkova</dc:creator>
  <dc:description/>
  <dc:language>en-US</dc:language>
  <cp:lastModifiedBy>Kočí Josef</cp:lastModifiedBy>
  <cp:lastPrinted>2016-05-11T10:58:00Z</cp:lastPrinted>
  <dcterms:modified xsi:type="dcterms:W3CDTF">2016-09-27T09:03:00Z</dcterms:modified>
  <cp:revision>2</cp:revision>
  <dc:subject/>
  <dc:title>Usnesení z 15. jednání Komise pro tělovýchovu a sport, které se uskutečnilo dne 22.9.2016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