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 20. zasedání Krajské protidrogové komise Rady Karlovarského kraje</w:t>
      </w:r>
    </w:p>
    <w:p>
      <w:pPr>
        <w:pStyle w:val="Normal"/>
        <w:jc w:val="center"/>
        <w:rPr/>
      </w:pPr>
      <w:r>
        <w:rPr/>
        <w:t>konaného dne 13.9.2012 v 09.30 hodin,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 xml:space="preserve">Přítomni </w:t>
      </w:r>
      <w:r>
        <w:rPr>
          <w:b w:val="false"/>
        </w:rPr>
        <w:t>: dle prezenční listiny</w:t>
      </w:r>
      <w:r>
        <w:rPr>
          <w:b w:val="false"/>
          <w:bCs w:val="false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mluveni : </w:t>
      </w:r>
      <w:r>
        <w:rPr>
          <w:b w:val="false"/>
          <w:bCs w:val="false"/>
        </w:rPr>
        <w:t>dle prezenční listiny</w:t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dle prezenční listiny</w:t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dle prezenční listiny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 v 09.30 hodin a ukončil v 11.00 hodin zástupce předsedy Krajské protidrogové komise (dále jen „KPK“),  Mgr. Jaroslav Pakost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rajské protidrogové komise Rady Karlovarského kraje schválili následující 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ská protidrogová strategie Karlovarského kraje 2013-2016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financování projektů protidrogové politiky os. Světlo Kadaň, Kotec o.s. pro rok 2012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kuse, závě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ská protidrogová strategie Karlovarského kraje 2013-2016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35/09/12</w:t>
      </w:r>
      <w:r>
        <w:rPr>
          <w:i/>
          <w:iCs/>
          <w:color w:val="FF0000"/>
        </w:rPr>
        <w:t xml:space="preserve">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jská protidrogová komise </w:t>
      </w:r>
      <w:r>
        <w:rPr>
          <w:rFonts w:cs="Times New Roman" w:ascii="Times New Roman" w:hAnsi="Times New Roman"/>
          <w:b/>
          <w:bCs/>
          <w:sz w:val="24"/>
          <w:szCs w:val="24"/>
        </w:rPr>
        <w:t>projednala a schválila</w:t>
      </w:r>
      <w:r>
        <w:rPr>
          <w:rFonts w:cs="Times New Roman" w:ascii="Times New Roman" w:hAnsi="Times New Roman"/>
          <w:bCs/>
          <w:sz w:val="24"/>
          <w:szCs w:val="24"/>
        </w:rPr>
        <w:t xml:space="preserve"> Krajskou protidrogovou strategii Karlovarského kraje na léta 2013-2016, která je součástí dokumentu Koncepce prevence kriminality Karlovarského kraje a krajská protidrogová strategie na léta 2013-201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financování projektů protidrogové politiky os. Světlo Kadaň, Kotec o.s pro rok 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č. 36/09/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rajská protidrogová komise se </w:t>
      </w:r>
      <w:r>
        <w:rPr>
          <w:b/>
        </w:rPr>
        <w:t>seznámila</w:t>
      </w:r>
      <w:r>
        <w:rPr/>
        <w:t xml:space="preserve"> s výsledky dofinancování projektů ze státního rozpočtu pro rok 2012 – z gesce Rady vlády pro koordinaci protidrogové politiky a to projektů K-centrum Cheb (KOTEC o.s.) ve výši 55.000,-Kč a K-centrum, kontaktní a poradenské služby Karlovy Vary (o.s. Světlo Kadaň) ve výši 100.000,-Kč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sku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utovaná tém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atika prostor K-centra Karlovy Va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uace na drogové scéně Karlovarského kraje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 13.9.2012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>Zapisovatelka:  Ing. Bc. Šárka Benešová</w:t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339966"/>
        </w:rPr>
        <w:t>vlastnoruční podpis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ab/>
        <w:t>kpt. Bc. Ivan Zajíc, předseda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 xml:space="preserve">Krajské protidrogová komise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Rady Karlovarského kraje</w:t>
        <w:tab/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Krajská protidrogová komise Rady Karlovarského 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kraje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7:00Z</dcterms:created>
  <dc:creator>Ing. Blanka Patočková, Mgr. Bohdan Havel</dc:creator>
  <dc:description/>
  <cp:keywords/>
  <dc:language>en-US</dc:language>
  <cp:lastModifiedBy>sarka.benesova</cp:lastModifiedBy>
  <cp:lastPrinted>2012-09-13T10:45:00Z</cp:lastPrinted>
  <dcterms:modified xsi:type="dcterms:W3CDTF">2012-09-13T08:45:00Z</dcterms:modified>
  <cp:revision>40</cp:revision>
  <dc:subject/>
  <dc:title>Usnesení z 20. jednání Krajské protidrogové komise, které se uskutečnilo dne 13.9.2012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EB1A908-2726-42D9-B342-4352842BD3AB/0/Usn_20_1209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