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Příloha č. 1: Cílové skupiny a naplnění kapacity sociálních služeb poskytovaných na území/pro občany Karlovarského kraj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1620"/>
        <w:gridCol w:w="5040"/>
        <w:gridCol w:w="1620"/>
      </w:tblGrid>
      <w:tr>
        <w:trPr>
          <w:tblHeader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uh služby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ílová skupin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ěková struktura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gativní vymezení cílové skupiny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plnění kapacity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bez přístřeší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v kriz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– 64 let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eny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 pod vlivem alkoholu či jiných návykových látek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agresivní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akutní infekční nemocí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fyzicky a zdravotně nesoběstačné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 s psychotickým onemocně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mentálním postižení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ěti a mládež ve věku od 6 do 26 let ohrožené společensky nežádoucími jevy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ti domácího násilí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v kriz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iny s dítětem/dětm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– 64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ka, která má vlastní bydlení nebo využívá jinou formu bydlení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ka, která není těhotná a má kde bydlet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atka, která se skrývá před nástupem do výkonu trestu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ka, která nemá odpovídající zdravotní stav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závislé na alkoholu či jiných návykových látkách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 s akutním duševním onemocně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vyžadující bezbariérové prostředí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lnění kapacity kolísá dle potřeb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běti domácího násilí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v kriz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iny s dítětem/dětm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– 64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závislé na alkoholu či jiných návykových látkách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vyžadující bezbariérové prostředí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nezpůsobilé k právním úkonů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duševním onemocnění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bez přístřeší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iny s dítětem/dětm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mezení věku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 vyžadující každodenní zdravotní či ošetřovatelskou péči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 agresivní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pod vlivem alkoholu či jiných návykových látek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apacita naplněna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S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jiným zdravotním postižením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 s kombinovaným postižení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26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 vyžadující stálou péči (krmení sondou, dýchací přístroj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agresivní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acita není naplněna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tělesným postižení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– nad 80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konfliktní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 závislé na alkoholu či jiných návykových látkách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vyžadující stálou lékařskou péč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jem o službu je vyšší než počet míst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PC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do 26 let věku opouštějící školská zařízení pro výkon ústavní péč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– 26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 závislé na alkoholu či jiných návykových látkách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ambleři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 s mentálním postižením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 s psychotickým onemocně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vyžadující bezbariérové prostředí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nezpůsobilé k právním úkonů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do 26 let věku opouštějící školská zařízení pro výkon ústavní péč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– 26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nevidomé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 s psychotickým onemocněním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 vyžadující stálou lékařskou péč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vyžadující bezbariérové prostředí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lněno bývá ze 7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adník nemají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do 26 let věku opouštějící školská zařízení pro výkon ústavní péče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, které vedou rizikový způsob života nebo jsou tímto způsobem života ohroženy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hatelé trestné činnost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– 26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acita není naplněna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ZP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kombinovaný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mentálním postižení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– nad 80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 závislé na alkoholu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agresivní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 s psychotickým onemocně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různými druhy deviac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acita naplněn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í pořadník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kombinovaný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mentálním postižení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– 64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chronickým duševním onemocně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závislé na návykových látkách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e stařeckou či Alzheimerovou demencí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acita naplněn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í pořadník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kombinovaný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mentálním postižení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– nad 80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narušující vzájemné vztahy a společné soužití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 agresivní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 závislé na alkoholu či jiných návykových látkách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 s psychotickým onemocnění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acita naplněn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í pořadník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kombinovaný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mentálním postižení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– 80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 vyžadující péči ve zdravotnickém zařízení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akutní infekční nemocí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duševní poruchou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í pořadník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kombinovaný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mentální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e zdravotním postižení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– 64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psychopatické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 závislé na alkoholu či jiných návykových látkách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y se schizofrenií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etopedickými problémy souvisejícími až s kriminalitou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acita naplněn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í pořadník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mentální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e zdravotním postižení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26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autisme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agresivní a autoagresivní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í pořadník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kombinovaný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mentálním postižení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18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, jejichž opožděný rozumový vývoj je následkem výchovné zanedbanost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projevy psychických poruch, při kterých dochází k sebepoškozování a ohrožování okolí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í pořadník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kombinovaný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mentálním postižení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– 26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vyžadující bezbariérové prostředí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y se zbytky zraku a nevidomé osoby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y s psychotickým onemocněním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 vyžadující stálou lékařskou péč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apacita naplněna, mají pořadník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e zdravotním postižení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– 64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 vyžadující péči ve zdravotnickém zařízení či stálou lékařskou péč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vyžadující výživu sondou nebo speciální výživu mimo běžné druhy diet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duševní poruchou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akutní infekční nemocí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apacita naplněna, mají pořadník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mentální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tělesným postižení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– 80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akutní infekční nemocí, s parazitní chorobou, s pohlavní chorobou v akutním stadiu, s tuberkulózou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 s chronickým duševním onemocně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závislé na návykových látkách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y se stařeckou či Alzheimerovou demencí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 vyžadující akutní léčebnou péči v lůžkovém zdravotnickém zařízení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apacita naplněna, mají pořadník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kombinovaný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mentálním postižení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– 26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y vyžadující bezbariérové prostředí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nevidomé či se zbytky zraku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 vyžadující stálou lékařskou péč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psychotickým onemocnění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apacita naplněna, mají pořadník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pS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ř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– nad 80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 s infekční nemocí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 agresivní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 závislé na alkoholu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psychiatrickým onemocněním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 imobilní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 vyžadující stálou lékařskou péč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acita naplněn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í pořadník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ř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– nad 80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82" w:leader="none"/>
              </w:tabs>
              <w:rPr/>
            </w:pPr>
            <w:r>
              <w:rPr>
                <w:sz w:val="18"/>
                <w:szCs w:val="18"/>
              </w:rPr>
              <w:t>osoby vyžadující akutní zdravotní péči ve zdravotnickém zařízení,</w:t>
            </w:r>
          </w:p>
          <w:p>
            <w:pPr>
              <w:pStyle w:val="Normal"/>
              <w:tabs>
                <w:tab w:val="clear" w:pos="708"/>
                <w:tab w:val="left" w:pos="2382" w:leader="none"/>
              </w:tabs>
              <w:rPr/>
            </w:pPr>
            <w:r>
              <w:rPr>
                <w:sz w:val="18"/>
                <w:szCs w:val="18"/>
              </w:rPr>
              <w:t>osoby s infekční nemocí,</w:t>
            </w:r>
          </w:p>
          <w:p>
            <w:pPr>
              <w:pStyle w:val="Normal"/>
              <w:tabs>
                <w:tab w:val="clear" w:pos="708"/>
                <w:tab w:val="left" w:pos="2382" w:leader="none"/>
              </w:tabs>
              <w:rPr/>
            </w:pPr>
            <w:r>
              <w:rPr>
                <w:sz w:val="18"/>
                <w:szCs w:val="18"/>
              </w:rPr>
              <w:t>osoby s duševním onemocněním,</w:t>
            </w:r>
          </w:p>
          <w:p>
            <w:pPr>
              <w:pStyle w:val="Normal"/>
              <w:tabs>
                <w:tab w:val="clear" w:pos="708"/>
                <w:tab w:val="left" w:pos="238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trpící demencí,</w:t>
            </w:r>
          </w:p>
          <w:p>
            <w:pPr>
              <w:pStyle w:val="Normal"/>
              <w:tabs>
                <w:tab w:val="clear" w:pos="708"/>
                <w:tab w:val="left" w:pos="2382" w:leader="none"/>
              </w:tabs>
              <w:rPr/>
            </w:pPr>
            <w:r>
              <w:rPr>
                <w:sz w:val="18"/>
                <w:szCs w:val="18"/>
              </w:rPr>
              <w:t>osoby závislé na návykových látkách,</w:t>
            </w:r>
          </w:p>
          <w:p>
            <w:pPr>
              <w:pStyle w:val="Normal"/>
              <w:tabs>
                <w:tab w:val="clear" w:pos="708"/>
                <w:tab w:val="left" w:pos="238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narušující kolektivní soužití,</w:t>
            </w:r>
          </w:p>
          <w:p>
            <w:pPr>
              <w:pStyle w:val="Normal"/>
              <w:tabs>
                <w:tab w:val="clear" w:pos="708"/>
                <w:tab w:val="left" w:pos="2382" w:leader="none"/>
              </w:tabs>
              <w:rPr/>
            </w:pPr>
            <w:r>
              <w:rPr>
                <w:sz w:val="18"/>
                <w:szCs w:val="18"/>
              </w:rPr>
              <w:t>osoby agresivní,</w:t>
            </w:r>
          </w:p>
          <w:p>
            <w:pPr>
              <w:pStyle w:val="Normal"/>
              <w:tabs>
                <w:tab w:val="clear" w:pos="708"/>
                <w:tab w:val="left" w:pos="238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vyžadující bezbariérové prostředí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í pořadník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ř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– nad 80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 vyžadující péči ve zdravotnickém zařízení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 s infekční nemocí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 závislé na alkoholu či jiných návykových látkách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 s psychiatrickým onemocně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narušující klidné soužití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í pořadní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chodně snížená kapacita - rekonstrukce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kombinovaný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jiným zdravotní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ř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– nad 80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ět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vyžadující léčení a trvalou zdravotní péč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í pořadník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ř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– nad 80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akutně nemocné či dekompenzované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 agresivní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e silnou demencí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 závislé na alkoholu či jiných návykových látkách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duševním onemocnění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í pořadník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ř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– nad 80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 vyžadující péči ve zdravotnickém zařízení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ilonosiči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 závislé na alkoholu či jiných návykových látkách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Alzheimerovou demencí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 agresivní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 se smyslovými vadami vyžadující osobní asistenc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ají pořadník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ř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– nad 80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 vyžadující péči ve zdravotnickém zařízení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 s infekční či parazitální nemocí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 závislé na alkoholu či jiných návykových látkách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psychiatrickým onemocněním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 s psychickou poruchou ohrožující sami sebe i druhé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narušující klidné soužití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acita naplněn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í pořadník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e zdravotní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ř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– nad 80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 vyžadující péči ve zdravotnickém zařízení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akutní infekční nemocí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chronickým duševním onemocně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závislé na návykových látkách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e stařeckou či Alzheimerovou demencí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í pořadník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chronickým onemocně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ř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– nad 80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 vyžadující péči ve zdravotnickém zařízení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akutní infekční nemocí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 závislé na návykových látkác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í pořadník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távka převyšuje nabídku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chronickým onemocně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ř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– nad 80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 závislé na alkoholu či jiných návykových látkách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agresivní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 s infekčním onemocněním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 vyžadující nepřetržitý dohled (kvůli zdravotnímu stavu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e zdravotní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ř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– nad 80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 vyžadující péči ve zdravotnickém zařízení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akutní infekční nemocí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narušující kolektivní soužití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duševním onemocnění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acita je naplněna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jiným zdravotní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tělesný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e sluchový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ř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– nad 80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vyžadující stálou lékařskou péči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 závislé na alkoholu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agresivní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acita naplněná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í pořadník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chronickým duševním onemocně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e zdravotní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ř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– nad 80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 vyžadující péči ve zdravotnickém zařízení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 s infekční nemocí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závislé na návykových látkách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duševním onemocněním v akutní fázi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 s mentální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pokročilou demencí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poruchou osobnosti narušující klidné soužití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agresivní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ř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– nad 80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 vyžadující péči ve zdravotnickém zařízení či stálou lékařskou péč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akutní infekční nemocí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 s duševním onemocně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nevidomé a se zbytky zraku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vyžadující speciální dietní výživu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vyžadující bezbariérové prostředí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apacita naplněna, mají pořadník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ř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– nad 80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 vyžadující péči ve zdravotnickém zařízení či stálou lékařskou péč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vyžadující výživu sondou nebo speciální výživu mimo běžné druhy diet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 s duševním onemocně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akutní infekční nemocí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apacita naplněna, mají pořadník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e zdravotním postižení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– 64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 s kombinovaný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mentálním postižení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64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 vyžadující výživu sondou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psychiatrickým onemocně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agresivní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neschopné pobytu v kolektivu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í pořadník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chronickým duševním onemocně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e zdravotní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ř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– nad 80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 vyžadující péči ve zdravotnickém zařízení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 s infekční nemocí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závislé na návykových látkách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duševním onemocněním v akutní fázi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 s mentální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pokročilou demencí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poruchou osobnosti narušující klidné soužití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agresivní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kombinovaný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mentálním postižení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18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, jejichž opožděný rozumový vývoj je následkem výchovné zanedbanost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projevy psychických poruch, při kterých dochází k sebepoškozování a ohrožování okolí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í pořadník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tělesným postižení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– nad 80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konfliktní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závislé na alkoholu a jiných návykových látkách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vyžadující stálou lékařskou péč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jem o službu je vyšší než počet míst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chronickým duševním onemocně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chronickým onemocně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jiným zdravotní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kombinovaný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tělesný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e sluchový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e zdravotní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e zrakový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ř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– nad 80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nezvládající dojíždění do stacionář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agresivní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neschopné kolektivního soužití (obtěžují ostatní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bez alespoň základní schopnosti sebeobsluhy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imobilní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dekompenzovaným zdravotním stave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chronickým duševním onemocně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jiným zdravotní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kombinovaný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mentální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tělesný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e zdravotním postižení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– 64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trestně stíhané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 psychicky nemocné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agresivní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kombinovaný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mentálním postižení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– 26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y vyžadující bezbariérové prostředí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nevidomé či se zbytky zraku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 vyžadující stálou lékařskou péč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psychotickým onemocnění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apacita naplněna, mají pořadník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R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chronickým duševním onemocně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ř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– nad 80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 závislé na alkoholu či jiných návykových látkách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 vyžadující infúzní terapii, výživu sondou, podpůrnou přístrojovou léčbu, stálou lékařskou péči, celodenní asistenci druhé osoby nebo tlumočník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agresivní či jinak rizikové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acita naplněn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í pořadník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chronickým duševním onemocně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chronickým onemocně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ř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– nad 80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 vyžadující péči ve zdravotnickém zařízení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akutní infekční nemocí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závislé na návykových látkác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í pořadník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távka převyšuje nabídku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chronickým duševním onemocně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chronickým onemocně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ř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– nad 80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 závislé na alkoholu či jiných návykových látkách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agresivní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infekčním onemocně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vyžadující nepřetržitý dohled (kvůli zdr. stavu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chronickým duševním onemocně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chronickým onemocně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jiným zdravotním postižením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 s kombinovaný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ř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– nad 80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vyžadující stálou lékařskou péči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 závislé na alkoholu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agresivní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acita naplněn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í pořadník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mentálním postižení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– nad 80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 vyžadující péči ve zdravotnickém zařízení či stálou lékařskou péč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vyžadující výživu sondou nebo speciální výživu mimo běžné druhy diet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 s duševním onemocně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akutní infekční nemocí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apacita naplněna, mají pořadník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B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mentálním postižení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– 64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tělesným, smyslovým či duševním onemocněním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 závislé na alkoholu či jiných návykových látkách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agresivní a nepřizpůsobivé,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acita je naplněna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kombinovaný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mentální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e zdravotním postižení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– 80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imobilní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acita je naplněna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ti domácího násilí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mezení věku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pod vlivem alkoholu, drog a jiných návykových látek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-centrum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ohrožené závislostí nebo závislé na návykových látkác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– nad 80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 ohrožené závislostí nebo závislé na návykových látkách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, které vedou rizikový způsob života nebo jsou tímto způsobem života ohroženy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– 64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agresivním a nemotivovaným chová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vykazující známky psychopatologi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jí zmapovanou poptávku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jí pořadník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ohrožené závislostí nebo závislé na návykových látkách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, které vedou rizikový způsob života nebo jsou tímto způsobem života ohroženy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– 64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jí pořadník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rizová pomoc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ti domácího násilí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bez přístřeší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do 26 let věku opouštějící školská zařízení pro výkon ústavní péč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v kriz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– 64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závislé na alkoholu a jiných návykových látkách a hracích automatech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vyžadující bezbariérové prostředí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mentální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psychotickým onemocně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nezpůsobilé k právním úkonů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ti domácího násilí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ti trestné činnost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v kriz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– nad 80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závislé na návykových látkách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trestně stíhané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domovc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DC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bez přístřeší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 ohrožené závislostí nebo závislé na návykových látkách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v kriz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, které vedou rizikový způsob života nebo jsou tímto způsobem života ohroženy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žijící v sociálně vyloučených komunitách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nické menšiny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– 64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 pod vlivem alkoholu či jiných návykových látek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 agresivní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infekční nemocí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bez přístřeší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– 64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pod vlivem alkoholu či jiných návykových látek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 agresivní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 s infekční nemocí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, která se dopustila v NDC trestného činu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oclehárny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bez přístřeší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v krizi,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– 64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eny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 pod vlivem alkoholu či jiných návykových látek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agresivní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 s infekční nemocí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fyzicky a zdravotně nesoběstačné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psychotickým onemocně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mentálním postižení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bez přístřeší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– 80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pod vlivem alkoholu či jiných návykových látek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 s infekční nemocí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vyžadující odbornou zdravotnickou péč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agresivní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ZDM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ěti a mládež ve věku od 6 do 26 let ohrožené společensky nežádoucími jevy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– 26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ěti a mládež ve věku od 6 do 26 let ohrožené společensky nežádoucími jevy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iny s dítětem/dětm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– 15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 pod vlivem alkoholu či jiných návykových látek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agresivní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infekční nemocí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í pořadník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ěti a mládež ve věku od 6 do 26 let ohrožené společensky nežádoucími jevy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26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, které nejsou sociálně znevýhodněné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acita není naplněna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ěti a mládež ve věku od 6 do 26 let ohrožené společensky nežádoucími jevy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– 18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bez zakázky sociální práce na konkrétním problému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vyžadující pouze volnočasové činnost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vykazující známky psychopatologi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agresivní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jí pořadník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ěti a mládež ve věku od 6 do 26 let ohrožené společensky nežádoucími jevy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– 15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ádež, která není ohrožena společensky nežádoucími jevy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acita není naplněna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ěti a mládež ve věku od 6 do 26 let ohrožené společensky nežádoucími jevy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nické menšiny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– 15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acita je naplněna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e zdravotním postižení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mezení věku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chronickým duševním onemocně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chronickým onemocně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jiným zdravotní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kombinovaný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mentální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tělesný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e sluchový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e zdravotní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e zrakovým postižením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odiny s dítětem/dětm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ř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mezení věku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ěti do 7 let věku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 od 6 do 26 let ohrožené společensky nežádoucími jevy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granti a azylant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ti domácího násilí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ti obchodu s lidm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ti trestné činnost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bez přístřeší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v kriz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do 26 let věku opouštějící školská zařízení pro výkon ústavní péč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žijící v sociálně vyloučených komunitách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komerčně zneužívané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, které vedou rizikový způsob života nebo jsou tímto způsobem života ohroženy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 ohrožené závislostí nebo závislé na návykových látkách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hatelé trestné činnost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acita není naplněna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chronickým duševním onemocně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chronickým onemocně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jiným zdravotní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kombinovaný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mentální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tělesný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e sluchový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e zdravotní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e zrakový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ř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mezení věku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 vyžadující péči ve zdravotnickém zařízení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acita je naplněna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chronickým duševním onemocně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chronickým onemocně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jiným zdravotní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kombinovaný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mentální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e zdravotní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ř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– nad 80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tělesný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e sluchovým a zrakový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iny s dítětem/dětmi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 od 6 do 26 let ohrožené společensky nežádoucími jevy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granti a azylant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nické menšiny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ti domácího násilí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ti obchodu s lidm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ti trestné činnost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bez přístřeší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v kriz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do 26 let věku opouštějící školská zařízení pro výkon ústavní péč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žijící v sociálně vyloučených komunitách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komerčně zneužívané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, které vedou rizikový způsob života nebo jsou tímto způsobem života ohroženy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ohrožené závislostí nebo závislé na návykových látkách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hatelé trestné činnosti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 vyžadující zdravotní péči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 s infekční nemocí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duševním onemocnění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acita není naplněna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chronickým duševním onemocně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chronickým onemocně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jiným zdravotní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kombinovaný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mentální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tělesný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e sluchový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e zdravotní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e zrakový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ř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mezení věku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lze specifikovat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kombinovaný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mentálním postižení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– 64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v akutní fázi psychického onemocnění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agresivní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acita není naplněna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l. sl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chronickým duševním onemocně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chronickým onemocně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jiným zdravotní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kombinovaný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tělesný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e sluchový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e zdravotní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e zrakový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ř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– nad 80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nezvládající dojíždění do stacionář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agresivní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neschopné kolektivního soužití (obtěžují ostatní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bez alespoň základní schopnosti sebeobsluhy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imobilní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dekompenzovaným zdravotním stave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mentální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e zdravotním postižení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18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tělesným postižení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– nad 80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konfliktní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 závislé na alkoholu či jiných návykových látkách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vyžadující stálou lékařskou péč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jem o službu je vyšší než počet míst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S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kombinovaný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e zdravotní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e zrakovým postižení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– nad 80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jinak zdravotně postižené (tělesně, mentálně, sluchově apod.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chronickým duševním onemocně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chronickým onemocně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jiným zdravotní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kombinovaný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mentální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tělesný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e sluchový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e zdravotní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e zrakový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iny s dítětem/dětm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ř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nad 80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 od 6 do 26 let ohrožené společensky nežádoucími jevy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granti a azylant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ti domácího násilí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ti obchodu s lidm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ti trestné činnost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bez přístřeší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v kriz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do 26 let věku opouštějící školská zařízení pro výkon ústavní péč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žijící v sociálně vyloučených komunitách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komerčně zneužívané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, které vedou rizikový způsob života nebo jsou tímto způsobem života ohroženy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ohrožené závislostí nebo závislé na návykových látkách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hatelé trestné činnost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acita není naplněna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chronickým duševním onemocně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chronickým onemocně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jiným zdravotní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kombinovaný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mentální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e zdravotní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ř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– nad 80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tělesný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e sluchovým a zrakový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iny s dítětem/dětmi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 od 6 do 26 let ohrožené společensky nežádoucími jevy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granti a azylant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nické menšiny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ti domácího násilí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ti obchodu s lidm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ti trestné činnost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bez přístřeší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v kriz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do 26 let věku opouštějící školská zařízení pro výkon ústavní péč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žijící v sociálně vyloučených komunitách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komerčně zneužívané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, které vedou rizikový způsob života nebo jsou tímto způsobem života ohroženy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ohrožené závislostí nebo závislé na návykových látkách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hatelé trestné činnosti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 vyžadující zdravotní péči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 s infekční nemocí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duševním onemocnění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acita není naplněna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kombinovaný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jiným zdravotní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ř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– nad 80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 agresivní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vyžadující trvalou zdravotní péč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chronickým onemocně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e zdravotní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ř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– nad 80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 vyžadující péči ve zdravotnickém zařízení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jí pořadník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jiným zdravotní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e zdravotní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ř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– nad 80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nepobírající starobní nebo invalidní důchod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 s infekční nemocí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opakovaně neplatící za služby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obtěžující hrubým chováním pracovníky P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acita naplněn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í pořadník na DPS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chronickým onemocně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tělesný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e zdravotní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e zrakový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ř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– nad 80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, které nemají starobní či invalidní důchod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ohrožující hrubým chováním pracovníky PS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dlužící na úhradách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 s infekční nemocí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acita není naplněna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chronickým duševním onemocně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chronickým onemocně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jiným zdravotní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kombinovaný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tělesný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e sluchový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e zdravotní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e zrakový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iny s dítětem/dětm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ř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mezení věku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, které opakovaně hrubým chováním obtěžují a napadají pracovníky PS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dlužící na úhradách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 s infekční nemocí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acita není omezena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e zdravotní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ř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– nad 80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, kterým to nedoporučí lékař (např. při karanténě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jí pořadník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chronickým onemocně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tělesný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e sluchový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e zdravotní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e zrakový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ř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– nad 80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čané bez starobního či invalidního důchodu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acita není omezena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kombinovaný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e zdravotní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iny s dítětem/dětm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ř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– 7 let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– nad 80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závislé na alkoholu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agresivní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psychiatricky nemocné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acita není naplněna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e zdravotní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ř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– nad 80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y, které opakovaně svým hrubým chováním obtěžují a napadají pracovníky poskytovatele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, které opakovaně dluží na  úhradách za služby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soby trpící infekční nemocí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psychickou poruchou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acita není omezen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jí pořadník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e zdravotní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ř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– nad 80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 s psychiatrickým onemocně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závislé na alkoholu či jiných návykových látkách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 s infekční nemocí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trvale upoutané na lůžko, osoby po vážném onemocnění např. po mozkové příhodě, které nejsou schopny se samostatně pohybovat a potřebují celodenní péč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jí pořadník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í zmapovaný zájem o PS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tělesný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e zdravotní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e zrakový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iny s dítětem/dětm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ř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– 10 let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– nad 80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 s akutní infekční nemocí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duševním onemocnění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adník je veden pro DPS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jiným zdravotní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ř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– nad 80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ní negativně stanovená cílová skupina, zatím neřešili problé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acita je naplněna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e zdravotní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iny s dítětem/dětm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ř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mezení věku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acita není omezena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chronickým onemocně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jiným zdravotní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kombinovaný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tělesný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e sluchový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e zdravotní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e zrakový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iny s dítětem/dětm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ř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– nad 80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závislé na návykových látkách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trestně stíhané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domovc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chronickým onemocně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jiným zdravotní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iny s dítětem/dětm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ř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– 10 let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– nad 80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 vyžadující komplexní péči či odborné léčení ve zdravotnickém zařízení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infekční nemocí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psychickou poruchou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agresivní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 závislé na alkoholu či jiných návykových látkác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acita je naplněna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e zdravotní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jiným zdravotní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kombinovaný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mentální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tělesný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ř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– nad 80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 vyžadující nepřetržitý dohled (kvůli zdravotnímu stavu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agresivní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latič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acita není omezena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e zdravotní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ř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– nad 80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agresivní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závislé na alkoholu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psychickou poruchou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Alzheimerovou demencí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nesoběstačné (hl. duševně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e zdravotní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iny s dítětem/dětm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ř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– 7 let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– nad 80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agresivní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závislé na alkoholu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acita není naplněna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aná péče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kombinovaný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e zrakový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iny s dítětem/dětm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– 7 let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– 64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sttext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a není určena rodinám s dětmi, které nemají zrakové postižení a rodinám s dětmi, které mají zrakové postižení, ale jsou starší 4 let, anebo mají kombinované postižení a jsou starší 7 let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adník nemají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S rodiny s dětmi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ěti a mládež ve věku od 6 do 26 let ohrožené společensky nežádoucími jevy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žijící v sociálně vyloučených komunitách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, které vedou rizikový způsob života nebo jsou tímto způsobem života ohroženy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iny s dítětem/dětm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nické menšiny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64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ěti a mládež ve věku od 6 do 26 let ohrožené společensky nežádoucími jevy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iny s dítětem/dětm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64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acita je naplněna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S SaZP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e zdravotní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ř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– nad 80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 pod vlivem alkoholu či jiných návykových látek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agresivní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infekčním nemocí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í pořadník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tělesným postižení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64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, kterým to nedoporučí lékař (plavání, pohyb ve vodě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kombinovaným postižením s projevy ohrožujícími kvalitu služby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acita je naplněna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tělesným postižení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– nad 80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konfliktní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 závislé na alkoholu či jiných návykových látkách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vyžadující stálou lékařskou péč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jem o službu je vyšší než počet míst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kombinovaný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e zdravotní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e zrakovým postižení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– 80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jinak zdravotně postižené (tělesně, mentálně, sluchově apod.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. por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zdravotním postižení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mezení věku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chronickým duševním onemocně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chronickým onemocně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jiným zdravotní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kombinovaný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mentální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tělesný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e sluchový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e zdravotní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e zrakový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v kriz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ř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mezení věku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lze specifikovat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ti domácího násilí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chronickým duševním onemocně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chronickým onemocně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jiným zdravotní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mentální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tělesný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e sluchový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e zdravotní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e zrakový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v kriz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ř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– nad 80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závislé na návykových látkách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rchlíc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ěti a mládež ohrožené delikvencí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ohrožené prostitucí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agresivní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acita není omezena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žijící v sociálně vyloučených komunitác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– nad 80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, které nejsou sociálně znevýhodněné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acita je naplněna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ti domácího násilí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v kriz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iny s dítětem/dětm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– nad 80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ěti do 15 let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závislé na návykových látkách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trestně stíhané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domovc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žijící v sociálně vyloučených komunitách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nické menšiny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– nad 80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ní negativně stanovena cílová skupina, přístupné všem bez rozdílu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e sluchovým postižení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mezení věku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ní negativně vymezena cílová skupina, nikoho neodmítnou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acita není omezena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tělesným postižení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– nad 80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konfliktní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 závislé na alkoholu či jiných návykových látkách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vyžadující stálou lékařskou péč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jem o službu je vyšší než počet míst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do 26 let věku opouštějící školská zařízení pro výkon ústavní péč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ohrožené závislostí nebo závislé na návykových látkách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v kriz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, které vedou rizikový způsob života nebo jsou tímto způsobem života ohroženy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– 64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ř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– nad 80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e zdravotní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ř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mezení věku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ti domácího násilí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ti trestné činnost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ohrožené závislostí nebo závislé na návykových látkách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e zdravotní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v kriz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, které vedou rizikový způsob života nebo jsou tímto způsobem života ohroženy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iny s dítětem/dětm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ř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– nad 80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mladší 15-ti let bez doprovodu rodičů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e zdravotní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ř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mezení věku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e zdravotní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ř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mezení věku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ti domácího násilí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ti trestné činnost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ohrožené závislostí nebo závislé na návykových látkách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e zdravotní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v kriz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, které vedou rizikový způsob života nebo jsou tímto způsobem života ohroženy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iny s dítětem/dětm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ř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– nad 80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v akutní intoxikac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v psychotické atac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v afektu spojeném s agresivním chováním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alkoholiky, psychotiky a toxikomany pracují paralelně s lékařskou péčí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adník nemají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. reh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kombinovaný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e zdravotní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e zrakovým postižení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– nad 80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jinak zdravotně postižené (tělesně, mentálně, sluchově apod.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kombinovaný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e zrakovým postižení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– nad 80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. ter. dílny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e zdravotním postižení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– 64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chronickým duševním onemocně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chronickým onemocně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jiným zdravotní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kombinovaný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mentální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tělesný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e zdravotním postižení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– 64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, které nemají zdravotní postižení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agresivní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 s infekční nemocí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nezvládající základní komunikaci a základní hygienické dovednost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acita je naplněna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PZZUP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chronickým onemocně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jiným zdravotní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ř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– nad 80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chronickým onemocněním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 s jiným zdravotní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ř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– nad 80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chronickým duševním onemocně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chronickým onemocně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jiným zdravotní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kombinovaný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tělesný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e sluchový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e zdravotní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e zrakový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ř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– nad 80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, které předtím nebyly hospitalizovány na zdravotním lůžku v LDN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acita kolísá dle potřeby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chronickým duševním onemocně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chronickým onemocně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jiným zdravotní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kombinovaný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e sluchový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e zdravotní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ř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– nad 80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vyžadující ústavní péč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infekční nemocí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 závislé na alkoholu či jiných návykových látkách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významnou poruchou osobnost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Alzheimerovou demencí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í pořadník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l. krizová pomoc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ti domácího násilí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ti trestné činnost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v kriz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– nad 80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evné známky zneužití obsluhy Linky důvěry (např. sexuální obtěžování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v kriz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– nad 80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v akutní intoxikac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v psychotické atac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v afektu spojeném s agresivním chováním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alkoholiky, psychotiky a toxikomany pracují paralelně s lékařskou péčí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adník nemají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P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žijící v sociálně vyloučených komunitách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, které vedou rizikový způsob života nebo jsou tímto způsobem života ohroženy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nické menšiny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– nad 80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ní negativně vymezena cílová skupina, nikoho neodmítnou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žijící v sociálně vyloučených komunitác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– nad 80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soby závislé na alkoholu či jiných návykových látkách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trpící psychickou poruchou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enti jednající protiprávně nebo v rozporu s etickým kodexem sociální prác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lze přesně odpovědět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ální pracovníci jsou v terénu plně vytížen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adník nemají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ohrožené závislostí nebo závislé na návykových látkách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žijící v sociálně vyloučených komunitách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, které vedou rizikový způsob života nebo jsou tímto způsobem života ohroženy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– 80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, které nejsou sociálně znevýhodněné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acita je naplněna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ohrožené závislostí nebo závislé na návykových látkác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– nad 80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v kriz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žijící v sociálně vyloučených komunitách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nické menšiny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– nad 80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ní negativně stanovena cílová skupina, přístupné všem bez rozdílu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bez přístřeší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ohrožené závislostí nebo závislé na návykových látkách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v kriz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žijící v sociálně vyloučených komunitách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, které vedou rizikový způsob života nebo jsou tímto způsobem života ohroženy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– 64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ohrožené závislostí nebo závislé na návykových látkách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žijící v sociálně vyloučených komunitách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, které vedou rizikový způsob života nebo jsou tímto způsobem života ohroženy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– 64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agresivním a nemotivovaným chování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jí zmapovanou poptávku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jí pořadník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ohrožené závislostí nebo závislé na návykových látkách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žijící v sociálně vyloučených komunitách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, které vedou rizikový způsob života nebo jsou tímto způsobem života ohroženy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– 64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agresivním a nemotivovaným chování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jí zmapovanou poptávku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jí pořadník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ohrožené závislostí nebo závislé na návykových látkách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žijící v sociálně vyloučených komunitách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, které vedou rizikový způsob života nebo jsou tímto způsobem života ohroženy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– 64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jí pořadník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S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chronickým duševním onemocně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chronickým onemocně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jiným zdravotní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kombinovaný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tělesný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e sluchový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e zdravotní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e zrakový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ř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– nad 80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nezvládající dojíždění do stacionář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agresivní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neschopné kolektivního soužití (obtěžují ostatní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bez alespoň základní schopnosti sebeobsluhy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imobilní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dekompenzovaným zdravotním stave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chronickým duševním onemocně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e zdravotní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ř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– nad 80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 vyžadující péči ve zdravotnickém zařízení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 s infekční nemocí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závislé na návykových látkách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duševním onemocněním v akutní fázi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 s mentální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pokročilou demencí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poruchou osobnosti narušující klidné soužití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agresivní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kombinovaný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mentálním postižení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18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, jejichž opožděný rozumový vývoj je následkem výchovné zanedbanost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projevy psychických poruch, při kterých dochází k sebepoškozování a ohrožování okolí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í pořadník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kombinovaným postižení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mentálním postižení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– 26 l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y vyžadující bezbariérové prostředí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nevidomé či se zbytky zraku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 vyžadující stálou lékařskou péč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s psychotickým onemocnění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apacita naplněna, mají pořadník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17:00Z</dcterms:created>
  <dc:creator>Mgr. Jiří Pilař</dc:creator>
  <dc:description/>
  <cp:keywords/>
  <dc:language>en-US</dc:language>
  <cp:lastModifiedBy>Jana Pilařová</cp:lastModifiedBy>
  <cp:lastPrinted>2008-08-26T14:17:00Z</cp:lastPrinted>
  <dcterms:modified xsi:type="dcterms:W3CDTF">2008-09-19T09:17:00Z</dcterms:modified>
  <cp:revision>2</cp:revision>
  <dc:subject/>
  <dc:title>údaje získané od poskytovatelů s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MigrationSourceURL">
    <vt:lpwstr>http://cmsdev01/NR/rdonlyres/848490AD-AD15-4F61-AFA5-9EE59FE75FF7/0/SPRSS_p1.doc</vt:lpwstr>
  </property>
  <property fmtid="{D5CDD505-2E9C-101B-9397-08002B2CF9AE}" pid="5" name="MigrationSourceURL0">
    <vt:lpwstr/>
  </property>
  <property fmtid="{D5CDD505-2E9C-101B-9397-08002B2CF9AE}" pid="6" name="MigrationSourceURL1">
    <vt:lpwstr/>
  </property>
  <property fmtid="{D5CDD505-2E9C-101B-9397-08002B2CF9AE}" pid="7" name="MigrationSourceURL2">
    <vt:lpwstr/>
  </property>
  <property fmtid="{D5CDD505-2E9C-101B-9397-08002B2CF9AE}" pid="8" name="ObsahClanku">
    <vt:lpwstr/>
  </property>
  <property fmtid="{D5CDD505-2E9C-101B-9397-08002B2CF9AE}" pid="9" name="Order">
    <vt:lpwstr>360800.000000000</vt:lpwstr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/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RoutingEnabled">
    <vt:lpwstr/>
  </property>
  <property fmtid="{D5CDD505-2E9C-101B-9397-08002B2CF9AE}" pid="21" name="TemplateUrl">
    <vt:lpwstr/>
  </property>
  <property fmtid="{D5CDD505-2E9C-101B-9397-08002B2CF9AE}" pid="22" name="_SharedFileIndex">
    <vt:lpwstr/>
  </property>
  <property fmtid="{D5CDD505-2E9C-101B-9397-08002B2CF9AE}" pid="23" name="_SourceUrl">
    <vt:lpwstr/>
  </property>
  <property fmtid="{D5CDD505-2E9C-101B-9397-08002B2CF9AE}" pid="24" name="display_urn:schemas-microsoft-com:office:office#Author">
    <vt:lpwstr>Autocont Michal Fůs</vt:lpwstr>
  </property>
  <property fmtid="{D5CDD505-2E9C-101B-9397-08002B2CF9AE}" pid="25" name="display_urn:schemas-microsoft-com:office:office#Editor">
    <vt:lpwstr>Autocont Michal Fůs</vt:lpwstr>
  </property>
  <property fmtid="{D5CDD505-2E9C-101B-9397-08002B2CF9AE}" pid="26" name="xd_ProgID">
    <vt:lpwstr/>
  </property>
  <property fmtid="{D5CDD505-2E9C-101B-9397-08002B2CF9AE}" pid="27" name="xd_Signature">
    <vt:lpwstr/>
  </property>
</Properties>
</file>