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Střednědobý plán rozvoje sociálních služeb </w:t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v Karlovarském kraji na období 2018 - 2020</w:t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Heading2"/>
        <w:spacing w:before="0" w:after="0"/>
        <w:jc w:val="both"/>
        <w:rPr/>
      </w:pPr>
      <w:r>
        <w:rPr>
          <w:rStyle w:val="Zdraznnintenzivn"/>
          <w:bCs w:val="false"/>
          <w:iCs w:val="false"/>
          <w:smallCaps/>
          <w:sz w:val="28"/>
        </w:rPr>
        <w:t xml:space="preserve">Příloha č. 2: </w:t>
      </w:r>
    </w:p>
    <w:p>
      <w:pPr>
        <w:pStyle w:val="Heading2"/>
        <w:spacing w:before="0" w:after="0"/>
        <w:jc w:val="both"/>
        <w:rPr/>
      </w:pPr>
      <w:r>
        <w:rPr>
          <w:rStyle w:val="Zdraznnintenzivn"/>
          <w:b w:val="false"/>
          <w:bCs w:val="false"/>
          <w:iCs w:val="false"/>
          <w:smallCaps/>
          <w:color w:val="0F243E"/>
          <w:sz w:val="28"/>
        </w:rPr>
        <w:t>Zdroje dat a informací využité pro tvorbu střednědobého plánu rozvoje sociálních služeb</w:t>
      </w:r>
    </w:p>
    <w:p>
      <w:pPr>
        <w:pStyle w:val="Normal"/>
        <w:jc w:val="both"/>
        <w:rPr>
          <w:rStyle w:val="Zdraznnintenzivn"/>
          <w:b w:val="false"/>
          <w:b w:val="false"/>
          <w:bCs/>
          <w:iCs/>
          <w:smallCaps/>
          <w:color w:val="0F243E"/>
          <w:sz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808080"/>
          <w:lang w:val="en-US" w:eastAsia="en-US"/>
        </w:rPr>
      </w:pPr>
      <w:r>
        <w:rPr>
          <w:rFonts w:cs="Arial"/>
          <w:color w:val="80808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53035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808080"/>
        </w:rPr>
      </w:pPr>
      <w:r>
        <w:rPr>
          <w:rFonts w:cs="Arial"/>
          <w:color w:val="808080"/>
        </w:rPr>
        <w:t>Tento dokument byl zpracován v rámci projektu „Podpora procesu střednědobého plánování rozvoje sociálních služeb na území Karlovarském kraji“.</w:t>
      </w:r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  <w:r>
        <w:br w:type="page"/>
      </w:r>
    </w:p>
    <w:p>
      <w:pPr>
        <w:pStyle w:val="Odrky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kladní výchozí dokumenty – národní úroveň:</w:t>
      </w:r>
    </w:p>
    <w:p>
      <w:pPr>
        <w:pStyle w:val="Odrky"/>
        <w:numPr>
          <w:ilvl w:val="0"/>
          <w:numId w:val="1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rodní strategie rozvoje sociálních služeb na období 2016 – 2025 (MPSV, 2015)</w:t>
      </w:r>
    </w:p>
    <w:p>
      <w:pPr>
        <w:pStyle w:val="Odrky"/>
        <w:numPr>
          <w:ilvl w:val="0"/>
          <w:numId w:val="1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imální kritéria kvality plánování rozvoje sociálních služeb na krajské úrovni (MPSV, 2015)</w:t>
      </w:r>
    </w:p>
    <w:p>
      <w:pPr>
        <w:pStyle w:val="Odrky"/>
        <w:numPr>
          <w:ilvl w:val="0"/>
          <w:numId w:val="1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viduální projekty MPSV ČR Systémová podpora procesů transformace systému péče o ohrožené děti a rodiny a Systémový rozvoj a podpora nástrojů sociálně-právní ochrany dětí (výtahy z dokumentů a výstupy pro Karlovarský kraj, Eva Hrušková, DiS., Mgr. Zuzana Mačičková, 2017)</w:t>
      </w:r>
    </w:p>
    <w:p>
      <w:pPr>
        <w:pStyle w:val="Odrky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rky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Palatino Linotype" w:ascii="Palatino Linotype" w:hAnsi="Palatino Linotype"/>
          <w:b/>
          <w:szCs w:val="22"/>
        </w:rPr>
        <w:t>Základní výchozí dokumenty – krajská úroveň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gram rozvoje Karlovarského kraje pro období 2014 – 202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gramové prohlášení Rady Karlovarského kraje pro období 2016 – 202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ajský plán vyrovnávání příležitostí pro osoby se zdravotním postižením na období 2015 - 202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cepce péče o osoby s duševním onemocněním na území Karlovarského kraje (Centrum pro rozvoj péče o duševní zdraví, 2011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ávrh celkové koncepce systému BSC sítě sociálních služeb v Karlovarském kraji (QQT, s.r.o, 20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ílčí analýzy a dokumenty, výstupy z realizovaných sběrů dat a odborných setkání z období září 2016 – březen 2017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alýza drogové scény Karlovarského kraje (PhDr. Josef Radimecký, Ph.D., MSc., 2017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izovaný dokument „Dlouhodobé směřování Karlovarského kraje v oblasti zajištění a rozvoje podpory seniorů a osob se zdravotním postižením“ – část A, B, C, D (Mgr. Petra Dobiášová, Mgr. Zuzana Skřičková, Bc. Ladislav Marek, Mgr. Jan Špatenka, 2017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V průběhu zpracování dokumentu bylo realizováno sociologického šetření (kvalitativní výzkum formou fokusních skupin) „Mapování potřeb a problémů osob v seniorském věku na území obcí s rozšířenou působností Karlovarského kraje“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kladová analýza pro plánování sociálních služeb v Karlovarském kraji, Služby, které poskytují podporu ohroženým dětem a jejich rodinám (společnost LUMOS, 2017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V průběhu zpracování analýzy bylo realizováno dotazníkové šetření (formou osobních pohovorů a online dotazníků) u vybraných subjektů pracujících s rodinami s dětmi, tj. orgány sociálně-právní ochrany dětí na obecních úřadech obcí II. a III. typu,  poskytovatelé sociálních služeb, a další subjekty pracující s touto cílovou skupino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pis ze statistických zjištění na územích ORP</w:t>
      </w:r>
      <w:r>
        <w:rPr>
          <w:rStyle w:val="FootnoteCharacters"/>
          <w:rStyle w:val="FootnoteAnchor"/>
        </w:rPr>
        <w:footnoteReference w:id="2"/>
      </w:r>
      <w:r>
        <w:rPr/>
        <w:t xml:space="preserve"> Karlovarského kraje 2017 (Mgr. Ilona Čtvrtníková, Mgr. Ferdinand Raditsch, PhDr. Jakub Čtvrtník, MBA, 2017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zníkové šetření v obcích II. a III. typ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zníkové šetření u poskytovatelů sociál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ýza drogové scény Karlovarského kraje – základní doporuč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Dr. Josef Radimecký, Ph.D., MSc.</w:t>
            </w:r>
          </w:p>
        </w:tc>
      </w:tr>
      <w:tr>
        <w:trPr>
          <w:trHeight w:val="4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ind w:left="687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povat situaci v poskytování školní primární prevence – podklad pro vytvoření jednotné koncepce pro školy v kraji</w:t>
            </w:r>
          </w:p>
        </w:tc>
      </w:tr>
      <w:tr>
        <w:trPr>
          <w:trHeight w:val="3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ind w:left="687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a - podpora a udržení stávající sítě služeb pro uživatele návykových látek</w:t>
            </w:r>
          </w:p>
        </w:tc>
      </w:tr>
      <w:tr>
        <w:trPr>
          <w:trHeight w:val="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ind w:left="687" w:hanging="283"/>
              <w:contextualSpacing/>
              <w:jc w:val="both"/>
              <w:rPr/>
            </w:pPr>
            <w:r>
              <w:rPr>
                <w:sz w:val="20"/>
                <w:szCs w:val="20"/>
              </w:rPr>
              <w:t>posílit nízkoprahové služby - rozšířit kontaktní centra do všech obcí s rozšířenou působností (posílit personální zajištění kontaktních center, zřídit chybějící kontaktní místa v obcích s rozšířenou působností - "menší kontaktní centra" s provozní dobou 2 - 3 dny v týdnu)</w:t>
            </w:r>
          </w:p>
        </w:tc>
      </w:tr>
      <w:tr>
        <w:trPr>
          <w:trHeight w:val="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ind w:left="687" w:hanging="283"/>
              <w:contextualSpacing/>
              <w:jc w:val="both"/>
              <w:rPr/>
            </w:pPr>
            <w:r>
              <w:rPr>
                <w:sz w:val="20"/>
                <w:szCs w:val="20"/>
              </w:rPr>
              <w:t>zvýšit rozsah a frekvenci terénních programů (personálně posílit, navýšit finanční prostředky, zvýšit dostupnost terénních programů v obcích Karlovarského kraje - často jediná služba pro uživatele návykových látek)</w:t>
            </w:r>
          </w:p>
        </w:tc>
      </w:tr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ind w:left="687" w:hanging="283"/>
              <w:contextualSpacing/>
              <w:jc w:val="both"/>
              <w:rPr/>
            </w:pPr>
            <w:r>
              <w:rPr>
                <w:sz w:val="20"/>
                <w:szCs w:val="20"/>
              </w:rPr>
              <w:t>ve spolupráci kraje s obcemi s rozšířenou působností vytvořit finanční a organizační podmínky na zřízení chybějících ambulantních služeb poradenství (lékařské - psychiatrické, nelékařské – adiktologické či sociální služby) a/nebo léčby, následné péče (pro klienty, kteří se vracejí z pobytové léčby závislosti do Karlovarského kraje, ambulantní forma, problémem může být personální zajištění vzhledem k personálně nevýhodným podmínkám kraje)</w:t>
            </w:r>
          </w:p>
        </w:tc>
      </w:tr>
      <w:tr>
        <w:trPr>
          <w:trHeight w:val="5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ind w:left="687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ídit domov se zvláštním režimem pro klienty s chronickou závislostí na užívání alkoholu či jiných návykových látek, případně s duálními diagnózami</w:t>
            </w:r>
          </w:p>
        </w:tc>
      </w:tr>
      <w:tr>
        <w:trPr>
          <w:trHeight w:val="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ind w:left="687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ýšit množství finančních prostředků z rozpočtu kraje pro zvýšení dostupnosti stávajících i chybějících služeb, vyjednávat o posílení rozpočtu na tyto služby se samosprávnými orgány měst a obcí</w:t>
            </w:r>
          </w:p>
        </w:tc>
      </w:tr>
      <w:tr>
        <w:trPr>
          <w:trHeight w:val="3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ind w:left="687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t s poskytovateli psychiatrických služeb o zajištění dostupnosti zdravotnických služeb</w:t>
            </w:r>
          </w:p>
        </w:tc>
      </w:tr>
      <w:tr>
        <w:trPr>
          <w:trHeight w:val="6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ind w:left="687" w:hanging="283"/>
              <w:contextualSpacing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suscitovat“ a „revitalizovat“ činnost koordinačních mechanismů protidrogové politiky Karlovarského kraje (Krajská protidrogová komise, Pracovní skupina pro otázky protidrogové politiky)</w:t>
            </w:r>
          </w:p>
        </w:tc>
      </w:tr>
      <w:tr>
        <w:trPr>
          <w:trHeight w:val="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ind w:left="687" w:hanging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at informační kampaň - prezentovat nezastupitelnou roli služeb pro uživatele návykových látek v ochraně veřejného zdraví, pozitivní prezentace služeb</w:t>
            </w:r>
          </w:p>
        </w:tc>
      </w:tr>
      <w:tr>
        <w:trPr>
          <w:trHeight w:val="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ind w:left="687" w:hanging="283"/>
              <w:contextualSpacing/>
              <w:jc w:val="both"/>
              <w:rPr/>
            </w:pPr>
            <w:r>
              <w:rPr>
                <w:sz w:val="20"/>
                <w:szCs w:val="20"/>
              </w:rPr>
              <w:t>politici – při rozhodování naslouchat doporučením místních odborníků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ouhodobé směřování Karlovarského kraje v oblasti zajištění a rozvoje podpory seniorů a osob se zdravotním postižením - část A, B, C, D – základní doporuč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Petra Dobiášová, Mgr. Zuzana Skřičková, Bc. Ladislav Marek, Mgr. Jan Špatenka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rnutí hlavních zjištění ze sociologického šetření „Mapování potřeb a problémů osob v seniorském věku na území obcí s rozšířenou působností Karlovarského kraje“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třeby seniorů: zabezpečení péče o sebe, o svá práva, o svou výživu, o svou domácnost, potřeba sociálních kontaktů a seberealizace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na spokojené a plnohodnotné stáří má: bezpečné, ekonomicky dostupné a jisté bydlení, dostupnost lékařské pomoci, dostupnost pomoci a péče (nejen ve vztahu k sociálním službám), kontakt s okolním světem, dostupnost informací, respekt a úcta komunity, volnočasové aktivity, spolková a klubová činnost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ři chtějí co nejdéle setrvat ve svém přirozeném prostředí, umožní jim to: bezpečný domov uzpůsobený jejich možnostem (náklady na bydlení, bezbariérovost apod.), podpora rodiny, přátel, komunity, dostupnost zdravotní péče, dostupnost pomoci mimo rámec sociálních služeb (pomoc s úklidem a údržbou domácnosti, doprava), dostupnost terénních sociálních služeb, dostupnost ambulantních služeb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, kdy nebude stačit péče a pomoc rodiny, sousedů ani terénních sociálních služeb, deklarují senioři potřebnost: domů s pečovatelskou službou, domovů pro seniory, domovů se zvláštním režimem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y, se kterými se senioři potýkají: bydlení, osamění, nákup potravin, doprava, lékařská péče, dostupnost sociálních služeb, informovanost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eniorů převládá preference setrvání ve své vlastní domácnosti, za pomoci rodiny, známých, sousedů či sociálních pracovníků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bídky sociálních služeb je v prvé řadě důležitá dostupná a kvalitní pečovatelská služb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řeba zajistit a následně prezentovat pečovatelskou službu jako službu dostupnou ve všech městech a obcích a službu časově flexibilní (ne omezenou pouze na standardní pracovní dobu), službu finančně dostupnou. Změnit pohled na pečovatelskou službu jako službu fungující pouze v domech s pečovatelskou službou službu pouze vozící oběd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odná je také dostupná služba tísňové péč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ové sociální služby by měly být poskytovány pouze seniorům, kteří se ocitli díky svému zdravotnímu stavu v situaci, kdy již není možné, aby dále setrvávali v domácím prostředí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í do roku 2025 – terénní a ambulantní sociální služ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upné zajištění základních sociálních služeb - dostupnosti pečovatelské služby/asistenční služby/tísňové péče pro občany obcí, kde tato služba není poskytována (na celém území Karlovarského kraje)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měna skladby uživatelů pečovatelské služby – nastavení poskytování služby osobám závislým na pomoci jiné fyzické osoby (tj. osobám, které jsou příjemci PN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v některém z jeho stupňů)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dalších druhů sociálních služeb (tísňová péče a osobní asistence)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alizovat komplexní řešení nepříznivé sociální situace a potřeb seniorů a osob se zdravotním postižením v terénních a ambulantních sociálních službách za použití Regionálních karet sociálních služeb v Karlovarském kraji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í do roku 2025 – pobytové sociální služ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rozšiřování souhrnných kapacit domovů pro seniory a domovů se zvláštním režimem bude nutno přistoupit přibližně v roce 202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hájit kroky vedoucí k diverzifikaci a rovnoměrnému rozložení lůžek pobytových sociálních služeb (domovy pro seniory a domovy se zvláštním režimem) na území Karlovarského kraje, zejména s důrazem na převedení stávajících kapacit z ORP Cheb a ORP Sokolov do ORP Karlovy Vary, případně do ORP Kraslice.</w:t>
            </w:r>
          </w:p>
        </w:tc>
      </w:tr>
      <w:tr>
        <w:trPr>
          <w:trHeight w:val="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ytvořit dostatečné kapacity terénních sociálních služeb, zejména terénní pečovatelské služby, osobní asistence a tísňové péče.</w:t>
            </w:r>
          </w:p>
        </w:tc>
      </w:tr>
      <w:tr>
        <w:trPr>
          <w:trHeight w:val="8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at v trendech zajištění efektivního využívání pobytových sociálních služeb ve vztahu k principu oprávněnosti (čerpání pobytových služeb zejména uživateli, kteří jsou příjemci PNP ve III. a IV. stupni, respektive ve II. stupni ve službách DZ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8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at v postupné transformaci domovů pro osoby se zdravotním postižením. Rozšiřovat kapacity služby chráněného bydlení i do ORP Karlovy Vary, Mariánské Lázně a Ostrov, a to zejména ve vztahu k transformačním procesům s důrazem na osoby se zdravotním postižení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ová analýza pro plánování sociálních služeb v Karlovarském kraji, Služby, které poskytují podporu ohroženým dětem a jejich rodinám – základní doporuč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 LUMOS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ciálně aktivizační služby pro rodiny s dětmi (SASRD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Rozšíření stávající sítě sociálně aktivizačních služeb pro rodiny s dětmi o cca 9 nových úvazků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y identifikovány značné mezery v aktuálních kapacitách sociálně aktivizačních služeb pro rodiny s dětmi, kvůli kterým: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některých případech neprobíhá spolupráce s rodinou v dostatečné intenzitě, někdy kvůli tomu hrozí umístění dítěte mimo rodinu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služba v některých obcích a lokalitách není fakticky dostupná pro rodiny, které by ji potřeboval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nost služby v lokalitá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: Aš, Hazlov, Františkovy Lázně, Milíkov, Vojtanov, Poustka, Sokolov, Rotava, Abertamy, Hroznětín, Jáchymov, Ostrov, Karlovy Vary, Chodov, Nová Role, Loket, Březová u Sokolova, Krásno, Žlutice, Mariánské Lázně, Valeč, Štědrá, Habartov, Dolní Rychnov, Dasnice, Bukovany, Horní Blatná, Potůčky, Pernink, Velich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á: Plesná, Luby, Dolní Žandov, Bražec, Rovn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vysoká: Cheb, Teplá, Horní Slavkov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ro efektivní fungování sociálně aktivizačních služeb pro rodiny s dětmi jako terénní služby je nezbytné, aby byly služby dostatečně mobilní, měly k dispozici vozidla. Dvě třetiny klientů SASRD žijí na venkově nebo v malých městech. 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zkoprahová zařízení pro děti a mládež (NZDM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několika obcích by mělo být zřízeno nízkoprahové zařízení pro děti a mládež, nebo rozšířena cílová skupina stávajícího zařízen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nost služby v lokalitách: Ostrov (15 a více let), Cheb (15 a více let), Kraslice (6 – 15 let), Bukovany, Dasnice, Habartov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některých nízkoprahových zařízení pro děti a mládež je třeba ověřit, zda je personální zajištění služby dostačující pro to, aby plnila svůj účel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il se mobilní klub navštěvující různé lokality, mobilní kluby by měly být rozšířeny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ány sociálně-právní ochrany dětí (OSPOD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Existují mezery ve spolupráci jak u SASRD tak NZDM s orgány sociálně-právní ochrany dětí. Doporučena realizace vzdělávání, workshopů, facilitovaných setkání a dalších aktivit zaměřených na zkvalitnění spolupráce všech uvedených subjektů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é sociální poradenství (OSP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Je třeba posílit personální kapacity služby odborného sociálního poradenství poskytované organizací Sociální služby, příspěvková organizace, tj. Poradna pro rodinu, manželské a mezilidské vztahy v místě poskytování Sokolov a Cheb, která má dlouhé čekací doby. Měla by být rozvíjena mobilita této služby, aby mohla probíhat terénní formou, v případech, kdy je to potřeba.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ylové bydlení (AD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Místy jsou nedostatečné </w:t>
            </w:r>
            <w:r>
              <w:rPr>
                <w:color w:val="000000"/>
                <w:sz w:val="20"/>
                <w:szCs w:val="20"/>
              </w:rPr>
              <w:t xml:space="preserve">kapacity azylového bydlení. </w:t>
            </w:r>
            <w:r>
              <w:rPr>
                <w:sz w:val="20"/>
                <w:szCs w:val="20"/>
              </w:rPr>
              <w:t xml:space="preserve">V případě některých služeb azylového bydlení je třeba ověřit, zda je personální zajištění služby dostačující pro to, aby plnila svůj účel. Mělo by být dále rozvíjeno provozování azylového bydlení v bytech.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ti se zdravotním postižením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ěl by být proveden průzkum mezi rodiči s dětmi se zdravotním postižením zaměřený na to, jak (ne)odpovídá stávající nabídka služeb potřebám rodin, především denních stacionářů a odlehčovacích služeb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426"/>
      </w:tblGrid>
      <w:tr>
        <w:trPr>
          <w:trHeight w:val="4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pis ze statistických zjištění na územích ORP Karlovarského kraje 2017 – shrnutí výsledků</w:t>
            </w:r>
          </w:p>
        </w:tc>
      </w:tr>
      <w:tr>
        <w:trPr>
          <w:trHeight w:val="39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Ferdinand Raditsch, Mgr. Ilona Čtvrtníková, PhDr. Jakub Čtvrtník, MB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žité zdroje statistických dat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ské statistiky a výkazy, údaje pedagogicko-psychologických poraden, údaje Krajské hygienické stanice (drogově závislí, výskyt nakažlivých chorob), statistický systém Policie ČR (kriminalita, trestná činnost), údaje Úřadu práce (nezaměstnanost, dávky), statistiky Ministerstva práce a sociálních věcí ČR, údaje obcí (evidence přestupků, evidence sociálních kurátorů, terénních pracovníků)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 sociálně-právní ochrany dětí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ůstá počet dětí, které nemají na území obce s rozšířenou působností trvalý pobyt, přesto se jimi zabývá OSPOD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te počet dětí v pěstounské péči, zejména příbuzenské (cca 90%)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oký počet dětí označených jako opakovaně zanedbávané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oký počet evidovaných případů domácího násilí, u kterého jsou přítomny nezletilé děti a které jsou řešeny OSPOD, včetně případů, které skončily vykázáním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ěrně vysoký počet soudních dohledů u dětí, včetně zvyšování počtu podnětů na stanovení soudního dohledu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oké počty dětí v péči kurátora pro děti a mládež, které mají výchovné problémy.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 nezaměstnanosti a dávek závislých na výši příj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osob v evidenci uchazečů o zaměstnání klesá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roku 2012 do roku 2014 se významně zvyšoval počet sociálních dávek závislých na výši příjmu, poté došlo opět k poklesu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roku 2012 do roku 2013 prudce klesl počet osob sankčně vyřazených z evidence uchazečů o zaměstnání, přičemž v roce 2014 se opět prudce zvýšil.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 trestné čin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tímco v okrese Cheb klesá trestná činnost ve většině jejích druhů, zvyšuje se současně počet recidivistů – pachatelů u těch samých druhů kriminality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yšující se počet recidivistů s vysokými počty trestů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ěna struktury kriminality páchané dětskými pachateli na území obce s rozšířenou působností Ostrov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 městě Sokolov mírně klesá trestná činnost, vyjma majetkové, současně se v této oblasti zvyšuje počet recidivistů – pachatelů u těch samých druhů kriminality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dětí – pachatelů trestné činnosti se na Sokolovsku statisticky snižuje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okrese Sokolov je vyšší podíl dětí na páchání trestné činnosti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obci s rozšířenou působností Mariánské Lázně stoupá trvale počet násilných a majetkových trestných činů a současně stoupl počet recidivistů – pachatelů u těch samých druhů kriminality, včetně významného podílu recidivistů na celkové kriminalitě.</w:t>
            </w:r>
          </w:p>
        </w:tc>
      </w:tr>
      <w:tr>
        <w:trPr>
          <w:trHeight w:val="404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 činnosti ško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y častěji oznamují děti na OSPOD a detekují výchovné problémy.</w:t>
            </w:r>
          </w:p>
        </w:tc>
      </w:tr>
      <w:tr>
        <w:trPr>
          <w:trHeight w:val="56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vuje se skupina osob, které nemají dokončené základní vzdělání (absolvují povinnou školní docházku, ale nezískají základní vzdělání).</w:t>
            </w:r>
          </w:p>
        </w:tc>
      </w:tr>
      <w:tr>
        <w:trPr>
          <w:trHeight w:val="404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 drogových závislostí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kvalitní shromažďování údajů o počtech uživatelů drog.</w:t>
            </w:r>
          </w:p>
        </w:tc>
      </w:tr>
      <w:tr>
        <w:trPr>
          <w:trHeight w:val="56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zncitt"/>
              <w:snapToGrid w:val="false"/>
              <w:spacing w:before="0" w:after="0"/>
              <w:ind w:left="0" w:right="936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 letech 2012 až 2015 narostl o 2/3 počet vyměněných stříkaček (ze 150 tis. ks na 250 tis. ks)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426"/>
      </w:tblGrid>
      <w:tr>
        <w:trPr>
          <w:trHeight w:val="4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zníkové šetření v obcích II. a III. typu – shrnutí, chybějící či nedostatečné sociální a další návazné služby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š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orní lékař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vazující zdravotnické služb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iatrická péč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latnění na trhu práce – osoby s mentálním postižením, osob s duševním onemocnění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ení (startovací byty, sociální bydlení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ní Slavko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centr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ízkoprahové bydlení pro osoby závislé na návykových látká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ízkoprahové bydlení pro osoby s duševním onemocnění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ální bydlení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b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álně aktivizační služby pro rodiny s dětm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orné sociální poradenství pro abstinující osoby a jejich blízké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iatři, psychologové pro děti i dospělé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oterapeut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orní lékaři (pediatři, dentisté, gynekologové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by zaměřené na drogově závislé a abstinující (detox, ambulantní léčba, následná léčba, poradenství, návazné bydlení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bytové služby pro kombinované poruch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bytové služby pro osoby s duševním onemocnění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bytové služby pro „mladé“ osoby s tělesným a smyslovým postižení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énní program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ální bydlení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rovolnické aktivit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iatrické sestry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rlovy Var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odlehčovací služb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tní sociální služby pro senior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 pro senior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něné bydlení, podpora samostatného bydlení pro osoby s mentálním postižení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něné bydlení, domov se zvláštním režimem, terénní sociální služby pro osoby s duševním onemocnění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é domy pro matky s dětmi, pro jednotlivc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eutické komunity, ambulantní služby pro osoby závislé na návykových látkách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á zařízení pro děti a mládež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y důchodců (zajištění volnočasových aktivit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nákladové bezbariérové bydlení pro senior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nákladové byty pro osoby s duševním onemocnění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očasové aktivity pro osoby s mentálním postižením, osoby s tělesným a smyslovým postižení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ové kroužky pro rodiny s dětmi ze sociálně slabých rodi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bydlení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í aktivity v oblasti závislostí na návykových látkách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nšperk nad Ohří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movy pro senio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terapeutické dílny, chráněné bydlení pro osoby s mentálním postižení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ráněné bydlení, podpora samostatného bydlení, sociální rehabilitace, terapeutická komunita pro osoby s duševním onemocnění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terapeutické dílny pro osoby s tělesným a smyslovým postižení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zylové domy, noclehárn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rapeutická poradna pro seniory, seniory s demencí a pečující osob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by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ové, psychiatř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í činnost v oblasti závislostí na návykových látkách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ánské Lázně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, osobní asisten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se zvláštním režime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sňová péč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ní stacionář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 (dluhová poradna, poradna pro rodiny, poradna pro osoby s duševním onemocněním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seniory a osoby se zdravotním postižení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tní odlehčovací služb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pro děti s poruchou autistického spektr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něné bydlení pro osoby s mentálním postižením, pro osoby s duševním onemocnění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 dětm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é dom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pro „problémové“ klient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metrážní byty pro senior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í programy na školách, prevence sociálně – patologických jev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očasové aktivity pro mláde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ové, psychiatř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bydlení</w:t>
            </w:r>
          </w:p>
        </w:tc>
      </w:tr>
      <w:tr>
        <w:trPr>
          <w:trHeight w:val="40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ro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služby poskytované ve zdravotnických zařízeních lůžkové péč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hčovací služb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á péč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něné bydlení, terapeutická komunita, služby následné péče, odlehčovací služby, domov se zvláštním režimem pro osoby s duševním onemocnění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eutická komunita pro osoby závislé na návykových látkác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 (dluhová poradna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ná terapie, mediac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ský psycholog či psychiat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čování, zajištění volného času pro dět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éče</w:t>
            </w:r>
          </w:p>
        </w:tc>
      </w:tr>
      <w:tr>
        <w:trPr>
          <w:trHeight w:val="40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žim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orné sociální poradenství pro osoby závislé na návykových látkách, právní a dluhové poradenství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ivity pro děti ze sociálně slabších rodi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ení pro rodiny s dětm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ální bydlení</w:t>
            </w:r>
          </w:p>
        </w:tc>
      </w:tr>
      <w:tr>
        <w:trPr>
          <w:trHeight w:val="40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ek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ní stacionář, pobytové sociální služby pro osoby s mentálním postižením, tělesným a smyslovým postižením, osoby s duševním onemocněním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azylové domy pro matky s dětm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iatrické služb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bariérové bydlení</w:t>
            </w:r>
          </w:p>
        </w:tc>
      </w:tr>
      <w:tr>
        <w:trPr>
          <w:trHeight w:val="40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olo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čovatelská služb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ovy pro senior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lehčovací služb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bytová sociální služba pro osoby se zdravotním postižením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álně aktivizační služby pro rodiny s dětm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énní program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ízkoprahová zařízení pro děti a mládež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bytová sociální služba, terapeutická komunita pro osoby závislé na návykových látkách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ízkonákladové byty pro senior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ízkonákladové bydlení, prostupné bydlení, komunitní bydlení, sociální bydlení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stranění bariér ve městě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oxikační zařízení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e na školách</w:t>
            </w:r>
          </w:p>
        </w:tc>
      </w:tr>
      <w:tr>
        <w:trPr>
          <w:trHeight w:val="40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lut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čovatelská služb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ylové dom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ometrážní byty pro osamělé rodiče, dostupné bydlení pro rodiny s dětm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ální byt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ální pracovníci na obci</w:t>
            </w:r>
          </w:p>
        </w:tc>
      </w:tr>
      <w:tr>
        <w:trPr>
          <w:trHeight w:val="40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sl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čovatelská služb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ízkoprahová zařízení pro děti a mládež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sociálně aktivizační služby pro rodiny s dětm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énní hospic, domácí zdravotní péč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bariérové prostředí, bezbariérové byt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vní míst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ízkonákladové bydlení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ální pracovníci pro přímou práci s klient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zníkové šetření u poskytovatelů sociálních služeb – shrnutí, chybějící či nedostatečné sociální služby</w:t>
            </w:r>
          </w:p>
        </w:tc>
      </w:tr>
      <w:tr>
        <w:trPr>
          <w:trHeight w:val="3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ybí služba pro osoby s mentálním postižením s přidruženými poruchami chování (agresivní chování, narušování soužití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hybí služba pro mladé dospělé s lehkou mentální retardací a poruchou osobnos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hybí služba pro osoby v produktivním věku s kombinovaným postižením (mentální postižením, schizofrenie, demenc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ybí služba pro osoby po vážných úrazech, mozkových příhodách, v produktivním věku, pobytová, domov pro osoby se zdravotním postižení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ybí služba pro osoby 35 - 50 let, jejichž zdravotní stav vyžaduje 24 hodinovou péč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ybí služba pro osoby s vážným psychiatrickým onemocněním, pobytová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hybí domov se zvláštním režimem pro osoby v produktivním věku, bez mentálního postižení, nesamostatn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 Karlovarském kraji nedostatečná kapacita stacionářů pro děti s mentálním postižení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ybí pobytová odlehčovací služba pro rodiče s dětmi s mentálním postižení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hybí domovy se zvláštním režimem, týdenní stacionář, odlehčovací služby pro autist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v Karlovarském kraji nedostatek specializovaných služeb pro autist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hybí chráněné bydlení pro osoby s duševním onemocněním, chybí pobytová služba pro osoby s duševním onemocněním, pro osoby s psychiatrickou diagnózo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edostatečná kapacita služeb pro osoby s duální diagnózou (osoby s duševním onemocněním + závislost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ybí služba pro osoby po léčbě závislos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ybí služba pro osoby závislé na návykových látkách (Tepelsko, Toužimsko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ybí ambulantní i pobytové služby pro osoby závislé na návykových látkách a alkohol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hybí služba pro patologické hráče (odborné sociální poradenství - právní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ybí služba pro osoby bez přístřeší (v seniorském věku, bez příjmu), kterým to již zdravotní stav neumožňuj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ybí služba pro nízkopříjmové seniory s dluhy či problémy s alkohole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v Chebu chybí návazná služba (nízkoprahové zařízení pro děti a mládež) pro děti a mládež nad 15 le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ybí odlehčovací služby, respitní služby, možnost krátkodobých pobytů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v okolí Chebu chybí pečovatelská služba, pečovatelská služba (popř. osobní asistence) chybí v odlehlých lokalitách, v menších vesnicích, na samotách v horá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v Mariánských Lázních chybí služba pro lidi bez domov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dostatek tísňové služb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edostatečné kapacity domovů pro seniory (Alzheimer), zejména Tepelsko, Toužimsko, Bochovsko, Žluticko, Bečov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 Chebsku chybí osobní asistence, odlehčovací služby (pro seniory, osoby se zdravotním postižením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Obec s rozšířenou působnost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íspěvek na péč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omovy se zvláštním režim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620E0D"/>
        <w:sz w:val="18"/>
        <w:szCs w:val="18"/>
        <w:shd w:fill="FFFFFF" w:val="clear"/>
      </w:rPr>
    </w:pPr>
    <w:r>
      <w:rPr>
        <w:rFonts w:cs="Arial" w:ascii="Arial" w:hAnsi="Arial"/>
        <w:b/>
        <w:bCs/>
        <w:color w:val="620E0D"/>
        <w:sz w:val="18"/>
        <w:szCs w:val="18"/>
        <w:shd w:fill="FFFFFF" w:val="clear"/>
      </w:rPr>
    </w:r>
  </w:p>
  <w:p>
    <w:pPr>
      <w:pStyle w:val="Header"/>
      <w:rPr>
        <w:rFonts w:ascii="Arial" w:hAnsi="Arial" w:cs="Arial"/>
        <w:b/>
        <w:b/>
        <w:bCs/>
        <w:color w:val="620E0D"/>
        <w:sz w:val="18"/>
        <w:szCs w:val="18"/>
        <w:shd w:fill="FFFFFF" w:val="clear"/>
      </w:rPr>
    </w:pPr>
    <w:r>
      <w:rPr>
        <w:rFonts w:cs="Arial" w:ascii="Arial" w:hAnsi="Arial"/>
        <w:b/>
        <w:bCs/>
        <w:color w:val="620E0D"/>
        <w:sz w:val="18"/>
        <w:szCs w:val="18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Arial" w:ascii="Arial" w:hAnsi="Arial"/>
        <w:b/>
        <w:bCs/>
        <w:color w:val="620E0D"/>
        <w:sz w:val="18"/>
        <w:szCs w:val="18"/>
        <w:shd w:fill="FFFFFF" w:val="clear"/>
      </w:rPr>
      <w:drawing>
        <wp:inline distT="0" distB="0" distL="0" distR="0">
          <wp:extent cx="3319145" cy="68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191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1476375" cy="67754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mallCap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mallCaps/>
      <w:color w:val="0F243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F243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mallCap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C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F243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Palatino Linotype" w:hAnsi="Palatino Linotype" w:cs="Palatino Linotype"/>
      <w:b/>
      <w:bCs/>
      <w:sz w:val="22"/>
    </w:rPr>
  </w:style>
  <w:style w:type="character" w:styleId="Styl1Char">
    <w:name w:val="Styl1 Char"/>
    <w:qFormat/>
    <w:rPr>
      <w:rFonts w:ascii="Palatino Linotype" w:hAnsi="Palatino Linotype" w:cs="Palatino Linotype"/>
    </w:rPr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C00000"/>
      <w:kern w:val="2"/>
      <w:sz w:val="32"/>
      <w:szCs w:val="32"/>
    </w:rPr>
  </w:style>
  <w:style w:type="character" w:styleId="Nadpis2Char">
    <w:name w:val="Nadpis 2 Char"/>
    <w:qFormat/>
    <w:rPr>
      <w:rFonts w:ascii="Palatino Linotype" w:hAnsi="Palatino Linotype" w:eastAsia="Times New Roman" w:cs="Times New Roman"/>
      <w:bCs/>
      <w:iCs/>
      <w:smallCaps/>
      <w:color w:val="0F243E"/>
      <w:sz w:val="28"/>
      <w:szCs w:val="28"/>
    </w:rPr>
  </w:style>
  <w:style w:type="character" w:styleId="Nadpis4Char">
    <w:name w:val="Nadpis 4 Char"/>
    <w:qFormat/>
    <w:rPr>
      <w:rFonts w:ascii="Palatino Linotype" w:hAnsi="Palatino Linotype" w:eastAsia="Times New Roman" w:cs="Palatino Linotype"/>
      <w:b/>
      <w:bCs/>
      <w:smallCaps/>
      <w:szCs w:val="28"/>
    </w:rPr>
  </w:style>
  <w:style w:type="character" w:styleId="Nadpis3Char">
    <w:name w:val="Nadpis 3 Char"/>
    <w:qFormat/>
    <w:rPr>
      <w:rFonts w:ascii="Palatino Linotype" w:hAnsi="Palatino Linotype" w:eastAsia="Times New Roman" w:cs="Times New Roman"/>
      <w:b/>
      <w:bCs/>
      <w:color w:val="0F243E"/>
      <w:sz w:val="26"/>
      <w:szCs w:val="26"/>
    </w:rPr>
  </w:style>
  <w:style w:type="character" w:styleId="Nadpis5Char">
    <w:name w:val="Nadpis 5 Char"/>
    <w:qFormat/>
    <w:rPr>
      <w:rFonts w:ascii="Palatino Linotype" w:hAnsi="Palatino Linotype" w:eastAsia="Times New Roman" w:cs="Palatino Linotype"/>
      <w:b/>
      <w:bCs/>
      <w:iCs/>
      <w:color w:val="C00000"/>
      <w:sz w:val="26"/>
      <w:szCs w:val="26"/>
    </w:rPr>
  </w:style>
  <w:style w:type="character" w:styleId="Nadpis6Char">
    <w:name w:val="Nadpis 6 Char"/>
    <w:qFormat/>
    <w:rPr>
      <w:rFonts w:ascii="Palatino Linotype" w:hAnsi="Palatino Linotype" w:eastAsia="Times New Roman" w:cs="Palatino Linotype"/>
      <w:b/>
      <w:bCs/>
      <w:color w:val="0F243E"/>
    </w:rPr>
  </w:style>
  <w:style w:type="character" w:styleId="NzevChar">
    <w:name w:val="Název Char"/>
    <w:qFormat/>
    <w:rPr>
      <w:rFonts w:ascii="Palatino Linotype" w:hAnsi="Palatino Linotype" w:eastAsia="Times New Roman" w:cs="Times New Roman"/>
      <w:b/>
      <w:bCs/>
      <w:smallCaps/>
      <w:color w:val="C00000"/>
      <w:kern w:val="2"/>
      <w:sz w:val="96"/>
      <w:szCs w:val="32"/>
    </w:rPr>
  </w:style>
  <w:style w:type="character" w:styleId="Zdraznnjemn">
    <w:name w:val="Zdůraznění – jemné"/>
    <w:qFormat/>
    <w:rPr>
      <w:rFonts w:ascii="Palatino Linotype" w:hAnsi="Palatino Linotype" w:cs="Palatino Linotype"/>
      <w:i w:val="false"/>
      <w:iCs/>
      <w:color w:val="808080"/>
      <w:sz w:val="22"/>
    </w:rPr>
  </w:style>
  <w:style w:type="character" w:styleId="Zdraznnintenzivn">
    <w:name w:val="Zdůraznění – intenzivní"/>
    <w:qFormat/>
    <w:rPr>
      <w:rFonts w:ascii="Palatino Linotype" w:hAnsi="Palatino Linotype" w:cs="Palatino Linotype"/>
      <w:b/>
      <w:bCs/>
      <w:i w:val="false"/>
      <w:iCs/>
      <w:color w:val="C00000"/>
      <w:sz w:val="22"/>
    </w:rPr>
  </w:style>
  <w:style w:type="character" w:styleId="Emphasis">
    <w:name w:val="Emphasis"/>
    <w:qFormat/>
    <w:rPr>
      <w:rFonts w:ascii="Palatino Linotype" w:hAnsi="Palatino Linotype" w:cs="Palatino Linotype"/>
      <w:b/>
      <w:i w:val="false"/>
      <w:iCs/>
      <w:color w:val="0F243E"/>
      <w:sz w:val="22"/>
    </w:rPr>
  </w:style>
  <w:style w:type="character" w:styleId="PodtitulChar">
    <w:name w:val="Podtitul Char"/>
    <w:qFormat/>
    <w:rPr>
      <w:rFonts w:ascii="Palatino Linotype" w:hAnsi="Palatino Linotype" w:eastAsia="Times New Roman" w:cs="Times New Roman"/>
      <w:smallCaps/>
      <w:color w:val="0F243E"/>
      <w:sz w:val="56"/>
      <w:szCs w:val="24"/>
    </w:rPr>
  </w:style>
  <w:style w:type="character" w:styleId="CittChar">
    <w:name w:val="Citát Char"/>
    <w:qFormat/>
    <w:rPr>
      <w:rFonts w:ascii="Palatino Linotype" w:hAnsi="Palatino Linotype" w:cs="Palatino Linotype"/>
      <w:i/>
      <w:iCs/>
      <w:color w:val="000000"/>
    </w:rPr>
  </w:style>
  <w:style w:type="character" w:styleId="VrazncittChar">
    <w:name w:val="Výrazný citát Char"/>
    <w:qFormat/>
    <w:rPr>
      <w:rFonts w:ascii="Palatino Linotype" w:hAnsi="Palatino Linotype" w:cs="Palatino Linotype"/>
      <w:b/>
      <w:bCs/>
      <w:iCs/>
      <w:color w:val="244061"/>
    </w:rPr>
  </w:style>
  <w:style w:type="character" w:styleId="Odkazjemn">
    <w:name w:val="Odkaz – jemný"/>
    <w:qFormat/>
    <w:rPr>
      <w:smallCaps/>
      <w:color w:val="365F91"/>
      <w:u w:val="single"/>
    </w:rPr>
  </w:style>
  <w:style w:type="character" w:styleId="Odkazintenzivn">
    <w:name w:val="Odkaz – intenzivní"/>
    <w:qFormat/>
    <w:rPr>
      <w:rFonts w:ascii="Palatino Linotype" w:hAnsi="Palatino Linotype" w:cs="Palatino Linotype"/>
      <w:b/>
      <w:bCs/>
      <w:smallCaps/>
      <w:color w:val="0F243E"/>
      <w:spacing w:val="5"/>
      <w:sz w:val="22"/>
      <w:u w:val="single"/>
    </w:rPr>
  </w:style>
  <w:style w:type="character" w:styleId="Nzevknihy">
    <w:name w:val="Název knihy"/>
    <w:qFormat/>
    <w:rPr>
      <w:rFonts w:ascii="Palatino Linotype" w:hAnsi="Palatino Linotype" w:cs="Palatino Linotype"/>
      <w:b/>
      <w:bCs/>
      <w:smallCaps/>
      <w:spacing w:val="5"/>
      <w:sz w:val="22"/>
    </w:rPr>
  </w:style>
  <w:style w:type="character" w:styleId="TextkomenteChar">
    <w:name w:val="Text komentáře Char"/>
    <w:qFormat/>
    <w:rPr>
      <w:rFonts w:ascii="Palatino Linotype" w:hAnsi="Palatino Linotype" w:cs="Palatino Linotype"/>
      <w:lang w:val="en-US"/>
    </w:rPr>
  </w:style>
  <w:style w:type="character" w:styleId="ZhlavChar">
    <w:name w:val="Záhlaví Char"/>
    <w:qFormat/>
    <w:rPr>
      <w:rFonts w:ascii="Palatino Linotype" w:hAnsi="Palatino Linotype" w:cs="Palatino Linotype"/>
      <w:sz w:val="22"/>
      <w:szCs w:val="22"/>
    </w:rPr>
  </w:style>
  <w:style w:type="character" w:styleId="ZpatChar">
    <w:name w:val="Zápatí Char"/>
    <w:qFormat/>
    <w:rPr>
      <w:rFonts w:ascii="Palatino Linotype" w:hAnsi="Palatino Linotype" w:cs="Palatino Linotype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Palatino Linotype" w:hAnsi="Palatino Linotype" w:cs="Palatino Linotype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mallCaps/>
      <w:color w:val="C00000"/>
      <w:kern w:val="2"/>
      <w:sz w:val="9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mallCaps/>
      <w:color w:val="0F243E"/>
      <w:sz w:val="56"/>
      <w:szCs w:val="24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C00000"/>
      </w:pBdr>
      <w:spacing w:before="200" w:after="280"/>
      <w:ind w:left="936" w:right="936" w:hanging="0"/>
    </w:pPr>
    <w:rPr>
      <w:b/>
      <w:bCs/>
      <w:iCs/>
      <w:color w:val="244061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ek1">
    <w:name w:val="Titulek1"/>
    <w:basedOn w:val="Normal"/>
    <w:next w:val="Normal"/>
    <w:qFormat/>
    <w:pPr>
      <w:suppressAutoHyphens w:val="true"/>
      <w:spacing w:before="120" w:after="0"/>
      <w:jc w:val="both"/>
    </w:pPr>
    <w:rPr>
      <w:rFonts w:ascii="Arial" w:hAnsi="Arial" w:cs="Arial"/>
      <w:b/>
      <w:bCs/>
      <w:color w:val="4F81BD"/>
      <w:sz w:val="18"/>
      <w:szCs w:val="18"/>
      <w:lang w:eastAsia="zh-CN"/>
    </w:rPr>
  </w:style>
  <w:style w:type="paragraph" w:styleId="Odrky">
    <w:name w:val="Odrážky"/>
    <w:qFormat/>
    <w:pPr>
      <w:widowControl/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Arial" w:hAnsi="Arial" w:eastAsia="ヒラギノ角ゴ Pro W3;MS Gothic" w:cs="Arial"/>
      <w:color w:val="000000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0:00Z</dcterms:created>
  <dc:creator>Jan Spatenka</dc:creator>
  <dc:description/>
  <cp:keywords/>
  <dc:language>en-US</dc:language>
  <cp:lastModifiedBy>Pilařová Jana</cp:lastModifiedBy>
  <cp:lastPrinted>2013-11-04T18:08:00Z</cp:lastPrinted>
  <dcterms:modified xsi:type="dcterms:W3CDTF">2017-05-12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MigrationSourceURL2">
    <vt:lpwstr/>
  </property>
  <property fmtid="{D5CDD505-2E9C-101B-9397-08002B2CF9AE}" pid="8" name="ObsahClanku">
    <vt:lpwstr/>
  </property>
  <property fmtid="{D5CDD505-2E9C-101B-9397-08002B2CF9AE}" pid="9" name="Order">
    <vt:lpwstr>979700.0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outingEnabled">
    <vt:lpwstr/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Pilařová Jana</vt:lpwstr>
  </property>
  <property fmtid="{D5CDD505-2E9C-101B-9397-08002B2CF9AE}" pid="25" name="display_urn:schemas-microsoft-com:office:office#Editor">
    <vt:lpwstr>Pilařová Jana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