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lán práce Výboru pro sociální věci Zastupitelstva Karlovars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. Termíny jednání Výboru pro sociální věci Zastupitelstva Karlovarského kraje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0. 1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2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3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5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8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9. 201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11. 2016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Předmět jednání Výboru pro sociální věci Zastupitelstva Karlovars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ělení finančních prostředků na zajištění sociálních služeb v Karlovarském kraji v roce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ání dotací z Fondu na podporu NNO na podporu aktivit v oblasti prevence kriminality (v případě, kdy o dotacích rozhoduje zastupitelstvo kraje dle ustanovení § 36 odst. 1 písm. c) zákona o kraj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ání dotací z Fondu na podporu NNO v oblasti podpory rodiny (v případě, kdy o dotacích rozhoduje zastupitelstvo kraje dle ustanovení § 36 odst. 1 písm. c) zákona o kraj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ání dotací z Fondu na podporu NNO - začleňování seniorů do společnosti (v případě, kdy o dotacích rozhoduje zastupitelstvo kraje dle ustanovení § 36 odst. 1 písm. c) zákona o kraj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pro poskytování finančních prostředků na zajištění sociálních služeb v roce 2017 (procesní materiá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la pro poskytování zápůjčky z Fondu na udržení provozu sociálních služeb v Karlovarském kraji v roce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Karlovarského kraje o poskytnutí dotace z kapitoly 313 – MPSV státního rozpočtu na rok 2016 na zajištění poskytování sociálních služe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ční plán rozvoje sociálních služeb v Karlovarském kraji na rok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aktuální materiály, které budou ZKK předkládány během rok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ráce byl schválen dne 20. 1. 2016 usnesením č. 19/01/16 na Výboru pro sociální věc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Ing. Petr Navrátil v. r. </w:t>
      </w:r>
    </w:p>
    <w:p>
      <w:pPr>
        <w:pStyle w:val="Normal"/>
        <w:ind w:left="4248" w:hanging="0"/>
        <w:rPr/>
      </w:pPr>
      <w:r>
        <w:rPr/>
        <w:t>předseda Výboru pro sociální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9:00Z</dcterms:created>
  <dc:creator>jana.pilarova</dc:creator>
  <dc:description/>
  <cp:keywords/>
  <dc:language>en-US</dc:language>
  <cp:lastModifiedBy>dagmar.cejkova</cp:lastModifiedBy>
  <cp:lastPrinted>2015-12-11T09:54:00Z</cp:lastPrinted>
  <dcterms:modified xsi:type="dcterms:W3CDTF">2016-01-27T13:39:00Z</dcterms:modified>
  <cp:revision>2</cp:revision>
  <dc:subject/>
  <dc:title>Plán práce Výboru pro sociální věci Zastupitelstva Karlovarského kraje na rok 2016 (schváleno zastupitelstvem kraje dne 25.2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