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án práce Komise Rady Karlovarského kraje pro kulturu a </w:t>
        <w:br/>
        <w:t>památkovou péči na rok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se dohodla na termínech jednání – 13. ledna, 17. února, 17. března, 14. dubna, 19. května, 16. června a dále dle potřeby nebo v  návaznosti na termíny jednání Rady a Zastupitelstva Karlovarského kra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únoru budou projednávány žádosti o příspěvky na památky a památkově chráněné objek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znu proběhne vyhodnocení loňského průběhu programu Mládež a kultura a bude projednán návrh nového progr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dubnu komise navštíví některé muzeum nebo galer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květnu proběhne prohlídka Císařských lázní, včetně připravované výstavy francouzských vlivů v české architektuř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v červnu začne diskuze k požadavkům na rozpočet a další výjezdní zasedání, pravděpodobně některá z památek podle návrhu od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září pokračování diskuze k vývoji rozpočtu a poslední výjezdní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jezdních zasedání by se komise chtěla seznámit s aktuálním stavem některých památek finančně podporovaných z rozpočtu Karlovarského kraj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se dále bude zabývat podněty ze strany odb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Eva Valjentová</w:t>
      </w:r>
    </w:p>
    <w:p>
      <w:pPr>
        <w:pStyle w:val="Normal"/>
        <w:rPr/>
      </w:pPr>
      <w:r>
        <w:rPr>
          <w:rFonts w:cs="Arial" w:ascii="Arial" w:hAnsi="Arial"/>
        </w:rPr>
        <w:t>předsedkyně komi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1:00Z</dcterms:created>
  <dc:creator>Štepánka Košťálová</dc:creator>
  <dc:description/>
  <dc:language>en-US</dc:language>
  <cp:lastModifiedBy>Perutíková Pavlína</cp:lastModifiedBy>
  <cp:lastPrinted>2014-01-15T16:31:00Z</cp:lastPrinted>
  <dcterms:modified xsi:type="dcterms:W3CDTF">2014-01-15T15:31:00Z</dcterms:modified>
  <cp:revision>2</cp:revision>
  <dc:subject/>
  <dc:title>Plán práce Komise pro kulturu a památkovou péči na rok 2014 (schváleno radou kraje dne 24.2.2014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