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án práce Výboru pro zdravotnictví a sociální věc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 Zastupitelstvu Karlovarského kra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rok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ávrh plánu prá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ociální v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dělení příspěvků z Fondu na podporu NNO v roce 2014 – druhé kolo D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kytování příspěvků z rozpočtu KK na podporu aktivit v oblasti prevence kriminali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kytování příspěvků z Fondu na podporu NNO v oblasti podpory rod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ýstupy individuálního projektu „V Karlovarském kraji společně plánujeme sociální služby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stavení procesu financování sociálních služeb v KK – procesní materiál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ále aktuální materiály, které budou ZKK předkládány během roku 20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otnict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cepce akutní lůžkové péče v Karlovarském kra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nkologická péče v Karlovarském kra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: „Centralizace lékařské péče v Karlovarské krajské nemocnici a.s.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: „Přístrojové vybavení Karlovarské krajské nemocnice a.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konstrukce nemocnice Che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jekt: </w:t>
      </w:r>
      <w:r>
        <w:rPr>
          <w:b/>
          <w:bCs/>
        </w:rPr>
        <w:t>„</w:t>
      </w:r>
      <w:r>
        <w:rPr>
          <w:bCs/>
        </w:rPr>
        <w:t>Jednotná úroveň informačního systému operačního řízení a modernizace technologie pro příjem tísňového volání střediska Územní zdravotnické záchranné služby Karlovarského kraje</w:t>
      </w:r>
      <w:r>
        <w:rPr>
          <w:b/>
          <w:bCs/>
        </w:rPr>
        <w:t>“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ůběžné informace o stavu hospodaření Karlovarské krajské nemocnice a.s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inanční příspěvky na projekty v oblasti zdravotnictví 2014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ále aktuální materiály, které budou ZKK předkládány během roku 20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6:00Z</dcterms:created>
  <dc:creator>jana.pilarova</dc:creator>
  <dc:description/>
  <cp:keywords/>
  <dc:language>en-US</dc:language>
  <cp:lastModifiedBy>lucie.salingova</cp:lastModifiedBy>
  <dcterms:modified xsi:type="dcterms:W3CDTF">2014-01-15T07:44:00Z</dcterms:modified>
  <cp:revision>4</cp:revision>
  <dc:subject/>
  <dc:title>Plán práce Výboru pro zdravotnictví a sociální věci na rok 2014 (schváleno zastupitelstvem kraje dne 13.2.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