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án  práce Výboru pro zdravotnictv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 Zastupitelstvu Karlovarského kra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lematika onemocnění Covid 19 v Karlovarském kra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o stavu Karlovarské krajské nemocnice a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nerel Karlovarské krajské nemocnice a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sonální situace ve zdravotnictví v Karlovarském kra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z příspěvkových organizací Karlovarského kraje v oblasti zdravotnic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spicová péče v Karlovarském kra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borové příspěvky a pobídkové mechanismy v oblasti zdravotnic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konstrukce nemocnice Cheb – průběžné informa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anční příspěvky na projekty v oblasti zdravotnictví 2021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>
          <w:b/>
          <w:b/>
        </w:rPr>
      </w:pPr>
      <w:hyperlink r:id="rId2">
        <w:r>
          <w:rPr>
            <w:rStyle w:val="InternetLink"/>
            <w:b w:val="false"/>
            <w:bCs/>
          </w:rPr>
          <w:t>Program zdravotnické osvěty,      výchovy a zmírňování následku onemocnění Karlovarského kraje - odboru zdravotnictví krajského úřad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>
          <w:b/>
          <w:b/>
        </w:rPr>
      </w:pPr>
      <w:hyperlink r:id="rId3">
        <w:r>
          <w:rPr>
            <w:rStyle w:val="InternetLink"/>
            <w:b w:val="false"/>
            <w:bCs/>
          </w:rPr>
          <w:t xml:space="preserve">Program pro poskytování dotací na provozování domácí hospicové péče v Karlovarském kraji – odboru zdravotnictví krajského úřadu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/>
      </w:pPr>
      <w:r>
        <w:rPr/>
        <w:t>Program podpory specializačního vzdělávání pro obor praktické lékařství a praktické lékařství pro děti a dor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y v oblasti zdravotnictví – nové programovací období, IRO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ále aktuální materiály, které budou Zastupitelstvu Karlovarského kraje předkládány během roku 2021, popřípadě i vyžádány členy zdravotního výbor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y jednání výboru pro zdravotnictví v roce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ždy v pondělí od 15.00 hod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8.1., 15.2., 15.3., 12.4., 17.5., 14.6., 30.8., 18.10., 29.11., 15.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gr. Petr Kubi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ředseda výboru pro zdravotnictv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zdravotnictvi/prispevky_ZD.aspx" TargetMode="External"/><Relationship Id="rId3" Type="http://schemas.openxmlformats.org/officeDocument/2006/relationships/hyperlink" Target="http://www.kr-karlovarsky.cz/dotace/Stranky/dotaceKK/prispevky-zdravotnictvi/domaci-hospicova-pec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4:00Z</dcterms:created>
  <dc:creator>jana.pilarova</dc:creator>
  <dc:description/>
  <cp:keywords/>
  <dc:language>en-US</dc:language>
  <cp:lastModifiedBy>Šalingová Lucie</cp:lastModifiedBy>
  <cp:lastPrinted>2018-01-15T14:40:00Z</cp:lastPrinted>
  <dcterms:modified xsi:type="dcterms:W3CDTF">2021-01-12T09:51:00Z</dcterms:modified>
  <cp:revision>18</cp:revision>
  <dc:subject/>
  <dc:title>Plán práce VZ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