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án  práce Výboru pro zdravotnictv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stavu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ální stabilizace zdravotnictví v Karlovarském kra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erel – konečná podoba nemocnice Karlovy V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icová péče v Karlovarském kra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stavba plicního oddělení nemocnice Karlovy V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borové příspěvky a pobídkové mechanismy v oblasti zdravotnic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strukce nemocnice Cheb – průběžné informa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anční příspěvky na projekty v oblasti zdravotnictví 2017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hyperlink r:id="rId2">
        <w:r>
          <w:rPr>
            <w:rStyle w:val="InternetLink"/>
            <w:b/>
            <w:b/>
            <w:bCs/>
          </w:rPr>
          <w:t>Program zdravotnické osvěty,      výchovy a zmírňování následku onemocnění Karlovarského kraje - odboru zdravotnictví krajského úřad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hyperlink r:id="rId3">
        <w:r>
          <w:rPr>
            <w:rStyle w:val="InternetLink"/>
            <w:b/>
            <w:b/>
            <w:bCs/>
          </w:rPr>
          <w:t>Program pro poskytování dotací na provozování domácí hospicové péče v Karlovarském kraji – odboru zdravotnictví krajského úřadu na rok 2017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v oblasti zdravotnictví – nové programovací období, IRO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ze rozvoje zdravotnictví Karlovarského kra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ékárenská pohotovostní služ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islativní iniciativa v oblasti zdravotnictví + připomínkování právních předpis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1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 jednání na rok 201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.1., 20.2., 20.3., 24.4., 22.5., 26.6., 7.8., 11.9., 9.10., 6.11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Věra Procházková v.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předsedkyně výboru pro zdravotnic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zdravotnictvi/prispevky_ZD.aspx" TargetMode="External"/><Relationship Id="rId3" Type="http://schemas.openxmlformats.org/officeDocument/2006/relationships/hyperlink" Target="http://www.kr-karlovarsky.cz/dotace/Stranky/dotaceKK/prispevky-zdravotnictvi/domaci-hospicova-pec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4:00Z</dcterms:created>
  <dc:creator>jana.pilarova</dc:creator>
  <dc:description/>
  <cp:keywords/>
  <dc:language>en-US</dc:language>
  <cp:lastModifiedBy>Šalingová Lucie</cp:lastModifiedBy>
  <dcterms:modified xsi:type="dcterms:W3CDTF">2017-01-31T12:03:00Z</dcterms:modified>
  <cp:revision>7</cp:revision>
  <dc:subject/>
  <dc:title>Plán práce Výboru pro zdravotnictví na rok 2017 (schváleno zastupitelstvem kraje dne 23.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