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 xml:space="preserve">Plán práce Komise rady pro tělovýchovu </w:t>
      </w:r>
    </w:p>
    <w:p>
      <w:pPr>
        <w:pStyle w:val="Header"/>
        <w:jc w:val="center"/>
        <w:rPr>
          <w:b/>
          <w:b/>
          <w:u w:val="single"/>
          <w:lang w:val="cs-CZ"/>
        </w:rPr>
      </w:pPr>
      <w:r>
        <w:rPr>
          <w:b/>
          <w:u w:val="single"/>
        </w:rPr>
        <w:t>a sport Karlovarského kraje na rok 201</w:t>
      </w:r>
      <w:r>
        <w:rPr>
          <w:b/>
          <w:u w:val="single"/>
          <w:lang w:val="cs-CZ"/>
        </w:rPr>
        <w:t>5</w:t>
      </w:r>
    </w:p>
    <w:p>
      <w:pPr>
        <w:pStyle w:val="Header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/>
        <w:t>provádět posouzení žádostí a navrhovat přidělení příspěvků z rozpočtu Karlovarského kraje v oblasti sportu a volnočasových aktivit dětí a mládeže dle daných pravidel</w:t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/>
        <w:t>provádět monitorování akcí a celoroční činnosti subjektů v oblasti sportu a volnočasových aktivit dětí a mládeže, které byly finančně podpořeny z rozpočtu Karlovarského kraje, ale i těch kteří o příspěvek žádají</w:t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/>
        <w:t>zpracování pomocných kritérií pro přidělování příspěvků z rozpočtu Karlovarského kraje v oblasti sportu a volnočasových aktivit dětí a mládeže</w:t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/>
        <w:t>uskutečnit minimálně jedno výjezdní zasedání sportovní komise u subjektu, kterému byl přidělen příspěvek z rozpočtu Karlovarského kraje na činnost, za účelem kontroly využití tohoto příspěvku</w:t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/>
        <w:t>provést posouzení a vyhodnocení navržených sportovců a osobností Karlovarského kraje v rámci ankety „Sportovec Karlovarského kraje“</w:t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>
          <w:lang w:val="cs-CZ"/>
        </w:rPr>
        <w:t>aktualizace</w:t>
      </w:r>
      <w:r>
        <w:rPr/>
        <w:t xml:space="preserve"> pravidel pro poskytování příspěvků z rozpočtu Karlovarského kraje na podporu sportovních aktivit a volnočasových aktivit dětí a mládeže - OŠMT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V Karlových Varech dne </w:t>
      </w:r>
      <w:r>
        <w:rPr>
          <w:lang w:val="cs-CZ"/>
        </w:rPr>
        <w:t>15</w:t>
      </w:r>
      <w:r>
        <w:rPr/>
        <w:t>. ledna 201</w:t>
      </w:r>
      <w:r>
        <w:rPr>
          <w:lang w:val="cs-CZ"/>
        </w:rPr>
        <w:t>5</w:t>
      </w:r>
      <w:r>
        <w:rPr/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Zapsal: </w:t>
        <w:tab/>
        <w:t>Josef Kočí</w:t>
        <w:tab/>
        <w:tab/>
        <w:tab/>
        <w:tab/>
        <w:tab/>
        <w:tab/>
        <w:t xml:space="preserve">        ………………………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Bezmezer"/>
        <w:rPr/>
      </w:pPr>
      <w:r>
        <w:rPr/>
        <w:t>Schválila:</w:t>
        <w:tab/>
        <w:t>Bc. Markéta Wernerová v.r.,  předsedkyně sportovní komise  …………………</w:t>
        <w:tab/>
        <w:tab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1:00Z</dcterms:created>
  <dc:creator>josef.koci</dc:creator>
  <dc:description/>
  <cp:keywords/>
  <dc:language>en-US</dc:language>
  <cp:lastModifiedBy>Kočí Josef</cp:lastModifiedBy>
  <cp:lastPrinted>2015-12-17T14:12:00Z</cp:lastPrinted>
  <dcterms:modified xsi:type="dcterms:W3CDTF">2016-08-29T06:15:00Z</dcterms:modified>
  <cp:revision>20</cp:revision>
  <dc:subject/>
  <dc:title>Plán práce Komise pro tělovýchovu a sport na rok 2015 (schváleno radou kraje dne 9.2.2015)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