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 práce Komise rady pro tělovýchovu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port Karlovarského kraje na rok 2014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ádět posouzení žádostí a navrhovat přidělení příspěvků z rozpočtu Karlovarského kraje v oblasti sportu a volnočasových aktivit dětí a mládeže dle daných pravidel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ádět monitorování akcí a celoroční činnosti subjektů v oblasti sportu a volnočasových aktivit dětí a mládeže, které byly finančně podpořeny z rozpočtu Karlovarského kraje, ale i těch kteří o příspěvek žádají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zpracování pomocných kritérií pro přidělování příspěvků z rozpočtu Karlovarského kraje v oblasti sportu a volnočasových aktivit dětí a mládeže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uskutečnit minimálně jedno výjezdní zasedání sportovní komise u subjektu, kterému byl přidělen příspěvek z rozpočtu Karlovarského kraje na činnost, za účelem kontroly využití tohoto příspěvku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ést posouzení a vyhodnocení navržených sportovců a osobností Karlovarského kraje v rámci ankety „Sportovec Karlovarského kraje“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revize pravidel pro poskytování příspěvků z rozpočtu Karlovarského kraje na podporu sportovních aktivit a volnočasových aktivit dětí a mládeže - OŠM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V Karlových Varech dne </w:t>
      </w:r>
      <w:r>
        <w:rPr>
          <w:lang w:val="cs-CZ"/>
        </w:rPr>
        <w:t>14</w:t>
      </w:r>
      <w:r>
        <w:rPr/>
        <w:t xml:space="preserve">. ledna 2014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Zapsal: </w:t>
        <w:tab/>
        <w:t>Josef Kočí</w:t>
        <w:tab/>
        <w:tab/>
        <w:tab/>
        <w:tab/>
        <w:tab/>
        <w:tab/>
        <w:t xml:space="preserve">        ………………………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Schválila:</w:t>
        <w:tab/>
        <w:t>Markéta Wernerová</w:t>
      </w:r>
      <w:r>
        <w:rPr>
          <w:lang w:val="cs-CZ"/>
        </w:rPr>
        <w:t xml:space="preserve"> v.r., </w:t>
      </w:r>
      <w:r>
        <w:rPr/>
        <w:t>předsedkyně sportovní komise ……………………….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1:00Z</dcterms:created>
  <dc:creator>josef.koci</dc:creator>
  <dc:description/>
  <cp:keywords/>
  <dc:language>en-US</dc:language>
  <cp:lastModifiedBy>Kočí Josef</cp:lastModifiedBy>
  <cp:lastPrinted>2014-01-14T11:41:00Z</cp:lastPrinted>
  <dcterms:modified xsi:type="dcterms:W3CDTF">2016-08-29T06:15:00Z</dcterms:modified>
  <cp:revision>16</cp:revision>
  <dc:subject/>
  <dc:title>Plán práce Komise pro tělovýchovu a sport na rok 2014 (schváleno radou kraje dne 24.2.2014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