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lán práce Kontrolního výboru Zastupitelstva Karlovarského kraje pro rok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Termíny jednání Kontrolního výboru Zastupitelstva Karlovarského kraje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1.01.2014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01.04.2014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>27.05.2014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>12.08.2014</w:t>
        <w:tab/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>23.09.2014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8.11.2014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Předmět jednání Kontrolního výboru Zastupitelstva Karlovarskéh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ontrola plnění usnesení Zastupitelstva Karlovarského kraje a Rady Karlovarského kra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ontrola dodržování právních předpisů ostatními výbory a krajským úřadem na úseku samostatné působnosti, a to zejména plnění informačních povinností osob uvedených v ustanovení § 34 odst. 1 písm. b), písm. c) zákona č. 129/2000 Sb., o krajích, ve znění pozdějších předpis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lnění dalších kontrolních úkolů vyplývajících z usnesení Zastupitelstva Karlovarského kra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lnění usnesení Kontrolního výboru</w:t>
      </w:r>
      <w:r>
        <w:rPr>
          <w:b/>
          <w:bCs/>
        </w:rPr>
        <w:t xml:space="preserve"> </w:t>
      </w:r>
      <w:r>
        <w:rPr>
          <w:bCs/>
        </w:rPr>
        <w:t>Zastupitelstva Karlovarského kra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ojednávání zpráv o činnosti odboru kontroly Krajského úřadu Karlovar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án práce schválen usnesením č. 31/11/13 Kontrolního výboru Zastupitelstva Karlovarského kraje dne 19.11.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outlineLvl w:val="0"/>
        <w:rPr>
          <w:bCs w:val="false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                 </w:t>
      </w:r>
    </w:p>
    <w:p>
      <w:pPr>
        <w:pStyle w:val="TextBody"/>
        <w:tabs>
          <w:tab w:val="clear" w:pos="708"/>
          <w:tab w:val="center" w:pos="6720" w:leader="none"/>
        </w:tabs>
        <w:jc w:val="both"/>
        <w:rPr/>
      </w:pPr>
      <w:r>
        <w:rPr>
          <w:b w:val="false"/>
          <w:bCs w:val="false"/>
        </w:rPr>
        <w:tab/>
        <w:t>Mgr. Petr Šindelář, LL.M</w:t>
      </w:r>
    </w:p>
    <w:p>
      <w:pPr>
        <w:pStyle w:val="TextBody"/>
        <w:tabs>
          <w:tab w:val="clear" w:pos="708"/>
          <w:tab w:val="center" w:pos="6720" w:leader="none"/>
        </w:tabs>
        <w:jc w:val="both"/>
        <w:rPr/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6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Arial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5:00Z</dcterms:created>
  <dc:creator>Blanka Patočková</dc:creator>
  <dc:description/>
  <dc:language>en-US</dc:language>
  <cp:lastModifiedBy>Patočková Blanka</cp:lastModifiedBy>
  <cp:lastPrinted>2013-11-19T16:23:00Z</cp:lastPrinted>
  <dcterms:modified xsi:type="dcterms:W3CDTF">2014-01-23T10:15:00Z</dcterms:modified>
  <cp:revision>2</cp:revision>
  <dc:subject/>
  <dc:title>Plán práce Kontrolního výboru Zastupitelstva Karlovarského kraje pro rok 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