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12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6.6.2018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briela Dostálová, Olga Haláková, Ing Josef Hora, Hana Hozmanová, Bc. Tomáš Trtek, Ing. Miloslav Vr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 xml:space="preserve"> Iva Kalátová, Ivana Kowaliková, Jan Praveček, Ing. Eva Valjentová, Ivan Vrz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Petr Klíček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zahájila v 15:08 hodin a ukončila 15:55 hodin Hana Hozmanová místo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 a účast Ing. Petra Klíčka, který zastoupil Ing. Martinu Jansko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a rozpočtových změnách ve schvalovacím procesu v roce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á změna č. 177/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 31.03.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Závěrečný účet a účetní závěrka Karlovarského kraje za rok 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Návrh rozpočtového výhledu Karlovarského kraje na období 2019-2021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/>
      </w:pPr>
      <w:r>
        <w:rPr>
          <w:sz w:val="22"/>
          <w:szCs w:val="22"/>
        </w:rPr>
        <w:t xml:space="preserve">Dotační titul "Rekonstrukce objektu Domova pro seniory SKALKA v Chebu, p.o. - I. etapa" - informace o výsledku realiz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radní financování žádostí podaných v dotačním programu "Podpora výměny zdrojů tepla na pevná paliva v rodinných domech v Karlovarském kraji v rámci OP ŽP 2014-2020 - Kotlíkové dotace II", které nelze v tomto dotačním programu podpořit z důvodů, které nevznikly pochybením žadate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ho rozhodnutí o odvolání proti platebnímu výměru k neinvestiční dotaci ze státního rozpočtu ČR na rok 2014 v rámci Rozvojového programu MŠMT na podporu škol, které realizují inkluzivní vzdělávání žáků se znevýhodněním v roce 2014 (ÚZ 33 0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ých platebních výměrů a Žádosti o opravu vydaných platebních výměrů k projektu reg. č. CZ.03.1.49/0.0/0.0/15_116/0001769 "Nestůj a pojď II.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ho rozhodnutí o odvolání proti platebnímu výměru k neinvestiční dotaci ze státního rozpočtu ČR na rok 2014 v rámci Rozvojového programu MŠMT "Financování asistentů pedagoga pro děti, žáky a studenty se zdravotním postižením a pro děti, žáky a studenty se sociálním znevýhodněním na rok 2014 - modul B (ÚZ 33 457)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Příkazu Úřadu pro ochranu hospodářské soutěže u projektu "Lineární urychlovač pro nemocnici v Chebu - přístavba zázemí", reg. č. CZ.1.09/1.3.00/78.01273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kytnutí dotací z rozpočtu Karlovarského kraje z Programu na likvidaci invazních druhů rostlin v Karlovarském kraji na rok 2018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kytnutí individuální dotace městu Hroznětín pro rok 2018 na eliminaci sinic ve vodní nádrži Velký rybník v obci Velký Rybník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dividuální dotace z rozpočtu Karlovarského kraje v oblasti sportu - VK Karlovarsko 2014, s.r.o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ví Střední uměleckoprůmyslové školy Karlovy Vary, příspěvková organizace, v projektu „Future Forest“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„Modernizace infrastruktury SŠ logistické“ Střední školy logistické Dalovice, příspěvková organizac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„Diversity of Ceramics“ Střední uměleckoprůmyslové školy Karlovy Vary, příspěvková organizac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„Geo-Explorers“ Střední uměleckoprůmyslové školy Karlovy Vary, příspěvková organiz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2"/>
          <w:szCs w:val="22"/>
        </w:rPr>
        <w:t>Projekt "Výstavba objektů pro poskytování sociálních služeb v Hazlově" registrační číslo projektu CZ.06.2.56/0.0/0.0/15_004/0000284 – informace o projektu a úprava finančního krytí dle aktuálního Rozhodnutí o poskytnutí do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"Výstavba objektů pro poskytování sociálních služeb ve Skalné" registrační číslo projektu CZ.06.2.56/0.0/0.0/15_004/0000283 – informace o projektu a úprava finančního krytí dle aktuálního Rozhodnutí o poskytnutí do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"Ochrana, zefektivnění správy, zpřístupnění a využívání knihovních fondů Krajské knihovny Karlovy Vary" - informace o projektu a úprava finančního krytí dle žádosti o podporu a Specifických pravidel pro žadatele a příjemce Ministerstva pro místní rozvoj Č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utí dotací z rozpočtu Karlovarského kraje na obnovu kulturních památek, památkově hodnotných objektů a movitých věcí v roce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2"/>
          <w:szCs w:val="22"/>
        </w:rPr>
        <w:t>Individuální dotace z rozpočtu Karlovarského kraje - oblast kultury, památkové péče, lázeňství a cestovního ruchu, podléhající schválení Zastupitelstvem Karlovarského kr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ůzné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důvodnění Karlovarské krajské nemocnice a.s. k nerealizovaným projektům v rámci IROPU, (sdělení Ing. Jitky Samákové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individuální dotaci z rozpočtu Karlovarského kraje na sanaci skalního masivu u silnice I/6 v Karlových Vare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Stav „Fondu budoucnosti“ a stav cash flow Fondu budoucnosti, tabulka s přehledem postihů.</w:t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"/>
        <w:gridCol w:w="795"/>
        <w:gridCol w:w="1129"/>
        <w:gridCol w:w="795"/>
        <w:gridCol w:w="7537"/>
      </w:tblGrid>
      <w:tr>
        <w:trPr/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a rozpočtových změnách ve schvalovacím procesu v roce 20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131/05/18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realizovaných rozpočtových změnách a rozpočtových změnách ve schvalovacím procesu v roce 2018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gridSpan w:val="6"/>
            <w:tcBorders/>
            <w:vAlign w:val="center"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á změna č. 177/201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2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1"/>
        <w:gridCol w:w="1277"/>
        <w:gridCol w:w="1154"/>
        <w:gridCol w:w="1283"/>
        <w:gridCol w:w="1461"/>
        <w:gridCol w:w="1283"/>
        <w:gridCol w:w="2289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7" w:type="dxa"/>
            <w:gridSpan w:val="8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177/2018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změna   charakteru    finančních    prostředků    z   investičních    na   neinvestiční    ve    výši </w:t>
                    <w:br/>
                    <w:t>± 50.000.000 Kč v rámci rozpočtu Odboru investic a správa majetku Krajského úřadu Karlovarského kraje z důvodu financování vybavení jednotlivých pavilonů mobiliářem v rámci výdajů na akci Karlovarská krajská nemocnice, a.s. - nemocnice v Chebu - Dokončení revitalizace areálu nemocnice v Chebu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Plnění a čerpání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rozpočtu a informace o mezitímní účetní závěrce Karlovarského kraje k 31.03.201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2"/>
          <w:szCs w:val="22"/>
        </w:rPr>
        <w:t xml:space="preserve">usnesení č. 133/05/18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e o plnění a čerpání rozpočtu a o mezitímní účetní závěrce Karlovarského kraje k 31.03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Závěrečný účet a účetní závěrka Karlovarského kraje za rok 2017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2"/>
          <w:szCs w:val="22"/>
        </w:rPr>
        <w:t xml:space="preserve">usnesení č. 134/05/18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widowControl w:val="false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  <w:gridCol w:w="26755"/>
      </w:tblGrid>
      <w:tr>
        <w:trPr/>
        <w:tc>
          <w:tcPr>
            <w:tcW w:w="31680" w:type="dxa"/>
            <w:gridSpan w:val="7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tní závěrku Karlovarského kraje za rok 2017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ěrečný účet Karlovarského kraje za rok 2017, a to v souladu s ustanovením § 17 odst. 7 písm. a) zákona č. 250/2000 Sb., o rozpočtových pravidlech územních rozpočtů, bez výhra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ek rozpočtového hospodaření Karlovarského kraje za rok 2017 takto: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íjmy po konsolidaci (tab. č. 1, řádek 5, sl. 5)</w:t>
                    <w:tab/>
                    <w:t>6 372 720 195,04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daje po konsolidaci (tab. č. 1, řádek 8, sl. 5)</w:t>
                    <w:tab/>
                    <w:t>5 952 692 420,04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aldo příjmů a výdajů (tab. č. 1, řádek 9, sl. 5)        + 420 027 775,00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nční prostředky (tab. č. 1, řádek 10) </w:t>
                    <w:tab/>
                    <w:t xml:space="preserve">            1 431 425 838,82 Kč</w:t>
                  </w:r>
                </w:p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 xml:space="preserve">Z toho: 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ázané finanční prostředky (tab. č. 1, řádek 11) </w:t>
                    <w:tab/>
                    <w:t xml:space="preserve">   928 956 727,63 Kč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olné finanční prostředky (tab. č. 1, řádek 48) </w:t>
                    <w:tab/>
                    <w:t xml:space="preserve">   502 469 111,19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lokaci volných finančních prostředků výsledku hospodaření Karlovarského kraje za rok 2017 (2. část) ve výši 144 102 381,19 Kč dle tabulky č. 3b (samostatná příloh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ového výhledu Karlovarského kraje na období 2019 - 202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5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ozpočtový výhled Karlovarského kraje na období 2019-2021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tační titul </w:t>
      </w:r>
      <w:r>
        <w:rPr>
          <w:b/>
          <w:sz w:val="22"/>
          <w:szCs w:val="22"/>
        </w:rPr>
        <w:t>"Rekonstrukce objektu Domova pro seniory SKALKA v Chebu, p.o. - I. etapa" - informace o výsledku realizace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6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poručuje </w:t>
      </w:r>
      <w:r>
        <w:rPr>
          <w:b/>
          <w:iCs/>
          <w:sz w:val="22"/>
          <w:szCs w:val="22"/>
        </w:rPr>
        <w:t>Zastupitelstvu Karlovarského kraje schválit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 o výsledku realizace dotačního titulu "Rekonstrukce objektu Domova pro seniory SKALKA v Chebu, p.o. - I. etapa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áhradní financování </w:t>
      </w:r>
      <w:r>
        <w:rPr>
          <w:b/>
          <w:sz w:val="22"/>
          <w:szCs w:val="22"/>
        </w:rPr>
        <w:t>žádostí podaných v dotačním programu "Podpora výměny zdrojů tepla na pevná paliva v rodinných domech v Karlovarském kraji v rámci OP ŽP 2014-2020 - Kotlíkové dotace II", které nelze v tomto dotačním programu podpořit z důvodů, které nevznikly pochybením žadatel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7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-7446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re </w:t>
            </w:r>
          </w:p>
          <w:p>
            <w:pPr>
              <w:pStyle w:val="Normal"/>
              <w:spacing w:before="0" w:after="240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poručuje </w:t>
            </w:r>
            <w:r>
              <w:rPr>
                <w:b/>
                <w:iCs/>
                <w:sz w:val="22"/>
                <w:szCs w:val="22"/>
              </w:rPr>
              <w:t>Zastupitelstvu Karlovarského kraje schválit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181/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jení volných finančních prostředků z výsledku hospodaření Karlovarského kraje za rok 2017 ve výši 1.500.000,00 Kč do rozpočtu odboru investic a správa majetku k financování případných žádostí o individuální dotaci v případech, kdy nebylo možno vyplatit dotaci žadatelům žádajícím o výměnu zdroje tepla v programu "Podpora výměny zdrojů tepla na pevná paliva v rodinných domech v Karlovarském kraji v rámci OP ŽP 2014-2020 - Kotlíkové dotace II" z důvodů, které nebyly způsobeny pochybením žadatele a řídící orgán vydal rozhodnutí o nemožnosti proplácení, a to za předpokladu, že budou dodrženy všechny podmínky stanovené výzvou výše uvedeného dotačního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Členové Finančního výboru Zastupitelstva Karlovarského kraje</w:t>
      </w:r>
      <w:r>
        <w:rPr/>
        <w:t xml:space="preserve"> odsouhlasili hlasování en bloc o bodech 8), 9), 10), 11).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doručeného rozhodnutí o odvolání proti </w:t>
      </w:r>
      <w:r>
        <w:rPr>
          <w:b/>
          <w:sz w:val="22"/>
          <w:szCs w:val="22"/>
        </w:rPr>
        <w:t>platebnímu výměru k neinvestiční dotaci ze státního rozpočtu ČR na rok 2014 v rámci Rozvojového programu MŠMT na podporu škol, které realizují inkluzivní vzdělávání žáků se znevýhodněním v roce 2014 (ÚZ 33 0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8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ere na vědomí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ém rozhodnutí o odvolání Odvolacího finančního ředitelství v Brně </w:t>
              <w:br/>
              <w:t xml:space="preserve">ze dne 6. 4. 2018 proti platebnímu výměru na odvod za porušení rozpočtové kázně </w:t>
              <w:br/>
              <w:t xml:space="preserve">č. j. 413353/17/2400-31471-402240 ze dne 4. 4. 2017 ve výši 129.560,00 Kč k neinvestiční dotaci </w:t>
              <w:br/>
              <w:t>ze státního rozpočtu ČR na rok 2014 v rámci Rozvojového programu MŠMT na podporu škol, které realizují inkluzivní vzdělávání žáků se znevýhodněním v roce 2014 (ÚZ 33 018)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lovarský kraj v roli příjemce dotace porušil podmínku uvedenou v rozhodnutí, neboť ve lhůtě </w:t>
              <w:br/>
              <w:t xml:space="preserve">do 30 dnů nevrátil na účet MŠMT finanční prostředky, které příslušná právnická osoba vrátila </w:t>
              <w:br/>
              <w:t>do rozpočtu Karlovarského kraje, tzn. neodvedl ve stanovené lhůtě neoprávněně použité finanční prostředky převedené některými školami na zvláštní účet daňového subjektu na základě kontrolního zjištění uvedeného v protokolu MŠMT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volací finanční ředitelství v Brně změnilo výši odvodu do státního rozpočtu za porušení rozpočtové kázně na částku ve výši 1.388,00 Kč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nepodání správní žaloby proti rozhodnutí Odvolacího finančního ředitelství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nepodání žádostí o prominutí odvodu za porušení rozpočtové kázně a dosud nevyměřeného penále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uložila odboru finančnímu po vyčerpání obranných prostředků nebo v případě jejich nepodání řešit porušení rozpočtové kázně jako škodní případ v souladu s platnou právní úpravou poté, kdy bude známa konečná výše škod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doručených platebních výměrů </w:t>
      </w:r>
      <w:r>
        <w:rPr>
          <w:b/>
          <w:sz w:val="22"/>
          <w:szCs w:val="22"/>
        </w:rPr>
        <w:t>a Žádosti o opravu vydaných platebních výměrů k projektu reg. č. CZ.03.1.49/0.0/0.0/15_116/0001769 "Nestůj a pojď II."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9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0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40"/>
              <w:ind w:right="-8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zahájení vyměřovacího řízení dle zákona č. 280/2009 Sb., daňový řád, ve znění pozdějších předpisů, u projektu "Nestůj a pojď II." reg. č. CZ.03.1.49/0.0/0.0/15_116/0001769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nční úřad pro Karlovarský kraj ve Sdělení o zahájení vyměřovacího řízení </w:t>
                    <w:br/>
                    <w:t>č. j. 273067/18/2400-31471-403322 ze dne 23. 3. 2018 uvádí zjištění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chybně nárokovaná částka ve výši 10.000,00 Kč namísto 8.000,00 Kč vč. 20 % nepřímých nákladů, která byla proplacena, vznikl tak nezpůsobilý výdaj v celkové výši 2.400,00 Kč, </w:t>
                    <w:br/>
                    <w:t>tj. 2.000,00 Kč + 400,00 Kč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formaci o doručených platebních výměrech na odvod za porušení rozpočtové kázně </w:t>
                    <w:br/>
                    <w:t xml:space="preserve">č. j. 392649/18/2400-31471-403322 ze dne 11. 4. 2018 ve výši 2.322,00 Kč </w:t>
                    <w:br/>
                    <w:t>a č. j. 392619/18/2400-31471-403322 ze dne 11. 4.2018 ve výši 79,00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formaci o úhradě platebních výměrů č. j. 392649/18/2400-31471-403322 ze dne 11. 4. 2018 </w:t>
                    <w:br/>
                    <w:t>ve výši 2.322,00 Kč a č. j. 392619/18/2400-31471-403322 ze dne 11. 4. 2018 ve výši 79,00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nepodání žádostí o prominutí odvodu za porušení rozpočtové kázně a dosud nevyměřeného penál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Žádosti Ministerstva práce a sociálních věcí jako poskytovatele dotace o opravu vydaných platebních výměrů u projektu "Nestůj a pojď II." reg. č. CZ.03.1.49/0.0/0.0/15_116/0001769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885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isterstvo práce a sociálních věcí v Žádosti o opravu vydaných platebních výměrů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č. j. 392649/18/2400-31471-403322 ze dne 3. 5. 2018 mimo jiné uvádí, že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 platebních výměrů na odvod za porušení rozpočtové kázně ve výši 2.322,00 Kč a 79,00 Kč vystavených Finančním úřadem pro Karlovarský kraj, žádá o opravu těchto platebních výměrů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z důvodu nezohlednění 5 % vlastních zdrojů financování příjemce dotace, kdy by měl odvod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za porušení rozpočtové kázně do státního rozpočtu činit 74,64 Kč (tj. 3,11 % z 2.400,00 Kč)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do Národního fondu 2.205,36 Kč (tj. 91,89 % z 2.400,00 Kč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odání odvolání proti doručeným platebním výměrům na odvod za porušení rozpočtové kázně ve výši 2.322,00 Kč a 79,00 Kč z důvodu nesprávného vyčíslení výše odvodu za porušení rozpočtové kázn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doručení platebního výměru na penále za prodlení s odvodem za porušení rozpočtové kázně č. j.: 591190/18/2400-31471-403322 ze dne 3. 5. 2018 ve výši 1.140,00 Kč a nepodání odvolání proti tomuto platebnímu výměru, a to jednak z důvodu nepodání odvolání proti platebním výměrům na odvod za porušení rozpočtové kázně z věcného hlediska a rovněž změny výše penále za prodlení s odvodem za porušení rozpočtové kázně ze strany Finančního úřadu pro Karlovarský kraj s ohledem na jeho chybné vyčíslení vycházející z nesprávně stanoveného odvodu za porušení rozpočtové kázn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78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28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, že Rada Karlovarského kraje uložila řešit porušení rozpočtové kázně jako škodní případ v souladu s platnou právní úpravou poté, kdy bude známa konečná výše škody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doručeného </w:t>
      </w:r>
      <w:r>
        <w:rPr>
          <w:b/>
          <w:sz w:val="22"/>
          <w:szCs w:val="22"/>
        </w:rPr>
        <w:t>rozhodnutí o odvolání proti platebnímu výměru k neinvestiční dotaci ze státního rozpočtu ČR na rok 2014 v rámci Rozvojového programu MŠMT "Financování asistentů pedagoga pro děti, žáky a studenty se zdravotním postižením a pro děti, žáky a studenty se sociálním znevýhodněním na rok 2014 – modul B (ÚZ 33 457)"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0/05/18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ém rozhodnutí o odvolání Odvolacího finančního ředitelství v Brně </w:t>
              <w:br/>
              <w:t xml:space="preserve">ze dne 06.04.2018 proti platebnímu výměru na odvod za porušení rozpočtové kázně </w:t>
              <w:br/>
              <w:t xml:space="preserve">č. j. 413546/17/2400-31471-402240 ze dne 04.04.2017 ve výši 109.471,00 Kč k neinvestiční dotaci </w:t>
              <w:br/>
              <w:t>ze státního rozpočtu ČR na rok 2014 v rámci Rozvojového programu MŠMT "Financování asistentů pedagoga pro děti, žáky a studenty se zdravotním postižením a pro děti, žáky a studenty se sociálním znevýhodněním na rok 2014 - modul B" za zjišt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lovarský kraj v roli příjemce dotace porušil podmínku uvedenou v rozhodnutí, neboť ve lhůtě </w:t>
              <w:br/>
              <w:t xml:space="preserve">do 30 dnů nevrátil na účet MŠMT finanční prostředky, které příslušná právnická osoba vrátila </w:t>
              <w:br/>
              <w:t>do rozpočtu Karlovarského kraje, tzn., neodvedl ve stanovené lhůtě neoprávněně použité finanční prostředky převedené některými školami na zvláštní účet daňového subjektu na základě kontrolního zjištění uvedeného v protokolu MŠMT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volací finanční ředitelství v Brně změnilo výši odvodu do státního rozpočtu za porušení rozpočtové kázně na částku ve výši 1.386,00 Kč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nepodání správní žaloby proti rozhodnutí Odvolacího finančního ředitelství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nepodání žádostí o prominutí odvodu za porušení rozpočtové kázně a dosud nevyměřeného penále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uložila odboru finančnímu po vyčerpání obranných prostředků nebo v případě jejich nepodání řešit porušení rozpočtové kázně jako škodní případ v souladu s platnou právní úpravou poté, kdy bude známa konečná výše škody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tup ve věci </w:t>
      </w:r>
      <w:r>
        <w:rPr>
          <w:b/>
          <w:sz w:val="22"/>
          <w:szCs w:val="22"/>
        </w:rPr>
        <w:t>Příkazu Úřadu pro ochranu hospodářské soutěže u projektu "Lineární urychlovač pro nemocnici v Chebu - přístavba zázemí", reg. č. CZ.1.09/1.3.00/78.01273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1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ém Příkazu Úřadu pro ochranu hospodářeské soutěže </w:t>
              <w:br/>
              <w:t xml:space="preserve">č. j. ÚOHS-S0131/2018/VZ-10511/2018/523/HVo ze dne 10. 4. 2018 k projektu </w:t>
              <w:br/>
              <w:t>reg. CZ.1.09/1.3.00/78.01273 "Lineární urychlovač pro nemocnici v Chebu - přístavba zázemí", kterým ukládá pokutu ve výši 75.000,00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nepodání odporu proti Příkazu Úřadu pro ochranu hospodářské soutěže </w:t>
              <w:br/>
              <w:t>č. j. ÚOHS-S0131/2018/VZ-10511/2018/523/HVo ze dne 10. 4. 2018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schválení úhrady pokuty ve výši 75.000,00 Kč do jednoho měsíce od nabytí právní moci Příkazu, tj. do 18. 5. 2018, Úřad pro ochranu hospodářské soutěže stanovil pokutu </w:t>
              <w:br/>
              <w:t>za zjišt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i zadávání veřejné zakázky „Realizace stavby Lineární urychlovač pro nemocnici v Chebu – přístavba zázemí“ se Karlovarský kraj dopustil přestupku dle § 120 odst. 1 písm. a) zákona </w:t>
              <w:br/>
              <w:t xml:space="preserve">č. 137/2006 Sb., o veřejných zakázkách, ve znění pozdějších předpisů, tím, že postupoval </w:t>
              <w:br/>
              <w:t xml:space="preserve">v rozporu s § 82 odst. 7 písm. b) cit. zákona a zásadou zákazu diskriminace zakotvenou </w:t>
              <w:br/>
              <w:t>v § 6 odst. 1 téhož zákona, když s vybraným uchazečem – společností Metrostav a.s., uzavřel dodatek č. 1 ke smlouvě o dílo na plnění shora uvedené veřejné zakázky, kterým posunul konečný termín plnění této zakázky ze dne 31. 7. 2015 na den 31. 8. 2015, čímž umožnil podstatnou změnu práv a povinností vyplývajících ze smlouvy o dílo, když změna konečného termínu plnění mohla za použití v původním zadávacím řízení umožnit účast jiných dodavatelů, přičemž tento postup mohl podstatně ovlivnit výběr nejvhodnější nabídky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, že Rada Karlovarského kraje uložila odboru finančnímu, řešit sankci za veřejnou zakázku jako škodní případ v souladu s platnou právní úpravou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Poskytnutí dotací z rozpočtu Karlovarského kraje z Programu na likvidaci invazních druhů rostlin v Karlovarském kraji na rok 2018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2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dotací na Likvidaci invazních druhů rostlin v Karlovarském kraji výši 2.283.611,92 Kč </w:t>
              <w:br/>
              <w:t>a jejich rozdělení dle přílohy č. 1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oskytnutí dotací na Likvidaci invazních druhů rostlin v Karlovarském kraji z důvodu nesplnění podmínek Pravidel a Vyhlášení programu pro rok 2018 žadatelům pro žádosti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bec Milíkov IČO 00572713, pořadové č. žádosti 1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FARMA spol. s r.o., IČO 26049571, pořadové č. žádosti 23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FARMA spol. s r.o., IČO 26049571, pořadové č. žádosti 24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eské dráhy, a.s. IČO 70994226, pořadové č. žádosti 4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skytnutí individuální </w:t>
      </w:r>
      <w:r>
        <w:rPr>
          <w:b/>
          <w:sz w:val="22"/>
          <w:szCs w:val="22"/>
        </w:rPr>
        <w:t>dotace městu Hroznětín pro rok 2018 na eliminaci sinic ve vodní nádrži Velký rybník v obci Velký Rybní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3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skytnutí individuální dotace z rozpočtu Karlovarského kraje městu Hroznětín, IČO 00254592 </w:t>
        <w:br/>
        <w:t>na eliminaci sinic ve vodní nádrži Velký rybník v obci Velký Rybník ve výši 150.000 Kč a uzavření veřejnoprávní smlouvy dle návrhu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dotace z rozpočtu Karlovarského kraje v oblasti sportu - VK Karlovarsko 2014, s.r.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4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kytnutí individuální dotace z rozpočtu Karlovarského kraje VK Karlovarsko 2014 s.r.o. (IČO 02950634) ve výši 500.000 Kč na projekt "Úhrada nákladů na účast v Evropských soutěžích CEV (Champions League, European Cup)"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nerství Střední uměleckoprůmyslové školy Karlovy Vary, příspěvková organizace, v projektu „Future Forest“ 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5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é výdaje partnera projektu „Future Forest“ ve výši 686.515 Kč, kdy financování projektu je řešeno ze 100 % z prostředků programu Erasmus+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návratné finanční výpomoci na předfinancování projektu ve výši 137.303 Kč (20 % z celkových výdajů partnera projektu) za podmínky, že projektová žádost bude schválena</w:t>
            </w:r>
          </w:p>
        </w:tc>
      </w:tr>
    </w:tbl>
    <w:p>
      <w:pPr>
        <w:pStyle w:val="Odstavecseseznamem"/>
        <w:spacing w:before="0" w:after="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Modernizace infrastruktury SŠ logistické“ Střední školy logistické Dalovice, příspěvková organizac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6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é výdaje projektu "Modernizace infrastruktury SŠ logistické" ve výši 2.350.000 Kč, kdy financování projektu je řešeno z 90 % z prostředků Integrovaného regionálního operačního programu a Státního rozpočtu ČR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návratné finanční výpomoci na předfinancování projektu ve výši 2.112.750 Kč (90 % z celkových uznatelných výdajů projektu)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5"/>
        <w:gridCol w:w="795"/>
        <w:gridCol w:w="736"/>
        <w:gridCol w:w="795"/>
        <w:gridCol w:w="1129"/>
        <w:gridCol w:w="795"/>
        <w:gridCol w:w="4147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dotace na spolufinancování projektu ve výši 237.250 Kč, z toho 234.750 Kč (10 % z celkových uznatelných výdajů projektu) a neuznatelné výdaje ve výši 2.500 Kč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Diversity of Ceramics“ Střední uměleckoprůmyslové školy Karlovy Vary, příspěvková organizac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7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é výdaje projektu „Diversity of Ceramics“ ve výši 922.490 Kč, kdy financování projektu je řešeno ze 100 % z prostředků programu Erasmus+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návratné finanční výpomoci na předfinancování projektu ve výši 184.498 Kč (20 % z celkových výdajů projektu) za podmínky, že projektová žádost bude schválena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115"/>
        <w:gridCol w:w="148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Geo-Explorers“ Střední uměleckoprůmyslové školy Karlovy Vary, příspěvková organizac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8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é výdaje projektu „Geo-Explorers“ ve výši 797.254 Kč, kdy financování projektu je řešeno ze 100 % z prostředků programu Erasmus+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návratné finanční výpomoci na předfinancování projektu ve výši 159.451 Kč (20 % z celkových výdajů projektu) za podmínky, že projektová žádost bude schválena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85"/>
        <w:gridCol w:w="1200"/>
        <w:gridCol w:w="14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jekt "Výstavba objektů pro poskytování sociálních služeb v Hazlově" registrační číslo projektu CZ.06.2.56/0.0/0.0/15_004/0000284 – informace o projektu a úprava finančního krytí dle aktuálního Rozhodnutí 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9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ravu finančního krytí při zachování schválené výše výdajů u projektu z důvodů uvedených v důvodové zprávě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ropská unie 85 %                                                                                 22.464.711,37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átní rozpočet 5 %                                                                                    1.321.453,61 Kč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ovarský kraj  10%</w:t>
        <w:tab/>
        <w:t xml:space="preserve">                                                                             2.642.907,22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na plánovanou veřejnou zakázku (způsobilý výdaj)                         915.117,8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é výdaje nad rámec dotace                                                      880.300,00 Kč </w:t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výdaje                                                                                        28.224.490,0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ředpokladu schválení jednotlivých neuznatelných výdajových položek Radou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115"/>
        <w:gridCol w:w="148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jekt "Výstavba objektů pro poskytování sociálních služeb ve Skalné" registrační číslo projektu CZ.06.2.56/0.0/0.0/15_004/0000283 – informace o projektu a úprava finančního krytí dle aktuálního Rozhodnutí 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0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ravu finančního krytí při zachování schválené výše výdajů u projektu z důvodů uvedených v důvodové zprávě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ropská unie 85%</w:t>
        <w:tab/>
        <w:t xml:space="preserve">                                                                                      12.392.786,65 Kč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átní rozpočet 5 %                                                                                                  728.987,45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ovarský kraj 10 %</w:t>
        <w:tab/>
        <w:t xml:space="preserve">                                                                                        1.457.974,9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na plánovanou veřejnou zakázku (způsobilý výdaj)                                 1.524.420,0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é výdaje nad rámec dotace                                                                 715.300,00 Kč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výdaje                                                                                                    16.819.469,0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za předpokladu schválení jednotlivých neuznatelných výdajových položek Radou Karlovarského kr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115"/>
        <w:gridCol w:w="148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Projekt "Ochrana, zefektivnění správy, zpřístupnění a využívání knihovních fondů Krajské knihovny Karlovy Vary" - informace o projektu a úprava finančního krytí dle žád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oru a Specifických pravidel pro žadatele a příjemce Ministerstva pro místní rozvoj 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Klíček sdělil informaci, že předložený materiál je neaktuální, vzhledem k novým informacím řešících financování projektu </w:t>
      </w:r>
      <w:r>
        <w:rPr>
          <w:b/>
          <w:sz w:val="22"/>
          <w:szCs w:val="22"/>
        </w:rPr>
        <w:t xml:space="preserve">"Ochrana, zefektivnění správy, zpřístupnění a využívání knihovních fondů Krajské knihovny Karlovy Vary" </w:t>
      </w:r>
      <w:r>
        <w:rPr>
          <w:sz w:val="22"/>
          <w:szCs w:val="22"/>
        </w:rPr>
        <w:t xml:space="preserve">viz dopis z Ministerstva pro místní rozvoj ČR a dopis Mgr. Jany Vildumetzové  hejtmanky Karlovarského kraje </w:t>
      </w:r>
    </w:p>
    <w:p>
      <w:pPr>
        <w:pStyle w:val="Normal"/>
        <w:jc w:val="both"/>
        <w:rPr/>
      </w:pPr>
      <w:r>
        <w:rPr>
          <w:sz w:val="22"/>
          <w:szCs w:val="22"/>
        </w:rPr>
        <w:t>Místopředsedkyně Finančního výboru Hana Hozmanová dala hlasovat o stažení bodu z programu 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115"/>
        <w:gridCol w:w="148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5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 stáhl bod z programu jednán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  <w:szCs w:val="22"/>
        </w:rPr>
        <w:t>Poskytnutí dotací z rozpočtu Karlovarského kraje na obnovu kulturních památek, památkově hodnotných objektů a movitých věcí v roce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1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249/201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zapojení volných finančních prostředků z výsledku hospodaření Karlovarského kraje za rok 2017 ve výši ± 2.000.000 Kč do Odboru kultury, památkové péče, lázeňství a cestovního ruchu Krajského úřadu Karlovarského kraje na krytí neinvestičních výdajů poskytnutých dotací z rozpočtu tohoto odboru na obnovu a využití kulturních památek, památkově hodnotných objektů a movitých věcí v roce 2018. Rozpočtové opatření se zrealizuje a finanční prostředky uvolní až po schválení této alokace volných finančních prostředků výsledku hospodaření Karlovarského kraje za rok 2017 Zastupitelstvem Karlovarského kraje konaném dne 21. 6.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dividuální dotace z rozpočtu Karlovarského kraje - oblast kultury, památkové péče, lázeňství a cestovního ruchu, podléhající schválení Zastupitelstvem Karlovarského kraj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2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214/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volných finančních prostředků z výsledku hospodaření Karlovarského kraje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 rok 2017 ve výši ± 300.000 Kč  do Odboru kultury, památkové péče, lázeňství a cestovního ruchu Krajského úřadu Karlovarského kraje na neinvestiční individuální dotaci pro Národní památkový ústav, p.o., na akci Kynžvartská daguerrotypie – zpracování projektu expozice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3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řehled finančních postihů aktuálních k 1.6.2018 u projektů spolufinancovaných z EU od roku 2008 realizovaných Karlovarským krajem, příspěvkovými organizacemi Karlovarského kraje a Karlovarskou krajskou nemocnicí a.s., který je přílohou tohoto materiál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 Karlovarské krajské nemocnice a.s. k nerealizovaným projektům v rámci IROPU, (sdělení Ing. Jitky Samákov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ové Finančního výboru vzali zdůvodnění Karlovarské krajské nemocnice a.s. k nerealizovaným projektům v rámci IROPU na vědom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individuální dotaci z rozpočtu Karlovarského kraje na sanaci skalního masivu u silnice I/6 v Karlových Varech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4/05/18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57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Žádost </w:t>
      </w:r>
      <w:r>
        <w:rPr>
          <w:sz w:val="22"/>
          <w:szCs w:val="22"/>
        </w:rPr>
        <w:t>o individuální dotaci z rozpočtu Karlovarského kraje na sanaci skalního masivu u silnice I/6 v Karlových Varech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648" w:hanging="16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álá informace: stav „Fondu budoucnosti“ a stav Cash Flow Fondu budoucnost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na vědomí stálou informaci o stavu „ Fondu budoucnosti“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sh Flow Fondu budoucnosti a tabulku s přehledem postihů k 27.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6.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a Hozmanová v.r.</w:t>
      </w:r>
    </w:p>
    <w:p>
      <w:pPr>
        <w:pStyle w:val="Normal"/>
        <w:jc w:val="both"/>
        <w:rPr/>
      </w:pPr>
      <w:r>
        <w:rPr>
          <w:sz w:val="22"/>
          <w:szCs w:val="22"/>
        </w:rPr>
        <w:t>místopředsedkyně</w:t>
      </w:r>
      <w:r>
        <w:rPr/>
        <w:t xml:space="preserve"> Finančního výbor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itelstva Karlovarského kraj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4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5:00Z</dcterms:created>
  <dc:creator>Jana Valdmanová</dc:creator>
  <dc:description/>
  <cp:keywords/>
  <dc:language>en-US</dc:language>
  <cp:lastModifiedBy>Iva Fričová</cp:lastModifiedBy>
  <cp:lastPrinted>2018-06-07T14:04:00Z</cp:lastPrinted>
  <dcterms:modified xsi:type="dcterms:W3CDTF">2018-06-08T08:28:00Z</dcterms:modified>
  <cp:revision>17</cp:revision>
  <dc:subject/>
  <dc:title>Usnesení finančního výboru ze dne 6.6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