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Z 20. zasedání Finančního výboru Zastupitelstva Karlovarského kraje</w:t>
      </w:r>
    </w:p>
    <w:p>
      <w:pPr>
        <w:pStyle w:val="Normal"/>
        <w:rPr/>
      </w:pPr>
      <w:r>
        <w:rPr>
          <w:sz w:val="22"/>
          <w:szCs w:val="22"/>
        </w:rPr>
        <w:t>konaného dne 5.6.2019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tomn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g. Eva Valjentová, Gabriela Dostálová, Olga Haláková, Hana Hozmanová, Ing. Josef Hora, Bc. Tomáš Trtek (příchod 15:07 hod.), Ing. Miloslav Vrána (příchod 15:10 hod.), Ivan Vrzal (příchod 15:27 hod.), Mgr. Bc. Hana Ž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mluveni:</w:t>
      </w:r>
      <w:r>
        <w:rPr>
          <w:sz w:val="22"/>
          <w:szCs w:val="22"/>
        </w:rPr>
        <w:t xml:space="preserve"> Ivana Kowaliková, Bc. Iva Kalát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emluveni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statní zúčastnění:</w:t>
      </w:r>
      <w:r>
        <w:rPr>
          <w:sz w:val="22"/>
          <w:szCs w:val="22"/>
        </w:rPr>
        <w:t xml:space="preserve"> Ing. Jitka Samáková, Ing. Miroslav Vanek, Ing. Alena Šalátová, Ing. Martina Jánská, Iva Fri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ání zahájila v 15:02 hodin a ukončila 15:35 hodin Ing. Eva Valjentová předsedkyně Finančního výboru Zastupitelstva Karlovarského kra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kyně Finančního výboru Ing. Eva Valjentová přivítala nově jmenovanou členku Finančního výboru Mgr. Bc. Hanu Žákov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vé Finančního výboru odsouhlasili účast hosta na jednání Finančního výboru: Ing. Martinu Jánskou</w:t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gr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formace o realizovaných rozpočtových změnách v roce 201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lnění a čerpání rozpočtu a informace o mezitimní účetní závěrce Karlovarského kraje k 31.03.201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řehled finančních postihů (odvodů, korekcí a pokut) u projektů spolufinancovaných z EU od roku 2008 realizovaných Karlovarským krajem, příspěvkovými organizacemi Karlovarského kraje a Karlovarskou krajskou nemocnicí a.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ouhrnná informace o aktuálních postupech u finančních postihů u projektů spolufinancovaných z EU od roku 2008 realizovaných Karlovarským krajem, příspěvkovými organizacemi Karlovarského kraje a Karlovarskou krajskou nemocnicí a.s., předložených Radě Karlovarského kraje v období od 25. 3. 2019 do 20. 5. 201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ávěrečný účet a účetní závěrka Karlovarského kraje za rok 2018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928" w:leader="none"/>
        </w:tabs>
        <w:spacing w:before="240" w:after="0"/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ůzné: </w:t>
      </w:r>
    </w:p>
    <w:p>
      <w:pPr>
        <w:pStyle w:val="Odstavecseseznamem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/>
        <w:t>Služba obecného hospodářského zájmu: Karlovarská krajská nemocnice a.s. – rok 2019</w:t>
      </w:r>
    </w:p>
    <w:p>
      <w:pPr>
        <w:pStyle w:val="Odstavecseseznamem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lang w:val="en-US"/>
        </w:rPr>
        <w:t>Služba obecného hospodářského zájmu: NEMOS SOKOLOV s.r.o.  – rok 2019</w:t>
      </w:r>
    </w:p>
    <w:p>
      <w:pPr>
        <w:pStyle w:val="Odstavecseseznamem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lang w:val="en-US"/>
        </w:rPr>
        <w:t>Služba obecného hospodářského zájmu: NEMOS PLUS s.r.o.  – rok 2019</w:t>
      </w:r>
    </w:p>
    <w:p>
      <w:pPr>
        <w:pStyle w:val="Odstavecseseznamem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tav Fondu budoucnosti a cash flow, přehled veřejných zakázek administrovaných externími subjekty</w:t>
      </w:r>
    </w:p>
    <w:p>
      <w:pPr>
        <w:pStyle w:val="Normal"/>
        <w:ind w:left="1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92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ávěr </w:t>
      </w:r>
    </w:p>
    <w:p>
      <w:pPr>
        <w:pStyle w:val="Odstavecseseznamem"/>
        <w:spacing w:before="0" w:after="0"/>
        <w:ind w:left="78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kyně Finančního výboru navrhla hlasovat o předřazení bodu Různé: a), b), c). před bod programu č. 1. dále zůstává program tak jak je navrženo. </w:t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lenové Finančního výboru odsouhlasili účast hostů na jednání Finančního výboru: Ing. Jitky Samákové, Ing. Miroslava Vanka a Ing, Aleny Šalátov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84" w:leader="none"/>
                <w:tab w:val="left" w:pos="9084" w:leader="none"/>
              </w:tabs>
              <w:snapToGrid w:val="false"/>
              <w:ind w:right="18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ůzné: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167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 obecného hospodářského zájmu: Karlovarská krajská nemocnice a.s. – rok 201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195/06/19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tanovi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16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ýši předběžné vyrovnávací platby pro Karlovarskou krajskou nemocnici na rok 2019 ve výši 71.290.695 Kč (z toho pro nemocnici Karlovy Vary ve výši 44.446.786 Kč a pro nemocnici Cheb ve výši 26.843.909 Kč)</w:t>
            </w:r>
          </w:p>
          <w:p>
            <w:pPr>
              <w:pStyle w:val="Normal"/>
              <w:ind w:right="-1258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95"/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 obecného hospodářského zájmu: NEMOS SOKOLOV s.r.o. – rok 201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196/06/19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tanovi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ýši předběžné vyrovnávací platby pro NEMOS SOKOLOV s.r.o., na rok 2019 ve výši 25.067.652 Kč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95"/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lužba obecného hospodářského zájmu: NEMOS PLUS s.r.o. – rok 2019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197/06/19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tanovi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ýši předběžné vyrovnávací platby pro NEMOS PLUS s.r.o., na rok 2019 ve výši 13.641.653 Kč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95"/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realizovaných rozpočtových změnách v roce 2019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198/06/19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ind w:left="1080" w:hanging="654"/>
              <w:rPr/>
            </w:pPr>
            <w:r>
              <w:rPr>
                <w:b/>
                <w:iCs/>
                <w:sz w:val="22"/>
              </w:rPr>
              <w:t>bere na vědomí</w:t>
            </w:r>
            <w:r>
              <w:rPr>
                <w:iCs/>
                <w:sz w:val="22"/>
              </w:rPr>
              <w:t xml:space="preserve">   </w:t>
            </w:r>
          </w:p>
          <w:p>
            <w:pPr>
              <w:pStyle w:val="Normal"/>
              <w:widowControl w:val="false"/>
              <w:ind w:left="72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right="1812" w:hanging="0"/>
              <w:rPr/>
            </w:pPr>
            <w:r>
              <w:rPr>
                <w:iCs/>
                <w:sz w:val="22"/>
              </w:rPr>
              <w:t>Informaci o realizovaných rozpočtových změnách a rozpočtových změnách ve schvalovacím procesu č. RO 1/2019 až 225/2019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95"/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228" w:leader="none"/>
              </w:tabs>
              <w:ind w:right="1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Plnění a čerpání rozpočtu a informace o  mezitimní účetní závěrce Karlovarského kraje k 31.03.2019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99/06/19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1080" w:hanging="654"/>
        <w:rPr>
          <w:b/>
          <w:b/>
          <w:iCs/>
          <w:sz w:val="22"/>
        </w:rPr>
      </w:pPr>
      <w:r>
        <w:rPr>
          <w:b/>
          <w:iCs/>
          <w:sz w:val="22"/>
        </w:rPr>
        <w:t>bere na vědomí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plnění a čerpání rozpočtu a o mezitimní účetní závěrce Karlovarského kraje k 31.03.2019</w:t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Přehled finanční postihů (odvodů, korekcí a pokut) u projektů spolufinancovaných z EU od roku 2008 realizovaných Karlovarským krajem, příspěvkovými organizacemi Karlovarského kraje a Karlovarskou krajskou nemocnicí a.s.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200/06/19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"/>
        <w:gridCol w:w="621"/>
        <w:gridCol w:w="736"/>
        <w:gridCol w:w="795"/>
        <w:gridCol w:w="1129"/>
        <w:gridCol w:w="795"/>
        <w:gridCol w:w="4471"/>
      </w:tblGrid>
      <w:tr>
        <w:trPr/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7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396" w:type="dxa"/>
            <w:gridSpan w:val="8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řehled finančních postihů aktuálních k 1. 5. 2019 u projektů spolufinancovaných z EU od roku 2008 realizovaných Karlovarským krajem, příspěvkovými organizacemi Karlovarského kraje a Karlovarskou krajskou nemocnicí a.s., který je přílohou tohoto materiálu.</w:t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Souhrnná informace </w:t>
      </w:r>
      <w:r>
        <w:rPr>
          <w:b/>
          <w:sz w:val="22"/>
          <w:szCs w:val="22"/>
        </w:rPr>
        <w:t>o aktuálních postupech u finančních postihů u projektů spolufinancovaných z EU od roku 2008 realizovaných Karlovarským krajem, příspěvkovými organizacemi Karlovarského kraje a Karlovarskou krajskou nemocnicí a.s., předložených Radě Karlovarského kraje v období od 25. 3. 2019 do 20. 5. 2019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201/06/19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doporučuje schválit Zastupitelstvu Karlovarského kraje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hrnnou informaci o aktuálních postupech u finančních postihů u projektů spolufinancovaných z EU od roku 2008 realizovaných Karlovarským krajem, příspěvkovými organizacemi Karlovarského kraje a Karlovarskou krajskou nemocnicí a.s., předložených Radě Karlovarského kraje v období od 25. 3. 2019 do 20. 5. 2019 dle přílohy.</w:t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Závěrečný </w:t>
      </w:r>
      <w:r>
        <w:rPr>
          <w:b/>
          <w:sz w:val="22"/>
          <w:szCs w:val="22"/>
        </w:rPr>
        <w:t>účet a účetní závěrka Karlovarského kraje za rok 2018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202/06/19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oporučuje schválit Zastupitelstvu Karlovarského kraje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četní závěrku Karlovarského kraje za rok 2018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oporučuje schválit Zastupitelstvu Karlovarského kraje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30"/>
        <w:gridCol w:w="141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2"/>
                <w:sz w:val="22"/>
                <w:szCs w:val="22"/>
              </w:rPr>
            </w:pPr>
            <w:r>
              <w:rPr>
                <w:b/>
                <w:i/>
                <w:i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věrečný účet Karlovarského kraje za rok 2018, a to v souladu s ustanovením § 17 odst. 7 písm. a) zákona č. 250/2000 Sb., o rozpočtových pravidlech územních rozpočtů, bez výhrad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59" w:hanging="283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schválit Zastupitelstvu Karlovarského kraje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sledek rozpočtového hospodaření Karlovarského kraje za rok 2018 takto: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jmy po konsolidaci (tab. č. 1, řádek 5, sl. 5)</w:t>
              <w:tab/>
              <w:t>7.152.455.327,04 Kč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daje po konsolidaci (tab. č. 1, řádek 8, sl. 5)</w:t>
              <w:tab/>
              <w:t>7.122.871.823,07 Kč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do příjmů a výdajů (tab. č. 1, řádek 9, sl. 5)          + 29.583.503,97 Kč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nční prostředky (tab. č. 1, řádek 10) </w:t>
              <w:tab/>
              <w:t xml:space="preserve">             1.625.734.834,87 Kč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Z toho: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ázané finanční prostředky (tab. č. 1, řádek 11)       1.082.446.750,27 Kč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lné finanční prostředky (tab. č. 1, řádek 51) </w:t>
              <w:tab/>
              <w:t xml:space="preserve">   543.288.084,60 Kč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tálá informace různé:</w:t>
      </w:r>
    </w:p>
    <w:p>
      <w:pPr>
        <w:pStyle w:val="Normal"/>
        <w:ind w:left="108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stav Fondu budoucnosti a cash flow, přehled veřejných zakázek administrovaných externími subjekt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vé Finančního výboru vzali na vědomí stálou informaci o stavu Fondu budoucnosti a cash flow, přehled veřejných zakázek administrovaných externími subjek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arlových Varech dne 5.6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ovatelka: Iva Fri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Eva Valjentová 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kyně Finančního vý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a Karlovarského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38z1">
    <w:name w:val="WW8NumSt38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8:00Z</dcterms:created>
  <dc:creator>Jana Valdmanová</dc:creator>
  <dc:description/>
  <cp:keywords/>
  <dc:language>en-US</dc:language>
  <cp:lastModifiedBy>Klíček Petr</cp:lastModifiedBy>
  <cp:lastPrinted>2019-06-06T13:21:00Z</cp:lastPrinted>
  <dcterms:modified xsi:type="dcterms:W3CDTF">2019-06-10T11:18:00Z</dcterms:modified>
  <cp:revision>2</cp:revision>
  <dc:subject/>
  <dc:title>Usnesení finančního výboru ze dne 5.6.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