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 12. zasedání Finančního výboru 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ho dne 04.05.2022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tom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Martin Kalina, Ing. Jaroslava Brožová Lampertová (příchod 15:46 hod), Michal Červenka, Ing. Jaromír Dvořák, Ing. Bc. Romana Marečková, prof. Dr. Ing. Miroslav Plevný, Ing. Lenka Straková, Bohdan Vaněk, Miroslav Vaněk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pojeni videokonferenčně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Věra Maříková, Eduard Frisch, Gabriela Dostálová, Jitka Tůmová</w:t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omluven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06"/>
        <w:gridCol w:w="47"/>
        <w:gridCol w:w="47"/>
      </w:tblGrid>
      <w:tr>
        <w:trPr/>
        <w:tc>
          <w:tcPr>
            <w:tcW w:w="1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3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statní zúčastně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g. Martina Jánská, Ing. Petr Kulhánek, Iva Fričová </w:t>
            </w:r>
          </w:p>
          <w:p>
            <w:pPr>
              <w:pStyle w:val="Normal"/>
              <w:ind w:left="19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5:05 hodin a ukončil 16:10 hodin Ing. Martin Kalina předseda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2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řazení finančních postihů u projektů spolufinancovaných z EU realizovaných Karlovarským krajem, příspěvkovými organizacemi Karlovarského kraje a Karlovarskou krajskou nemocnicí a.s. s ukončeným procesem právní obrany a vyřešenou náhradou vzniklé škody ze sledování v evidenci Pracovní skupiny pro řešení finančních postih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jekt „Humanizace sociální služby Domova se zvláštním režimem „MATYÁŠ“ v Nejdku“ – informace o projektu a navýšení závazného finančního příslibu fyzické realizace projekt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jekt „Cyklostezka Ohře – Dalovice - Všeborovice“ – informace o projektu a schválení závazného finančního příslibu projekt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„Generel Karlovarské krajské nemocnice“ – informace o projektu a navýšení závazného finančního příslibu předprojektové přípravy projektu 1. etapy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Nové znění veřejnoprávní smlouvy o spolupráci na zajištění pohotovostních služeb a dalších činností mezi Karlovarským krajem a Karlovarskou krajskou nemocnicí a.s., s účinností od 1. 7. 2022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Nové znění veřejnoprávní smlouvy o spolupráci na zajištění pohotovostních služeb a dalších činností mezi Karlovarským krajem a společností Nemocnice Sokolov s.r.o., s účinností od 1. 7. 2022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Revokace části usnesení č. RK 346/03/21 a ZK 138/04/21 k projektu „Informační technologie ReactEU Zdravotnická záchranná služba Karlovarského kraje“ financovaný v rámci Integrovaného regionálního operačního programu, prioritní osa PO 6: REACT-EU, výzva č. 97 Integrovaný záchranný systém – zdravotnické záchranné služby krajů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rPr>
          <w:sz w:val="22"/>
          <w:szCs w:val="22"/>
        </w:rPr>
      </w:pPr>
      <w:r>
        <w:rPr>
          <w:sz w:val="22"/>
          <w:szCs w:val="22"/>
        </w:rPr>
        <w:t>Žádost o individuální dotaci společnosti Pavla Andrejkivová - LADARA s.r.o., Karlovy Vary 2022</w:t>
      </w:r>
    </w:p>
    <w:p>
      <w:pPr>
        <w:pStyle w:val="Normal"/>
        <w:ind w:left="5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ůzné: Informace o stavu Fondu budoucnosti</w:t>
      </w:r>
    </w:p>
    <w:p>
      <w:pPr>
        <w:pStyle w:val="Odstavecseseznamem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3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e o realizovaných rozpočtových změnách v roce 2022</w:t>
      </w:r>
    </w:p>
    <w:p>
      <w:pPr>
        <w:pStyle w:val="Normal"/>
        <w:ind w:left="426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76/05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34"/>
        <w:gridCol w:w="1145"/>
        <w:gridCol w:w="1273"/>
        <w:gridCol w:w="1447"/>
        <w:gridCol w:w="1273"/>
        <w:gridCol w:w="3593"/>
        <w:gridCol w:w="2148"/>
      </w:tblGrid>
      <w:tr>
        <w:trPr/>
        <w:tc>
          <w:tcPr>
            <w:tcW w:w="1105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533"/>
            </w:tblGrid>
            <w:tr>
              <w:trPr/>
              <w:tc>
                <w:tcPr>
                  <w:tcW w:w="9396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9"/>
                    <w:gridCol w:w="8221"/>
                  </w:tblGrid>
                  <w:tr>
                    <w:trPr/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317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bere na vědomí</w:t>
                        </w:r>
                      </w:p>
                    </w:tc>
                    <w:tc>
                      <w:tcPr>
                        <w:tcW w:w="8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22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pacing w:val="2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588" w:leader="none"/>
                    </w:tabs>
                    <w:spacing w:before="0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i o realizovaných rozpočtových změnách č. 118 - 177/2022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1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133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12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27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řazení finančních postihů u projektů spolufinancovaných z EU realizovaných Karlovarským krajem, příspěvkovými organizacemi Karlovarského kraje a karlovarskou krajskou nemocnicí a.s. s ukončeným procesem právní obrany a vyřešenou náhradou vzniklé škody ze sledování v evidenci Pracovní skupiny pro řešení finančních postihů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77/05/2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hled finančních postihů u projektů spolufinancovaných z EU od roku 2008 realizovaných Karlovarským krajem, příspěvkovými organizacemi Karlovarského kraje a Karlovarskou krajskou nemocnicí a.s., dle přílohy tohoto usnesení, u kterých byl ukončen proces právní obrany, vyřešena náhrada vzniklé škody a již nebudou Pracovní skupinou pro řešení finančních postihů nadále sledovány v evidenci projektů a předkládány v pravidelných intervalech na vědomí Radě Karlovarského kraje a Zastupitelstvu Karlovarského kraje.</w:t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"/>
        <w:gridCol w:w="421"/>
        <w:gridCol w:w="274"/>
        <w:gridCol w:w="448"/>
        <w:gridCol w:w="270"/>
        <w:gridCol w:w="425"/>
        <w:gridCol w:w="270"/>
        <w:gridCol w:w="864"/>
        <w:gridCol w:w="270"/>
        <w:gridCol w:w="1182"/>
        <w:gridCol w:w="27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                                                                                                    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Humanizace sociální služby Domova se zvláštním režimem „MATYÁŠ“ v Nejdku“ – informace o projektu a navýšení závazného finančního příslibu fyzické 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ez usnesení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310"/>
      </w:tblGrid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/>
              <w:t>bere na vědomí</w:t>
            </w:r>
          </w:p>
        </w:tc>
      </w:tr>
      <w:tr>
        <w:trPr/>
        <w:tc>
          <w:tcPr>
            <w:tcW w:w="9396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rojektu „Humanizace sociální služby Domova se zvláštním režimem „MATYÁŠ“ v Nejdku“ uvedenou v důvodové zprávě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ůvody navýšení finančního krytí projektu „Humanizace sociální služby Domova se zvláštním režimem „MATYÁŠ“ v Nejdku“ na fyzickou realizaci 1. etapy projekt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výšení finančního příslibu projektu o 6 000 000 Kč včetně DPH z Fondu budoucnosti, případně z úvěru na fyzickou realizaci 1. etapy projektu, tj. celkové výdaje projektu na fyzickou realizaci 1. etapy ve výši 141 000 000 Kč včetně DPH</w:t>
                  </w:r>
                </w:p>
              </w:tc>
            </w:tr>
          </w:tbl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5"/>
        <w:gridCol w:w="721"/>
        <w:gridCol w:w="785"/>
        <w:gridCol w:w="1127"/>
        <w:gridCol w:w="1440"/>
        <w:gridCol w:w="34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6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5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1440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„Cyklostezka Ohře – Dalovice – Všeborovice“ – informace o projektu a schválení závazného finančního příslibu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78/05/22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8221"/>
        <w:gridCol w:w="108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projektu „Cyklostezka Ohře – Dalovice - Všeborovice“ uvedenou v důvodové zprávě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závazné rozhodnutí o vyčlenění prostředků k zabezpečení předfinancování celkových výdajů projektu „Cyklostezka Ohře – Dalovice - Všeborovice“ ve výši max. 41.500.000 Kč, tzn. 100 % celkových uznatelných výdajů projekt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vlastní spolufinancování „Cyklostezka Ohře – Dalovice - Všeborovice“ ve výši max. 6.225.000 Kč, tzn. 15 % celkových uznatelných výdajů projektu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závazné rozhodnutí o vyčlenění finančních prostředků z rozpočtu kraje na roky 2025-2029 na výdaje související s udržitelností projektu po dobu 5 let ve výši 500.000 Kč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5"/>
        <w:gridCol w:w="691"/>
        <w:gridCol w:w="550"/>
        <w:gridCol w:w="754"/>
        <w:gridCol w:w="800"/>
        <w:gridCol w:w="2953"/>
        <w:gridCol w:w="84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„Generel Karlovarské krajské nemocnice“ – informace o projektu a navýšení závazného finančního příslibu předprojektové přípravy projektu 1. etap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79/05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informaci o projektu „Generel Karlovarské krajské nemocnice“ uvedenou v důvodové zprávě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7"/>
              <w:gridCol w:w="688"/>
              <w:gridCol w:w="721"/>
              <w:gridCol w:w="785"/>
              <w:gridCol w:w="1127"/>
              <w:gridCol w:w="1440"/>
              <w:gridCol w:w="3460"/>
            </w:tblGrid>
            <w:tr>
              <w:trPr/>
              <w:tc>
                <w:tcPr>
                  <w:tcW w:w="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8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ůvody navýšení finančního krytí projektu „Generel Karlovarské krajské nemocnice“ na předinvestiční přípravu projektu 1. etapy uvedené v důvodové zprávě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výšení finančního příslibu projektu „Generel Karlovarské krajské nemocnice“ o 5 100 000 Kč včetně DPH z Fondu budoucnosti, případně z úvěru na předinvestiční přípravu projektu 1. etapy, tj. celkové výdaje projektu ve výši 277 230 000 Kč včetně DPH, z toho na předprojektovou přípravu 1. etapy projektu ve výši 63 100 000 Kč včetně DPH a fyzickou realizaci 1. etapy část 1 ve výši 214 130 000 Kč včetně DPH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695" w:type="dxa"/>
                  <w:gridSpan w:val="2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4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é znění veřejnoprávní smlouvy o spolupráci na zajištění pohotovostních služeb a dalších činností mezi Karlovarským krajem a Karlovarskou krajskou nemocnicí a.s., s účinností od 1.7.2022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80/05/22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695"/>
              <w:gridCol w:w="721"/>
              <w:gridCol w:w="785"/>
              <w:gridCol w:w="1127"/>
              <w:gridCol w:w="1440"/>
              <w:gridCol w:w="3460"/>
            </w:tblGrid>
            <w:tr>
              <w:trPr>
                <w:trHeight w:val="256" w:hRule="atLeast"/>
              </w:trPr>
              <w:tc>
                <w:tcPr>
                  <w:tcW w:w="9180" w:type="dxa"/>
                  <w:gridSpan w:val="7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2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Zastupitelstvu Karlovarského kra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7"/>
                  <w:tcBorders/>
                </w:tcPr>
                <w:p>
                  <w:pPr>
                    <w:pStyle w:val="Normal1"/>
                    <w:tabs>
                      <w:tab w:val="clear" w:pos="709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uzavření veřejnoprávní smlouvy o spolupráci na zajištění pohotovostních služeb a dalších činností mezi Karlovarským krajem a společností Karlovarská krajská nemocnice a.s. se sídlem Karlovy Vary, Bezručova 1190/19, PSČ 360 01, s účinností od 1. 7. 2022 dle návrhu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6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8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4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é znění veřejnoprávní smlouvy o spolupráci na zajištění pohotovostních služeb a další činností mezi Karlovarským krajem a společností Nemocnice Sokolov s.r.o., s účinností od 1.7.202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81/05/22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zavření veřejnoprávní smlouvy </w:t>
            </w:r>
            <w:r>
              <w:rPr>
                <w:sz w:val="22"/>
                <w:szCs w:val="22"/>
              </w:rPr>
              <w:t>o spolupráci na zajištění pohotovostních služeb a dalších činností mezi Karlovarským krajem a společností Nemocnice Sokolov s.r.o. se sídlem Praha 1, Nové Město, Na Florenci 2116/15, PSČ 110 00, s účinností od 1. 7. 2022 dle návrh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 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okace části usnesení č. RK 346/03/21 a ZK 138/04/21 k projektu „Informační technologie ReactEU Zdravotnická záchranná služba Karlovarského kraje“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82/05/22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i projektu „Informační technologie ReactEU ZZS KVK“ schváleného usnesením Zastupitelstva Karlovarského kraje č. ZK 138/04/21 ze dne 26.04.2021 ve smyslu Rozhodnutí o poskytnutí dotace č. 117D03U000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rušit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ást usnesení č. ZK 138/04/21 ze dne 26.04.2021 ve zně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chvaluj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ávazné rozhodnutí o vyčlenění prostředků k zabezpečení předfinancování celkových výdajů projektu „Informační technologie ReactEU Zdravotnická záchranná služba Karlovarského kraje“ financovaného v rámci Integrovaného regionálního operačního programu 2014 – 2020, prioritní osa PO 6: REACT-EU, Investiční priorita IP 23: Podpora zotavení z krize v souvislosti s pandemií COVID-19 a jejími sociálními dopady a příprava zeleného, digitálního a odolného oživení hospodářství, specifický cíl SC 6.1. REACT-EU, výzva č. 97 Integrovaný záchranný systém – zdravotnické záchranné služby krajů, aktivita D: Informační technologie IZS, ve výši max. 19.212.000 Kč vč. DPH, z toho 16.330.200 Kč vč. DPH (85 % předpokládaných celkových uznatelných výdajů projektu - IROP), 960.600 Kč vč. DPH (5% předpokládaných celkových uznatelných výdajů projektu - SR) a 1.921.200 Kč vč. DPH (10% spoluúčast Karlovarského kraj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valuje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lastní spolufinancování projektu „Informační technologie ReactEU Zdravotnická záchranná služba Karlovarského kraje“ ve výši 1.921.200 Kč vč. DPH tzn. 10 % celkových uznatelných výdajů realizace proje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lá část usnesení č. ZK 138/04/21 ze dne 26.04.2021 se nem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é rozhodnutí o vyčlenění prostředků k zabezpečení předfinancování celkových výdajů projektu „Informační technologie ReactEU ZZS KVK“ financovaného v rámci Integrovaného regionálního operačního programu, prioritní osa PO 6: REACT-EU, Investiční priorita IP 23: Podpora zotavení z krize v souvislosti s pandemií COVID-19 a jejími sociálními dopady a příprava zeleného, digitálního a odolného oživení hospodářství, specifický cíl SC 6.1. REACT-EU, výzva č. 97 Integrovaný záchranný systém – zdravotnické záchranné služby krajů, aktivita D: Informační technologie IZS, ve výši max. 19.182.130 Kč vč. DPH, z toho 16.304.810,50 Kč vč. DPH (85 % předpokládaných celkových uznatelných výdajů projektu - z EU), 959.106,50 Kč vč. DPH (5 % předpokládaných celkových uznatelných výdajů projektu - ze státního rozpočtu) a 1.918.213 Kč vč. DPH (10 % z úvěru Zdravotnické záchranné služby Karlovarského kraje, p.o.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spolufinancování projektu „Informační technologie ReactEU ZZS KVK“ ve výši 1.918.213 Kč vč. DPH tzn. 10 % celkových uznatelných výdajů realizace projektu z úvěru Zdravotnické záchranné služby Karlovarského kraje, p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ost o individuální dotaci společnosti Pavla Andrejkivová – LADARA s.r.o., Karlovy Vary 202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usnesení č. 83/05/22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 o předložení žádosti společnosti Pavla Andrejkivová – LADARA s.r.o., Karlovy Vary se sídlem Čankovská 1021/19, PSČ 360 05 Karlovy Vary, IČO 26395134 o poskytnutí individuální dotace z rozpočtu Karlovarského kraje na provozní náklady paliativní ambulance ve výši 200.000 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individuální dotace ve výši 200.000 Kč společnosti Pavla Andrejkivová – LADARA s.r.o., Karlovy Vary se sídlem Čankovská 1021/19, PSČ 360 05 Karlovy Vary, IČO 26395134 na provozní náklady paliativní ambul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zastupitelstvu karlovarského kraje schválit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počtovou změnu č.  178/2022</w:t>
            </w:r>
          </w:p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řesun rozpočtových prostředků ve výši ± 200.000 Kč z neinvestiční rezervy Odboru finančního Krajského úřadu Karlovarského kraje do rozpočtu běžných výdajů Odboru zdravotnictví Krajského úřadu Karlovarského kraje, příspěvky cizím subjektům.  </w:t>
            </w:r>
          </w:p>
          <w:p>
            <w:pPr>
              <w:pStyle w:val="Normal"/>
              <w:jc w:val="both"/>
              <w:rPr/>
            </w:pPr>
            <w:r>
              <w:rPr/>
              <w:t>Finanční prostředky jsou určeny na poskytnutí individuální dotace společnosti Pavla Andrejkivová - LADARA s.r.o., Karlovy Vary, na provozní náklady paliativní ambulance.</w:t>
            </w:r>
          </w:p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17"/>
              <w:gridCol w:w="745"/>
              <w:gridCol w:w="810"/>
              <w:gridCol w:w="1170"/>
              <w:gridCol w:w="1497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1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9" w:right="-576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                                                                                                                     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810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1497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ůzné: Informace o stavu Fondu budoucno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Finančního výboru vzali na vědomí informaci o stavu Fondu budoucnosti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enové Finančního výboru vzali na vědomí „Financování Císařských lázní Karlovy Vary“, ale na příštím konání Finančního výboru 8.6.2022 položí konkrétní dotazy Ing. Květě Hryzsové vedoucí odboru řízení projekt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arlových Varech dne 04.05.202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ovatelka: Iva Fričová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Martin Kalina v.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seda Finančního výb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a Karlovarského kraje</w:t>
            </w:r>
          </w:p>
        </w:tc>
        <w:tc>
          <w:tcPr>
            <w:tcW w:w="6043" w:type="dxa"/>
            <w:gridSpan w:val="6"/>
            <w:tcBorders/>
          </w:tcPr>
          <w:p>
            <w:pPr>
              <w:pStyle w:val="Normal"/>
              <w:snapToGrid w:val="false"/>
              <w:ind w:left="-2473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07" w:type="dxa"/>
            <w:gridSpan w:val="7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635"/>
        <w:gridCol w:w="1345"/>
        <w:gridCol w:w="1452"/>
        <w:gridCol w:w="2063"/>
        <w:gridCol w:w="1452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4z1">
    <w:name w:val="WW8NumSt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Jana Valdmanová</dc:creator>
  <dc:description/>
  <cp:keywords/>
  <dc:language>en-US</dc:language>
  <cp:lastModifiedBy>Fričová Iva</cp:lastModifiedBy>
  <cp:lastPrinted>2022-05-04T14:16:00Z</cp:lastPrinted>
  <dcterms:modified xsi:type="dcterms:W3CDTF">2022-05-05T07:14:00Z</dcterms:modified>
  <cp:revision>7</cp:revision>
  <dc:subject/>
  <dc:title>Usnesení finančního výboru ze dne 4.5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