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 14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31.08.2022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slava Brožová Lampertová, Michal Červenka, Ing. Jaromír Dvořák, Ing. Bc. Romana Marečková, prof. Dr. Ing. Miroslav Plevný, Ing. Lenka Straková, Bohdan Vaně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jeni videokonferenčně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>Gabriela Dostálová, Eduard Frisch, Věra Maříková, Jitka Tůmová, Miroslav Vaněk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. Martina Jánská, Iva Fričová 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0 hodin a ukončil 15:48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 30.06.20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hled finančních postihů u projekt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financování rezerv odboru finančníh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Humanizace sociální služby Domova se zvláštním režimem „MATYÁŠ“ v Nejdku“ – schválení závazného finančního příslibu fyzické realizace 2. etapy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nutí příplatku do vlastního kapitálu mimo základní kapitál Letišti Karlovy Vary s.r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výšení kompenzace autobusovým dopravcům na zajištění dopravní obslužnosti Karlovarského kraje v důsledku vysokých cen pohonných hmot</w:t>
      </w:r>
    </w:p>
    <w:p>
      <w:pPr>
        <w:pStyle w:val="Odstavecseseznamem"/>
        <w:ind w:left="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bCs/>
          <w:sz w:val="22"/>
          <w:szCs w:val="22"/>
        </w:rPr>
        <w:t>Různé: 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92/08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693"/>
        <w:gridCol w:w="785"/>
        <w:gridCol w:w="1151"/>
        <w:gridCol w:w="1736"/>
        <w:gridCol w:w="4353"/>
        <w:gridCol w:w="256"/>
      </w:tblGrid>
      <w:tr>
        <w:trPr/>
        <w:tc>
          <w:tcPr>
            <w:tcW w:w="10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252 - 350/2022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3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a čerpání rozpočtu a informace o mezitímní účetní závěrce Karlovarského kraje k 30.06.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93/08/2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plnění a čerpání rozpočtu a o mezitímní účetní závěrce Karlovarského kraje k datu 30.0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 EU od roku 2008 realizovaných Karlovarským krajem, příspěvkovými organizacemi Karlovarského kraje a Krajskou nemocnicí a.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94/08/2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finančních postihů aktuálních k 1. 8. 2022 u projektů spolufinancovaných z EU od roku 2008 realizovaných Karlovarským krajem, příspěvkovými organizacemi Karlovarského kraje a Karlovarskou krajskou nemocnicí a.s., který je přílohou tohoto materiálu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5"/>
        <w:gridCol w:w="721"/>
        <w:gridCol w:w="785"/>
        <w:gridCol w:w="1127"/>
        <w:gridCol w:w="1440"/>
        <w:gridCol w:w="34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financování rezerv odboru finančníh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95/08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94/2022</w:t>
      </w:r>
    </w:p>
    <w:p>
      <w:pPr>
        <w:pStyle w:val="Normal"/>
        <w:jc w:val="both"/>
        <w:rPr/>
      </w:pPr>
      <w:r>
        <w:rPr>
          <w:sz w:val="22"/>
          <w:szCs w:val="22"/>
        </w:rPr>
        <w:t>navýšení příjmů a výdajů Karlovarského kraje ve výši 120.000.000 Kč zapojením vyšších daňovýc</w:t>
      </w:r>
      <w:r>
        <w:rPr/>
        <w:t>h příjmů kraje ze sdílených daní do rezerv rozpočtu Odboru finančního Krajského úřadu Karlovarského kraje, z toho částka ve výši 100.000.000 Kč do neinvestičních rezerv a částka ve výši 20.000.000 Kč do investičních rezerv.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8"/>
        <w:gridCol w:w="756"/>
        <w:gridCol w:w="728"/>
        <w:gridCol w:w="1188"/>
        <w:gridCol w:w="152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52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Humanizace sociální služby Domova se zvláštním režimem „MATYÁŠ“ v Nejdku“ – schválení závazného finančního příslibu fyzické realizace 2. etapy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96/08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22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závazné rozhodnutí o vyčlenění prostředků z Fondu budoucnosti, případně z úvěru k zabezpečení předfinancování celkových výdajů projektu ,,Humanizace sociální služby Domova se zvláštním režimem "MATYÁŠ" v Nejdku“  – 2. etapa ve výši max. 240 000 000 Kč, tzn. 33,33 % dotace z Regionálního rozvojového fondu v max. výši 80 000 000 Kč a 66,67 % výdaje nad rámec poskytované dotace ve výši min. 160 000 000 Kč    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vlastní spolufinancování projektu ,,Humanizace sociální služby Domova se zvláštním režimem "MATYÁŠ" v Nejdku“ – 2. etapa ve výši min. 160 000 000 Kč, výdaje nad rámec poskytované dotace, z Fondu budoucnosti, případně z úvěru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pověření hejtmana Karlovarského kraje Ing. Petra Kulhánka podpisem žádosti o dotaci a dalších potřebných dokumentů spojených s podáním žádosti o dotaci projektu ,,Humanizace sociální služby Domova se zvláštním režimem "MATYÁŠ" v Nejdku“ – 2. etapa podávané na základě výzvy číslo 31_22_003 Národního plánu obnovy – Rozvoj a modernizace materiálně technické základny sociálních služeb vyhlášené Ministerstvem práce a sociálních věcí České republiky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78"/>
        <w:gridCol w:w="690"/>
        <w:gridCol w:w="531"/>
        <w:gridCol w:w="750"/>
        <w:gridCol w:w="766"/>
        <w:gridCol w:w="2812"/>
        <w:gridCol w:w="806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í příplatku do vlastního kapitálu mimo základní kapitál Letišti Karlovy Vary s.r.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97/08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i o finanční situaci společnosti Letiště Karlovy Vary s.r.o. dle důvodové zprá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oskytnutí příplatku do vlastního kapitálu mimo základní kapitál Letišti Karlovy Vary s.r.o., IČO 26367858, se sídlem K Letišti 132, Olšová Vrata, 360 01 Karlovy Vary, ve výši 10.000.000 Kč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Rozpočtovou změnu č. 373/2022 - zapojení financování z Fondu budoucnosti v celkové výši 10.000.000 Kč do rozpočtu kapitálových výdajů Odboru dopravy a silničního hospodářství Krajského úřadu Karlovarského kraje. Finanční prostředky jsou určeny k poskytnutí příplatku do vlastního kapitálu mimo základní kapitál Letišti Karlovy Vary s.r.o.</w:t>
                        </w:r>
                      </w:p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ýšení kompenzace autobusovým dopravcům na zajištění dopravní obslužnosti Karlovarského kraje v důsledku vysokých cen pohonných hmo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98/08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380/2022 - zapojení financování z Fondu budoucnosti ve výši 21.423.214 Kč do rozpočtu běžných výdajů Odboru dopravy a silničního hospodářství Karlovarského kraje na dofinancování autobusové dopravní obslužnosti v důsledku vysokých cen pohonných hmot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31.08.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7:00Z</dcterms:created>
  <dc:creator>Jana Valdmanová</dc:creator>
  <dc:description/>
  <cp:keywords/>
  <dc:language>en-US</dc:language>
  <cp:lastModifiedBy>Fričová Iva</cp:lastModifiedBy>
  <cp:lastPrinted>2022-08-31T14:02:00Z</cp:lastPrinted>
  <dcterms:modified xsi:type="dcterms:W3CDTF">2022-09-01T05:43:00Z</dcterms:modified>
  <cp:revision>6</cp:revision>
  <dc:subject/>
  <dc:title>Usnesení finančního výboru ze dne 31.8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