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16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30.11.2022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Michal Červenka, Gabriela Dostálová, Ing. Jaromír Dvořák, Ing. Bc. Romana Marečková (příchod 15:54), Věra Maříková, Ing. Lenka Straková, Bohdan Vaněk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jeni videokonferenčně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>Ing. Jaroslava Brožová Lampertová, Eduard Frisch, prof. Dr. Ing. Miroslav Plevný, Jitka Tůmová, Miroslav Vaně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06"/>
        <w:gridCol w:w="47"/>
        <w:gridCol w:w="47"/>
      </w:tblGrid>
      <w:tr>
        <w:trPr/>
        <w:tc>
          <w:tcPr>
            <w:tcW w:w="1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g. Martina Jánská, Iva Fričová </w:t>
            </w:r>
          </w:p>
          <w:p>
            <w:pPr>
              <w:pStyle w:val="Normal"/>
              <w:ind w:left="1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18 hodin a ukončil 16:11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bCs/>
          <w:sz w:val="22"/>
          <w:szCs w:val="22"/>
        </w:rPr>
        <w:t>Plán práce s termíny konání Finančního výboru Zastupitelstva Karlovarského kraje na rok 20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2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nění a čerpání rozpočtu a informace o mezitímní účetní závěrce Karlovarského kraje k 30. 09.202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čet Karlovarského kraje na rok 2023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ávazný příslib financování projektu a Veřejnoprávní smlouva o výkonu působnosti zprostředkujícího subjektu a o výkonu některých úkolů Národního orgánu při naplňování programu Interreg Bavorsko – Česko 2021–2027 dle znění v rámci Technické pomoci pro Program Interreg Bavorsko – Česko 2021–2027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ávazný příslib financování projektu a Veřejnoprávní smlouva o výkonu působnosti Karlovarského kraje a o výkonu některých úkolů Národního orgánu při naplňování programu Interreg Česko – Sasko 2021–2027 dle znění v rámci Technické pomoci pro program Interreg Česko - Sasko 2021–2027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Poskytnutí mimořádných odměn členům Zastupitelstva Karlovarského kraj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pokynu ředitelky krajského úřadu Pravidla pro používání sociálního fondu Krajského úřadu Karlovarského kraje a směrnice ředitelky krajského úřadu Stravování zaměstnanců Karlovarského kraje a uvolněných členů Zastupitelstva Karlovar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obecného hospodářského zájmu: Nemocnice Sokolov s.r.o. – rok 2021 – výsledná kalkul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sz w:val="22"/>
          <w:szCs w:val="22"/>
        </w:rPr>
        <w:t>Služba obecného hospodářského zájmu: Nemocnice Ostrov s.r.o. – rok 2021 – výsledná kalkul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obecného hospodářského zájmu: Nemocnice Mariánské Lázně s.r.o. – rok 2021 – výsledná kalkul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obecného hospodářského zájmu: Karlovarská krajská nemocnice – rok 2021 – výsledná kalkul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výše vyrovnávací platby služby obecného hospodářského zájmu pro Karlovarskou krajskou nemocnici a.s. na rok 202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o poskytnutí finančních prostředků z rozpočtu Karlovarského kraje na úhradu nákladů vzniklých Karlovarské krajské nemocnici a.s. z důvodu plnění úkolů uložených Karlovarským kraj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astřešující projekt „Vouchery pro podnikatele“ v rámci Operačního programu Spravedlivá transformace – schválení přípravy a realiz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astřešující projekt „Náborové příspěvky v oblasti školství“ v rámci Operačního programu Spravedlivá transformace – schválení přípravy a realizace</w:t>
      </w:r>
    </w:p>
    <w:p>
      <w:pPr>
        <w:pStyle w:val="Odstavecseseznamem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:</w:t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dy 9., 10., 11., 12. hlasování en - blo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lán práce s termíny konání Finančního výboru Zastupitelstva Karlovarského kraje na rok 2023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06/11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Schválil Plán práce s termíny konání Finančního výboru Zastupitelstva Karlovarského kraje na rok 2023</w:t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8"/>
        <w:gridCol w:w="756"/>
        <w:gridCol w:w="728"/>
        <w:gridCol w:w="1188"/>
        <w:gridCol w:w="1521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                       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52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2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693"/>
        <w:gridCol w:w="785"/>
        <w:gridCol w:w="1151"/>
        <w:gridCol w:w="1736"/>
        <w:gridCol w:w="4353"/>
        <w:gridCol w:w="256"/>
      </w:tblGrid>
      <w:tr>
        <w:trPr/>
        <w:tc>
          <w:tcPr>
            <w:tcW w:w="10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  <w:gridCol w:w="533"/>
            </w:tblGrid>
            <w:tr>
              <w:trPr/>
              <w:tc>
                <w:tcPr>
                  <w:tcW w:w="9396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re na vědomí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22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pacing w:val="22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88" w:leader="none"/>
                    </w:tabs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i o realizovaných rozpočtových změnách č. 408 - 466/2022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7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3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a čerpání rozpočtu a informace o mezitímní účetní závěrce Karlovarského kraje k 30.09.20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plnění a čerpání rozpočtu a o mezitímní účetní závěrce Karlovarského kraje k datu 30.09.2022 </w:t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"/>
        <w:gridCol w:w="421"/>
        <w:gridCol w:w="274"/>
        <w:gridCol w:w="448"/>
        <w:gridCol w:w="270"/>
        <w:gridCol w:w="425"/>
        <w:gridCol w:w="270"/>
        <w:gridCol w:w="864"/>
        <w:gridCol w:w="270"/>
        <w:gridCol w:w="1182"/>
        <w:gridCol w:w="27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                                                                                                       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Karlovarského kraje na rok 202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4"/>
        <w:gridCol w:w="561"/>
        <w:gridCol w:w="721"/>
        <w:gridCol w:w="785"/>
        <w:gridCol w:w="1127"/>
        <w:gridCol w:w="1440"/>
        <w:gridCol w:w="3676"/>
      </w:tblGrid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396" w:type="dxa"/>
            <w:gridSpan w:val="8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souladu s § 35 odst. 2 písm. h) zákona č. 129/2000 Sb., o krajích ve znění pozdějších předpisů Rozpočet Karlovarského kraje na rok 2023 v rozsahu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y rozpočtu</w:t>
              <w:tab/>
              <w:tab/>
              <w:tab/>
              <w:tab/>
              <w:tab/>
              <w:tab/>
              <w:tab/>
              <w:t xml:space="preserve">    9 024 304 tis. Kč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ýdaje rozpočtu   </w:t>
              <w:tab/>
              <w:t xml:space="preserve">                                       </w:t>
              <w:tab/>
              <w:t xml:space="preserve">             </w:t>
              <w:tab/>
              <w:t xml:space="preserve">   11 543 476 tis. Kč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ldo</w:t>
              <w:tab/>
              <w:tab/>
              <w:tab/>
              <w:tab/>
              <w:tab/>
              <w:t xml:space="preserve">          </w:t>
              <w:tab/>
              <w:tab/>
              <w:t xml:space="preserve">              </w:t>
              <w:tab/>
              <w:t xml:space="preserve">-  2 519 172 tis. Kč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ncování</w:t>
              <w:tab/>
              <w:tab/>
              <w:tab/>
              <w:tab/>
              <w:t xml:space="preserve">          </w:t>
              <w:tab/>
              <w:tab/>
              <w:t xml:space="preserve">              </w:t>
              <w:tab/>
              <w:t xml:space="preserve">    2 519 172 tis. Kč </w:t>
            </w:r>
          </w:p>
          <w:p>
            <w:pPr>
              <w:pStyle w:val="Normal1"/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ový rámec rozpočtu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údaje v tis. Kč</w:t>
            </w:r>
          </w:p>
          <w:tbl>
            <w:tblPr>
              <w:tblW w:w="9147" w:type="dxa"/>
              <w:jc w:val="left"/>
              <w:tblInd w:w="28" w:type="dxa"/>
              <w:tblLayout w:type="fixed"/>
              <w:tblCellMar>
                <w:top w:w="50" w:type="dxa"/>
                <w:left w:w="37" w:type="dxa"/>
                <w:bottom w:w="0" w:type="dxa"/>
                <w:right w:w="37" w:type="dxa"/>
              </w:tblCellMar>
            </w:tblPr>
            <w:tblGrid>
              <w:gridCol w:w="1798"/>
              <w:gridCol w:w="1842"/>
              <w:gridCol w:w="1850"/>
              <w:gridCol w:w="1837"/>
              <w:gridCol w:w="1820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Daňové příjmy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Nedaňové příjmy</w:t>
                  </w:r>
                </w:p>
              </w:tc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apitálové příjmy</w:t>
                  </w:r>
                </w:p>
              </w:tc>
              <w:tc>
                <w:tcPr>
                  <w:tcW w:w="1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ijaté transfery</w:t>
                  </w:r>
                </w:p>
              </w:tc>
              <w:tc>
                <w:tcPr>
                  <w:tcW w:w="1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jmy celkem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710 095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 448</w:t>
                  </w:r>
                </w:p>
              </w:tc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112 761</w:t>
                  </w:r>
                </w:p>
              </w:tc>
              <w:tc>
                <w:tcPr>
                  <w:tcW w:w="1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024 304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dajový rámec rozpočtu dle jednotlivých kapitol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údaje v tis. Kč</w:t>
            </w:r>
          </w:p>
          <w:tbl>
            <w:tblPr>
              <w:tblW w:w="9174" w:type="dxa"/>
              <w:jc w:val="left"/>
              <w:tblInd w:w="1" w:type="dxa"/>
              <w:tblLayout w:type="fixed"/>
              <w:tblCellMar>
                <w:top w:w="50" w:type="dxa"/>
                <w:left w:w="37" w:type="dxa"/>
                <w:bottom w:w="0" w:type="dxa"/>
                <w:right w:w="37" w:type="dxa"/>
              </w:tblCellMar>
            </w:tblPr>
            <w:tblGrid>
              <w:gridCol w:w="3051"/>
              <w:gridCol w:w="1064"/>
              <w:gridCol w:w="1224"/>
              <w:gridCol w:w="1368"/>
              <w:gridCol w:w="1287"/>
              <w:gridCol w:w="1180"/>
            </w:tblGrid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apitola /Odbor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Běžné výdaje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apitálové výdaje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ové organizace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ové organizace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Výdaje celkem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Provozní příspěvek 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Investiční příspěvek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ancelář hejtmana a vnějších vztahů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 38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 38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Kancelář ředitelky úřadu 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5 02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5 02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nitřních záležitost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 331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 331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005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5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194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 699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pravy a silničního hospodářstv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42 21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 5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2 594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 75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79 054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 prostředí a zemědělstv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 03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03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átkové péče, lázeňství a cestovního ruchu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 875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3 054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10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5 029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 481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9 17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 00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9 651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ictv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1 02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8 743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084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35 847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24 21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0 185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 108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116 503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Investic 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 34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34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práva majetku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666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32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986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ezpečnosti a krizového řízen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67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467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tiky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 35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 35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inančn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6 7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6 70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gislativní a právní a krajský živnostenský úřad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77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77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Řízení projektů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8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 569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8 669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6 453 022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23 06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290 509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01 042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8 067 633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y cizím subjektům dle jednotlivých kapitol/odborů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ancelář hejtmana a vnějších vztahů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17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 17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62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75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 37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pravy a silničního hospodářstv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 452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 452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ho prostředí a zemědělstv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 73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 23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.péče, lázeňství a cest.ruchu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7 207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 207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 36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7 36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ictv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13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13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3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30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ezpečnosti a krizového řízen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4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 329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 729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02 369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4 579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76 948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ojekty spolufinancované z EU a dotačních titulů státního rozpočtu dle jednotlivých kapitol/odborů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3 433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8 433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ho prostředí a zemědělstv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.péče, lázeňství a cest.ruchu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6 666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6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2 666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409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6 409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 531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6 649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4 18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Řízení projektů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3 512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47 801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1 313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vestic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8 194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8 194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práva majetku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5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50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tiky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5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inanční 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94 251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704 644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 098 895</w:t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7 149 642 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902 283</w:t>
                  </w:r>
                </w:p>
              </w:tc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290 509</w:t>
                  </w:r>
                </w:p>
              </w:tc>
              <w:tc>
                <w:tcPr>
                  <w:tcW w:w="1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01 042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1 543 476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ámec financování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údaje v tis. Kč</w:t>
            </w:r>
          </w:p>
          <w:tbl>
            <w:tblPr>
              <w:tblW w:w="9162" w:type="dxa"/>
              <w:jc w:val="left"/>
              <w:tblInd w:w="13" w:type="dxa"/>
              <w:tblLayout w:type="fixed"/>
              <w:tblCellMar>
                <w:top w:w="50" w:type="dxa"/>
                <w:left w:w="37" w:type="dxa"/>
                <w:bottom w:w="0" w:type="dxa"/>
                <w:right w:w="37" w:type="dxa"/>
              </w:tblCellMar>
            </w:tblPr>
            <w:tblGrid>
              <w:gridCol w:w="6826"/>
              <w:gridCol w:w="2336"/>
            </w:tblGrid>
            <w:tr>
              <w:trPr/>
              <w:tc>
                <w:tcPr>
                  <w:tcW w:w="6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rátkodobé přijaté půjčené prostředky (čerpání úvěrů na projekty)</w:t>
                  </w:r>
                </w:p>
              </w:tc>
              <w:tc>
                <w:tcPr>
                  <w:tcW w:w="2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75 234</w:t>
                  </w:r>
                </w:p>
              </w:tc>
            </w:tr>
            <w:tr>
              <w:trPr/>
              <w:tc>
                <w:tcPr>
                  <w:tcW w:w="6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hrazené splátky krátkodobých přijatých půjčených prostředků</w:t>
                  </w:r>
                </w:p>
              </w:tc>
              <w:tc>
                <w:tcPr>
                  <w:tcW w:w="2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90 000</w:t>
                  </w:r>
                </w:p>
              </w:tc>
            </w:tr>
            <w:tr>
              <w:trPr/>
              <w:tc>
                <w:tcPr>
                  <w:tcW w:w="6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měna stavu krátkodobých prostředků na bankovních účtech</w:t>
                  </w:r>
                </w:p>
              </w:tc>
              <w:tc>
                <w:tcPr>
                  <w:tcW w:w="2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3 938</w:t>
                  </w:r>
                </w:p>
              </w:tc>
            </w:tr>
            <w:tr>
              <w:trPr/>
              <w:tc>
                <w:tcPr>
                  <w:tcW w:w="6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19 172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vazné ukazatele finančních vztahů ke zřízeným příspěvkové organizace Karlovarského kraje dle tabulek č. 6 až 11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vazné ukazatele finančních vztahů rozpisu přímých výdajů v regionálním školství (finanční prostředky MŠMT) pro krajské a obecní příspěvkové organizace dle tabulek č. 18 a 19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4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ný příslib financování projektu a Veřejnoprávní smlouva o výkonu působnosti zprostředkujícího subjektu a o výkonu některých úkolů Národního orgánu při naplňování programu Interreg Bavorsko – Česko 2021 – 2027 dle znění v rámci Technické pomoci pro Program Interreg Bavorsko – Česko 2021–202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07/11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zné rozhodnutí o vyčlenění prostředků k zabezpečení předfinancování celkových výdajů "Technické pomoci pro program INTERREG Bavorsko - Česko 2021 - 2027" ve výši max. 9.000.000,- Kč, tzn. 100 % celkových plánovaných nákladů, z Fondu budoucnosti, případně z úvěru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ní spolufinancování "Technické pomoci pro program INTERREG Bavorsko - Česko 2021 - 2027" ve výši 3.606.000 Kč, výdaje nad rámec dotace nutné k realizaci projektu, z Fondu budoucnosti, případně z úvěr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8"/>
        <w:gridCol w:w="756"/>
        <w:gridCol w:w="728"/>
        <w:gridCol w:w="1188"/>
        <w:gridCol w:w="1521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                        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52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ný příslib financování projektu a Veřejnoprávní smlouva o výkonu působnosti Karlovarského kraje a o výkonu některých úkolů Národního orgánu při naplňování programu Interreg Česko-Sasko 2021 – 2027 dle znění v rámci Technické pomoci pro program Interreg Česko - Sasko 2021–202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08/11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inanční výbor Zastupitelstva Karlovarského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890"/>
        <w:gridCol w:w="8390"/>
      </w:tblGrid>
      <w:tr>
        <w:trPr/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doporučuje Zastupitelstvu Karlovarského kraje schválit</w:t>
            </w:r>
          </w:p>
        </w:tc>
      </w:tr>
      <w:tr>
        <w:trPr/>
        <w:tc>
          <w:tcPr>
            <w:tcW w:w="939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azné rozhodnutí o vyčlenění prostředků k zabezpečení předfinancování celkových výdajů "Technické pomoci pro program Interreg Česko - Sasko 2021 - 2027" ve výši max. 7.000.000,- Kč, tzn. 100 % celkových plánovaných nákladů, z Fondu budoucnosti, případně z úvě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lastní spolufinancování "Technické pomoci pro program Interreg Česko - Sasko 2021 - 2027" ve výši 4.512.000 Kč, výdaje nad rámec dotace nutné k realizaci projektu, z Fondu budoucnosti, případně z úvěru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78"/>
        <w:gridCol w:w="690"/>
        <w:gridCol w:w="531"/>
        <w:gridCol w:w="750"/>
        <w:gridCol w:w="766"/>
        <w:gridCol w:w="2812"/>
        <w:gridCol w:w="806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kytnutí mimořádných odměn členům Zastupitelstva Karlovarského kraje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09/11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84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4"/>
            </w:tblGrid>
            <w:tr>
              <w:trPr/>
              <w:tc>
                <w:tcPr>
                  <w:tcW w:w="9504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Ing. Miroslavu Balatkovi ve výši 600 Kč za splnění mimořádných úkolů - za práci v komisích pro zadávání veřejných zakázek (2 veřejné zakázky) za období </w:t>
                          <w:br/>
                          <w:t xml:space="preserve">říjen 2021 až září 2022, a to v souladu s § 51 zákona č. 129/2000 Sb., o krajích (krajské zřízení), </w:t>
                          <w:br/>
                          <w:t>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Gabriele Dostálové ve výši 600 Kč za splnění mimořádných úkolů - za práci v komisích pro zadávání veřejných zakázek (2 veřejné zakázky) za období </w:t>
                          <w:br/>
                          <w:t xml:space="preserve">říjen 2021 až září 2022, a to v souladu s § 51 zákona č. 129/2000 Sb., o krajích (krajské zřízení), </w:t>
                          <w:br/>
                          <w:t>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Martinu Hurajčíkovi ve výši 900 Kč za splnění mimořádných úkolů - za práci v komisích pro zadávání veřejných zakázek (3 veřejné zakázky) za období </w:t>
                          <w:br/>
                          <w:t>říjen 2021 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poskytnutí mimořádné odměny Mgr. Antonínu Jalovcovi ve výši 900 Kč za splnění mimořádných úkolů - za práci v komisích pro zadávání veřejných zakázek (3 veřejné zakázky) za období říjen 2021 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Ing. Josefu Janů ve výši 14.700 Kč za splnění mimořádných úkolů - za práci v komisích pro zadávání veřejných zakázek (49 veřejných zakázek) za období říjen 2021 </w:t>
                          <w:br/>
                          <w:t>až září 2022, a to v souladu s § 51 zákona č. 129/2000 Sb., o krajích (krajské za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poskytnutí mimořádné odměny Ing. Eriku Klimešovi ve výši 10.500 Kč za splnění mimořádných úkolů - za práci v komisích pro zadávání veřejných zakázek (35 veřejných zakázek) za období říjen 2021 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poskytnutí mimořádné odměny Mgr. Jiřímu Klsákovi ve výši 4.800 Kč za splnění mimořádných úkolů - za práci v komisích pro zadávání veřejných zakázek (16 veřejných zakázek) za období říjen 2021 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Mgr. Petru Kubisovi ve výši 900 Kč za splnění mimořádných úkolů - za práci v komisích pro zadávání veřejných zakázek (3 veřejné zakázky) za období </w:t>
                          <w:br/>
                          <w:t xml:space="preserve">říjen 2021 až září 2022, a to v souladu s § 51 zákona č. 129/2000 Sb., o krajích (krajské zřízení), </w:t>
                          <w:br/>
                          <w:t>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Karle Maříkové ve výši 600 Kč za splnění mimořádných úkolů - </w:t>
                          <w:br/>
                          <w:t xml:space="preserve">za práci v komisích pro zadávání veřejných zakázek (2 veřejné zakázky) za období říjen 2021 </w:t>
                          <w:br/>
                          <w:t>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Věře Maříkové ve výši 900 Kč za splnění mimořádných úkolů - </w:t>
                          <w:br/>
                          <w:t xml:space="preserve">za práci v komisích pro zadávání veřejných zakázek (3 veřejné zakázky) za období říjen 2021 </w:t>
                          <w:br/>
                          <w:t>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Renatě Oulehlové ve výši 300 Kč za splnění mimořádných úkolů - </w:t>
                          <w:br/>
                          <w:t xml:space="preserve">za práci v komisích pro zadávání veřejných zakázek (1 veřejná zakázka) za období říjen 2021 </w:t>
                          <w:br/>
                          <w:t>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Bc. Jitce Pokorné ve výši 1.200 Kč za splnění mimořádných úkolů - za práci v komisích pro zadávání veřejných zakázek (4 veřejné zakázky) za období </w:t>
                          <w:br/>
                          <w:t xml:space="preserve">říjen 2021 až září 2022, a to v souladu s § 51 zákona č. 129/2000 Sb., o krajích (krajské zřízení), </w:t>
                          <w:br/>
                          <w:t>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Luboši Pokornému ve výši 3.300 Kč za splnění mimořádných úkolů - za práci v komisích pro zadávání veřejných zakázek (11 veřejných zakázek) za období říjen 2021 </w:t>
                          <w:br/>
                          <w:t>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poskytnutí mimořádné odměny Michalu Šťovíčkovi ve výši 8.400 Kč za splnění mimořádných úkolů - za práci v komisích pro zadávání veřejných zakázek (28 veřejných zakázek) za období říjen 2021 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Ing. Janu Vrbovi ve výši 1.200 Kč za splnění mimořádných úkolů - za práci v komisích pro zadávání veřejných zakázek (4 veřejné zakázky) za období říjen 2021 </w:t>
                          <w:br/>
                          <w:t>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Mgr. Petru Zahradníčkovi ve výši 1.800 Kč za splnění mimořádných úkolů - za práci v komisích pro zadávání veřejných zakázek (6 veřejných zakázek) za období říjen 2021 až září 2022, a to v souladu s § 51 zákona č. 129/2000 Sb., </w:t>
                          <w:br/>
                          <w:t>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poskytnutí mimořádné odměny Lukáši Zykánovi ve výši 600 Kč za splnění mimořádných úkolů - </w:t>
                          <w:br/>
                          <w:t xml:space="preserve">za práci v komisích pro zadávání veřejných zakázek (2 veřejné zakázky) za období říjen 2021 </w:t>
                          <w:br/>
                          <w:t>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clear" w:pos="709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poskytnutí mimořádné odměny Mgr. Bc. Haně Žákové ve výši 1.800 Kč za splnění mimořádných úkolů - za práci v komisích pro zadávání veřejných zakázek (6 veřejných zakázek) za období říjen 2021 až září 2022, a to v souladu s § 51 zákona č. 129/2000 Sb., o krajích (krajské zřízení), ve znění pozdějších předpisů</w:t>
                        </w:r>
                      </w:p>
                    </w:tc>
                  </w:tr>
                </w:tbl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ěna pokynu ředitelky krajského úřadu Pravidla pro používání sociálního fondu Krajského úřadu Karlovarského kraje a směrnice ředitelky krajského úřadu Stravování zaměstnanců Karlovarského kraje a uvolněných členů Zastupitelstva Karlovarského kraje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10/11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znění pokynu ředitelky krajského úřadu Pravidla pro používání sociálního fondu Krajského úřadu Karlovarského kraje s účinností od 1. 1. 2023 a znění směrnice ředitelky krajského úřadu Stravování zaměstnanců Karlovarského kraje a uvolněných členů Zastupitelstva Karlovarského kraje s účinností od 1. 1. 2023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131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ové Finančního výboru hlasují en-bloc body 9., 10., 11., 21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Nemocnice Sokolov s.r.o. – rok 2021 – výsledná kalkula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ou kalkulaci vyrovnávací platby za poskytování služeb obecného hospodářského zájmu za rok 2021 předloženou společností Nemocnice Sokolov s.r.o. se sídlem Na Florenci 2116/15, 110 00 Praha 1, IČO 24747246, ve výši 33.990.785 Kč, dle návrh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rozhodnou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edoplacení vzniklého rozdílu mezi výší vyrovnávací platby za poskytování služeb obecného hospodářského zájmu plynoucího z výsledné kalkulace předložené Nemocnicí Sokolov s.r.o. za rok 2021a Karlovarským krajem poskytnuté zálohy na vyrovnávací platbu, a to v částce 14.572.383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ou výši vyrovnávací platby za poskytování služeb obecného hospodářského zájmu za rok 2021 pro společnost Nemocnice Sokolov s.r.o. v konečné výši 19.418.402 Kč, která již byla společnosti Nemocnice Sokolov s.r.o. vyplacena na základě usnesení Zastupitelstva Karlovarského kraje č. ZK 41/02/21 ze dne 01.0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1606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12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Nemocnice Ostrov s.r.o. – rok 2021 – výsledná kalkul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ou kalkulaci vyrovnávací platby za poskytování služeb obecného hospodářského zájmu za rok 2021 předloženou společností Nemocnice Ostrov s.r.o. se sídlem Na Florenci 2116/15, 110 00 Praha 1, IČO 47714913, ve výši 12.701.618 Kč, dle návr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edoplacení vzniklého rozdílu mezi výší vyrovnávací platby za poskytování služeb obecného hospodářského zájmu plynoucího z výsledné kalkulace předložené Nemocnicí Ostrov s.r.o. za rok 2021a Karlovarským krajem poskytnuté zálohy na vyrovnávací platbu, a to v částce 6.938.817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ou výši vyrovnávací platby za poskytování služeb obecného hospodářského zájmu za rok 2021 pro společnost Nemocnice Ostrov s.r.o. v konečné výši 5.762.801 Kč, která již byla společnosti Nemocnice Ostrov s.r.o. vyplacena na základě usnesení Zastupitelstva Karlovarského kraje č. ZK 40/02/21 ze dne 01.0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1606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12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Nemocnice Mariánské Lázně s.r.o. – rok 2021 – výsledná kalkul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slednou kalkulaci vyrovnávací platby za poskytování služeb obecného hospodářského zájmu za rok 2021 na lékařskou pohotovostní službu v oboru chirurgie předloženou společností Nemocnice Mariánské Lázně s.r.o., se sídlem Mariánské Lázně, Úšovice, U Nemocnice 91/3, PSČ 353 01, ve výši 1 201 808,69 Kč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rozhodnou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 nedoplacení vzniklého rozdílu mezi výší vyrovnávací platby za poskytování služeb obecného hospodářského zájmu na lékařskou pohotovostní službu v oboru chirurgie plynoucí z výsledné kalkulace předložené Nemocnicí Mariánské Lázně s.r.o. za rok 2021 a Karlovarským krajem poskytnuté zálohy na vyrovnávací platbu, a to v částce 1 808,69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slednou výši vyrovnávací platby za poskytování služeb obecného hospodářského zájmu za rok 2021 na lékařskou pohotovostní službu v oboru chirurgie pro Nemocnici Mariánské Lázně s.r.o. v konečné výši 1 200 000 Kč, která již byla Nemocnici Mariánské Lázně s.r.o. vyplacena na základě usnesení Zastupitelstva Karlovarského kraje č. ZK 39/02/21 ze dne 1. 2. 20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slednou kalkulaci vyrovnávací platby za poskytování služeb obecného hospodářského zájmu za rok 2021 na lékařskou pohotovostní službu v oboru všeobecné praktické lékařství předloženou společností Nemocnice Mariánské Lázně s.r.o. ve výši 1 961 821,75 Kč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vinnost Nemocnice Mariánské Lázně s.r.o. vrátit Karlovarskému kraji částku představující nadměrnou vyrovnávací platbu za poskytování služeb obecného hospodářského zájmu za rok 2021 na lékařskou pohotovostní službu v oboru všeobecné praktické lékařství ve výši 31 162,25 Kč v souladu s výslednou kalkulací a uzavřenou smlouvou, článkem VI. odstavcem 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oporučuje Zastupitelstvu Karlovarského kraje schválit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slednou výši vyrovnávací platby za poskytování služeb obecného hospodářského zájmu za rok 2021 na lékařskou pohotovostní službu v oboru všeobecné praktické lékařství pro Nemocnici Mariánské Lázně s.r.o. v konečné výši 1 961 821,75 Kč, která již byla Nemocnici Mariánské Lázně s.r.o. vyplacena na základě usnesení Zastupitelstva Karlovarského kraje č. ZK 39/02/21 ze dne 1. 2. 2021 a č. ZK 17/01/22 ze dne 31. 1. 2022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Karlovarské krajská nemocnice a.s. – rok 2021 – výsledná kalkul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/>
            </w:pPr>
            <w:r>
              <w:rPr/>
              <w:t>bere na vědomí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slednou kalkulaci vyrovnávací platby za poskytování služeb obecného hospodářského zájmu za rok 2021 předloženou společností Karlovarská krajská nemocnice a.s. se sídlem Bezručova 1190/19, 360 01 Karlovy Vary, IČO 26365804, ve výši 163.296.756 Kč,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vinnost Karlovarské krajské nemocnice a.s. vrátit Karlovarskému kraji částku představující nadměrnou vyrovnávací platbu za poskytování služeb obecného hospodářského zájmu za rok 2021 ve výši 30.810.339 Kč v souladu s výslednou kalkulací a uzavřenou smlouvou, článkem VI. odstavcem 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oporučuje Zastupitelstvu Karlovarského kraje schválit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ýslednou výši vyrovnávací platby za poskytování služeb obecného hospodářského zájmu za rok 2021 pro společnost Karlovarská krajská nemocnice a.s. v konečné výši 163.296.756 Kč, která již byla Karlovarské krajské nemocnici a.s. vyplacena na základě usnesení ZK 38/02/21 ze dne 01.02.2021 a č. ZK 407/12/21 ze dne 13.12.202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a výše vyrovnávací platby služby obecného hospodářského zájmu pro Karlovarskou krajskou nemocnici a.s. na rok 2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imořádnou kalkulaci Vyrovnávací platby za poskytování služeb obecného hospodářského zájmu předloženou společností Karlovarská krajská nemocnice a.s. dne 31.10.2022 na rok 2022 v souladu s článkem VI. bodem 7. smlouvy o poskytování zdravotních služeb jako služeb obecného hospodářského zájmu společností Karlovarská krajská nemocnice a.s., provozující nemocnici Karlovy Vary a Cheb,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šíření pověření k výkonu poskytování zdravotních služeb jako služeb obecného hospodářského zájmu schválené Zastupitelstvem Karlovarského kraje dne 31.01.2022, usnesení č. ZK 18/01/22, obchodní společnosti Karlovarská krajská nemocnice a.s., se sídlem Bezručova 1190/19, 360 01 Karlovy Vary, IČO 26365804, provozující nemocnici Karlovy Vary a Cheb, o další níže uvedené zdravotní služby, jako služby obecného hospodářského zájmu v souladu s Rozhodnutím Komise 2012/21/EU ze dne 20. prosince 2011 o použití čl. 106 odst. 2 Smlouvy o fungování Evropské unie na státní podporu ve formě vyrovnávací platby za závazek veřejné služby udělené určitým podnikům pověřeným poskytováním služeb obecného hospodářského zájmu: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dětského oddělení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gynekologicko-porodnického oddělení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ARIM (oddělení anesteziologicko-resuscitační a intenzivní medicíny)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ORL (ušní, nosní, krční)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rehabilitačního oddělení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centrálního příjmu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centrálních operačních sálů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transfuzního oddělení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patologické anatomie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klinické mikrobiologie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klinického psychologa nemocnice Karlovy Vary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neurologického oddělení nemocnice Cheb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dětského oddělení nemocnice Cheb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gynekologicko-porodnického oddělení nemocnice Cheb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ARO (anesteziologicko-resuscitační oddělení) nemocnice Cheb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urgentního příjmu nemocnice Cheb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centrálních operačních sálů nemocnice Cheb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transfuzního oddělení nemocnice Cheb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patologie nemocnice Cheb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í služby poskytované v rámci oddělení následné péče nemocnice Cheb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to v rozsahu bližší specifikace těchto zdravotních služeb, která je obsažena v příloze č. 1 smlouvy o poskytování služeb obecného hospodářského zájmu, na dobu od 1. ledna 2022 do 31. prosince 2022, a to pro území Karlovarského kraje, zejména pak pro území správních obvodů těchto obcí s rozšířenou působností: Karlovy Vary, Ostrov, Cheb, Aš, Mariánské Lázně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tanov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 souladu s čl. VI bod 7. smlouvy o poskytování zdravotních služeb jako služeb obecného hospodářského zájmu společností Karlovarská krajská nemocnice a.s., provozující nemocnici Karlovy Vary a nemocnici Cheb, uzavřené mezi Karlovarským krajem a Karlovarskou krajskou nemocnicí a.s., ev.č. KK00708/2022, novou výši předběžné vyrovnávací platby pro Karlovarskou krajskou nemocnici a.s. na rok 2022, a to ve výši 150.000.000 Kč (z toho pro nemocnici Karlovy Vary 91.444.120 Kč, pro nemocnici Cheb ve výši 58.555.880 Kč), tzn. o 76.000.000 Kč vyšší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datek č. 1 smlouvy o poskytování zdravotních služeb jako služeb obecného hospodářského zájmu s obchodní společností Karlovarská krajská nemocnice a.s., se sídlem Bezručova 1190/19, 360 01 Karlovy Vary, IČO 26365804, pro rok 2022,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482/2022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apojení financování z Fondu budoucnosti ve výši 76.000.000 Kč do rozpočtu běžných výdajů Odboru zdravotnictví Krajského úřadu Karlovarského kraje na dofinancování služeb obecného hospodářského zájmu Karlovarské krajské nemocnici, a.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32" w:hanging="360"/>
              <w:jc w:val="both"/>
              <w:rPr/>
            </w:pPr>
            <w:r>
              <w:rPr>
                <w:b/>
                <w:sz w:val="22"/>
                <w:szCs w:val="22"/>
              </w:rPr>
              <w:t>Smlouva o poskytnutí finančních prostředků Karlovarského kraje na úhradu nákladů vzniklých Karlovarské krajské nemocnici a.s. z důvodu plnění úkolů uložených Karlovarským kraj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ádost Karlovarské krajské nemocnice a.s. se sídlem Bezručova 1190/19, 360 01 Karlovy Vary, IČO 26365804, o poskytnutí finančních prostředků z rozpočtu Karlovarského kraje na úhradu nákladů vzniklých Karlovarské krajské nemocnici a.s. z důvodu plnění úkolů uložených Karlovarským krajem v době nouzového stavu a pandemii Covid 19 ve výši 31.468.401 Kč,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mlouvu o poskytnutí finančních prostředků z rozpočtu Karlovarského kraje na úhradu nákladů vzniklých Karlovarské krajské nemocnici a.s. z důvodu plnění úkolů uložených Karlovarským krajem v období nouzového stavu a době pandemie Covid 19 ve výši 30.000.000 Kč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485/2022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navýšení běžných výdajů rozpočtu Odboru zdravotnictví Krajského úřadu Karlovarského kraje ve výši 30.000.000 Kč vůči financování z finančních prostředků Fondu budoucnosti na dofinancování nákladů souvisejících se zabezpečením opatření spojených s pandemií Covid-19 a nouzovým stavem za rok 2021 Karlovarské krajské nemocnici.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navýšení nedaňových příjmů Karlovarského kraje ve výši 30.000.000 Kč z titulu vrácení finančních prostředků představující nadměrnou vyrovnávací platbu za poskytování služeb obecného hospodářského zájmu za rok 2021. Finanční prostředky budou rozpočtově zapojeny vůči financování a budou vráceny zpět do Fondu budoucnosti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řešující projekt „Vouchery pro podnikatele“ v rámci Operačního programu Spravedlivá transformace - schválení přípravy a realiz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 usnesení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áměr kraje podat žádost o Zastřešující projekt „Vouchery pro podnikatele" v rámci Operačního programu Spravedlivá transformace 2021 - 2027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předpokládané celkové způsobilé výdaje Zastřešujícího projektu „Vouchery pro podnikatele“ ve výši 64.500.000 Kč, kdy financování projektu je řešeno 100 % z prostředků Operačního programu Spravedlivá transformace 2021 - 2027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ávazné rozhodnutí o vyčlenění prostředků k zabezpečení předfinancování 55 % celkových způsobilých výdajů Zastřešujícího projektu „Vouchery pro podnikatele“ v rámci Operačního programu Spravedlivá transformace 2021 - 2027 ve výši max. 35.475.000 Kč z Fondu budoucnosti, případně z úvěru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řešující projekt „Náborové příspěvky v oblasti školství“ v rámci Operačního programu Spravedlivá transformace - schválení přípravy a realizace</w:t>
            </w:r>
          </w:p>
          <w:p>
            <w:pPr>
              <w:pStyle w:val="Normal"/>
              <w:ind w:left="360"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11/11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</w:t>
            </w:r>
          </w:p>
          <w:p>
            <w:pPr>
              <w:pStyle w:val="Normal"/>
              <w:ind w:left="360"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áměr kraje podat žádost o Zastřešující projekt „Náborové příspěvky v oblasti školství" v rámci Operačního programu Spravedlivá transformace 2021 - 2027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předpokládané celkové způsobilé výdaje Zastřešujícího projektu „Náborové příspěvky v oblasti školství“ ve výši 59.275.500 Kč, kdy financování projektu je řešeno 100 % z prostředků Operačního programu Spravedlivá transformace 2021 - 2027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ávazné rozhodnutí o vyčlenění prostředků k zabezpečení předfinancování 70 % celkových způsobilých výdajů Zastřešujícího projektu „Náborové příspěvky v oblasti školství“ v rámci Operačního programu Spravedlivá transformace 2021 - 2027 ve výši max. 41.492.850 Kč z Fondu budoucnosti, případně z úvěru</w:t>
                  </w:r>
                </w:p>
              </w:tc>
            </w:tr>
          </w:tbl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30.11.2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7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635"/>
        <w:gridCol w:w="1345"/>
        <w:gridCol w:w="1452"/>
        <w:gridCol w:w="2063"/>
        <w:gridCol w:w="145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4:00Z</dcterms:created>
  <dc:creator>Jana Valdmanová</dc:creator>
  <dc:description/>
  <cp:keywords/>
  <dc:language>en-US</dc:language>
  <cp:lastModifiedBy>Fričová Iva</cp:lastModifiedBy>
  <cp:lastPrinted>2022-10-19T12:39:00Z</cp:lastPrinted>
  <dcterms:modified xsi:type="dcterms:W3CDTF">2022-12-01T09:20:00Z</dcterms:modified>
  <cp:revision>7</cp:revision>
  <dc:subject/>
  <dc:title>Usnesení finančního výboru ze dne 30.11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