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 13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29.8.2018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Eva Valjentová, Gabriela Dostálová, Olga Haláková (příchod 15:22 hod.), Ing. Josef Hora, Bc. Iva Kalátová, Ivana Kowaliková, Ing. Miloslav Vrá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 xml:space="preserve"> Hana Hozmanová, Jan Praveček, Bc. Tomáš Trtek, Ivan Vrz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Martina Jánská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zahájila v 15:05 hodin a ukončila 15:48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ové Finančního výboru Zastupitelstva Karlovarského kraje odsouhlasili program s návrhem předsedkyně Ing. Evy Valjentové na hlasování o bodech 5),6),7),8),9),10),11),12),13) a15). </w:t>
      </w:r>
      <w:r>
        <w:rPr>
          <w:iCs/>
          <w:sz w:val="22"/>
          <w:szCs w:val="22"/>
        </w:rPr>
        <w:t>en bloc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ovaných rozpočtových změnách a rozpočtových změnách ve schvalovacím procesu v roce 2018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tová změ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 30.06.2018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ňování členů výborů a členů komisí, kteří nejsou členy Zastupitelstva Karlovarského kraje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ého rozhodnutí o odvolání proti platebnímu výměru na odvod za porušení rozpočtové kázně k projektu "Aplikace moderních metod zvyšování výkonnosti, kvality, efektivity a transparentnosti v Karlovarském kraji", reg. č. CZ.1.04/4.1.00/42.00003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doručených platebních výměrech u projektů Krajské správy a údržby silnic Karlovarského kraje, příspěvkové organizace, realizovaných v období 2013 - 2015, pro neodečtení příjmů z prodeje výzisků od způsobilých výdajů projektů v celkové výši 1,98 mil. Kč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ého platebního výměru k projektu „Rekonstrukce  a dostavba Prvního českého gymnázia v Karlových Varech II. etapa - přístavba západního křídla“, reg. č. CZ.1.09/1.3.00/68.01147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ých platebních výměrů k projektu "Centralizace lékařské péče v nemocnici v Karlových Varech", reg. č. CZ.1.09/1.3.00/78.01253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ého platebního výměru k projektu "Lineární urychlovač pro nemocnici v Chebu - přístavba zázemí", reg. č. CZ.1.09/1.3.00/78.01273</w:t>
      </w:r>
    </w:p>
    <w:p>
      <w:pPr>
        <w:pStyle w:val="Odstavecseseznamem"/>
        <w:spacing w:before="240" w:after="0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tup ve věci podání sporu z veřejnoprávní smlouvy pro peněžité plnění u projektu Cyklostezka Ohře III, reg. č. CZ.1.09/3.2.00/66.01008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dalším postupu po doručeném rozhodnutí ve sporném řízení o sporu z veřejnoprávní smlouvy pro peněžité plnění v rámci projektu II/214 Jihovýchodní obchvat Cheb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Další postup řešení sporu z veřejnoprávní smlouvy pro peněžité plnění v rámci projektu „II/221 Modernizace silniční sítě Hroznětín“, reg. č. CZ.1.09/3.1.00/67.01068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Další postup řešení sporu z veřejnoprávní smlouvy pro peněžité plnění v rámci projektu „II/221 Modernizace silnice Merklín – Pstruží, II. etapa“, reg. č. CZ.1.09/3.1.00/67.01067</w:t>
      </w:r>
    </w:p>
    <w:p>
      <w:pPr>
        <w:pStyle w:val="Odstavecseseznamem"/>
        <w:spacing w:before="240" w:after="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928" w:leader="none"/>
          <w:tab w:val="center" w:pos="4536" w:leader="none"/>
          <w:tab w:val="right" w:pos="9072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kt Karlovarského kraje „Zodolnění výjezdové základny Zdravotnické záchranné služby Karlovarského kraje v Sokolově“ - informace o projektu a úprava finančního krytí projektu dle Rozhodnutí o poskytnutí dotace“  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928" w:leader="none"/>
          <w:tab w:val="center" w:pos="4536" w:leader="none"/>
          <w:tab w:val="right" w:pos="9072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tup ve věci podání návrhu na zahájení sporného řízení o sporu z veřejnoprávní smlouvy pro peněžité plnění u projektu reg. č. CZ.1.09/4.1.00/71.01170 "Česko - bavorský geopark - zpřístupnění dolu Jeroným v Čisté - vstupní objekt dolu Jeroným“, příjemce dotace Muzeum Sokolov, p. o. Karlovarského kraje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928" w:leader="none"/>
          <w:tab w:val="center" w:pos="4536" w:leader="none"/>
          <w:tab w:val="right" w:pos="9072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dividuální dotace z rozpočtu Karlovarského kraje v oblasti sport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utí finančních prostředků z Programu pro poskytování dotací z rozpočtu Karlovarského kraje na podporu oprav a stavebních úprav místních komunikací pro rok 2018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 „Fondu budoucnosti“ a stav cash Flow Fondu budoucnosti, tabulka s přehledem veřejných zakázek administrovanými externími subjekty</w:t>
      </w:r>
    </w:p>
    <w:p>
      <w:pPr>
        <w:pStyle w:val="Normal"/>
        <w:ind w:left="1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6"/>
        <w:gridCol w:w="795"/>
        <w:gridCol w:w="1129"/>
        <w:gridCol w:w="795"/>
        <w:gridCol w:w="7537"/>
      </w:tblGrid>
      <w:tr>
        <w:trPr/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realizovaných rozpočtových změnách a rozpočtových změnách ve schvalovacím procesu v roce 20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155/08/18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</w:tabs>
              <w:ind w:left="426" w:hanging="42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realizovaných rozpočtových změnách a rozpočtových změnách ve schvalovacím procesu v roce 2018</w:t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gridSpan w:val="6"/>
            <w:tcBorders/>
            <w:vAlign w:val="center"/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změna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56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1"/>
        <w:gridCol w:w="25"/>
        <w:gridCol w:w="795"/>
        <w:gridCol w:w="457"/>
        <w:gridCol w:w="279"/>
        <w:gridCol w:w="795"/>
        <w:gridCol w:w="80"/>
        <w:gridCol w:w="1049"/>
        <w:gridCol w:w="234"/>
        <w:gridCol w:w="561"/>
        <w:gridCol w:w="900"/>
        <w:gridCol w:w="1283"/>
        <w:gridCol w:w="2289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ind w:lef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7" w:type="dxa"/>
            <w:gridSpan w:val="14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345/2018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avýšení příjmů kraje za nájemné a navýšení výdajů Odboru dopravy a silničního hospodářství Krajského úřadu Karlovarského kraje o celkovou částku 18.805.271,93 Kč na správu a údržbu majetku kraje, z toho částka ve výši 17.365.025,30 Kč je investiční a částka ve výši 1.440.246,63 Kč</w:t>
              <w:br/>
              <w:t>je neinvestiční. Jedná se o vzájemné vyrovnání pohledávek a závazků mezi Karlovarským krajem</w:t>
              <w:br/>
              <w:t>a Letištěm Karlovy Vary s.r.o., které bude provedeno na základě dohody o vzájemném zápočtu pohledávek a závazků.</w:t>
            </w:r>
          </w:p>
        </w:tc>
      </w:tr>
      <w:tr>
        <w:trPr/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Plnění a čerpání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rozpočtu a informace o mezitímní účetní závěrce Karlovarského kraje k 30.6.2018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2"/>
          <w:szCs w:val="22"/>
        </w:rPr>
        <w:t xml:space="preserve">usnesení č. 157/08/18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e o plnění a čerpání rozpočtu a o mezitímní účetní závěrce Karlovarského kraje k 30.6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dměňování členů výborů a členů komisí, kteří nejsou členy Zastupitelstva Karlovarského kraje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2"/>
          <w:szCs w:val="22"/>
        </w:rPr>
        <w:t xml:space="preserve">usnesení č. 158/08/18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Normal"/>
        <w:widowControl w:val="false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  <w:gridCol w:w="26755"/>
      </w:tblGrid>
      <w:tr>
        <w:trPr/>
        <w:tc>
          <w:tcPr>
            <w:tcW w:w="31680" w:type="dxa"/>
            <w:gridSpan w:val="7"/>
            <w:tcBorders/>
          </w:tcPr>
          <w:p>
            <w:pPr>
              <w:pStyle w:val="Normal1"/>
              <w:rPr/>
            </w:pPr>
            <w:r>
              <w:rPr/>
              <w:t>nový předpis Zastupitelstva kraje - Zásady pro vyplácení odměn členům výborů, komisí a zvláštních orgánů, kteří nejsou členy Zastupitelstva Karlovarského kraje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enové Finančního výboru Zastupitelstva Karlovarského kraje hlasují en bloc o bodech 5), 6), 7), 8), 9), 10), 11), 12), 13) a 15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doručeného rozhodnutí o odvolání proti platebnímu výměru na odvod za porušení rozpočtové kázně k projektu "Aplikace moderních metod zvyšování výkonnosti, kvality, efektivity a transparentnosti v Karlovarském kraji", reg. č. CZ.1.04/4.1.00/42.0000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9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doručeném rozhodnutí Odvolacího finančního ředitelství ze dne 20. 7. 2018, č. j. 32888/18/5000-10470-700938, o odvolání proti platebnímu výměru na odvod za porušení rozpočtové kázně u projektu „Aplikace moderních metod zvyšování výkonnosti, kvality, efektivity a transparentnosti v Karlovarském kraji“, reg. č. CZ.1.04/4.1.00/42.00003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volací finanční ředitelství změnilo napadené rozhodnutí Finančního úřadu pro Karlovarský kraj, platební výměr č. j. 654318/17/2400-31471-403322, ze dne 6. 6. 2017 ve výši 1.008.310 Kč a snížilo vyměřený odvod do Národního fondu na částku ve výši 201.662 Kč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vatel nedodržel postup stanovený v § 56 odst. 6 ZVZ, když v bodu 4. zadávací dokumentace k veřejné zakázce požadoval k prokázání splnění technických kvalifikačních předpokladů dodavatele nad rámec ustanovení § 56 odst. 4 zákona o veřejných zakázkách předložení certifikátu systému řízení bezpečnosti informací řady ISO 27001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nepodání správní žaloby proti rozhodnutí Odvolacího finančního ředitelství č. j. 32888/18/5000-10470-700938 ze dne 20. 7. 2018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uložila odboru finančnímu řešit finanční postih jako škodní případ v souladu s platnou právní úpravou ve výši částky známé po vyčerpání prostředků právní obrany, tj. žádosti o prominutí odvodu a dosud nevyměřeného penále.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doručených platebních výměrech u projektů Krajské správy a údržby silnic Karlovarského kraje, příspěvkové organizace, realizovaných v období 2013 – 2015, pro neodečtení příjmů z prodeje výzisků od způsobilých výdajů projektů v celkové výši 1,98 mil. Kč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0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doručených platebních výměrech na odvod za porušení rozpočtové kázně u projektů financovaných z Regionálního operačního programu realizovaných Krajskou správou a údržbou silnic Karlovarského kraje, p. o. a to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I/214 Jihovýchodní obchvat Cheb, reg. č. CZ.1.09/3.1.00/64.01004, odvod ve výši 393.223 Kč (platební výměr č. 10/2018)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I/221 Modernizace silnice Merklín - Pstruží, II. etapa, reg. č. CZ.1.09/3.1.00/67.01067, odvod ve výši 37.650 Kč (platební výměr č. 12/2018)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I/221 Modernizace silniční sítě Hroznětín, reg. č. CZ.1.09/3.1.00/67.01068, odvod ve výši 337.875 Kč (platební výměr č. 13/2018)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II/21047 Modernizace silnice Nejdek – Pernink, reg. č. CZ.1.09/3.1.00/67.01111, odvod ve výši 259.240 Kč (platební výměr č. 11/2018)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dstraňování slabých míst na silniční síti Karlovarského kraje, reg. č. CZ.1.09/3.1.00/67.01129, odvod ve výši 195.663 Kč (platební výměr č. 8/2018)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voj dopravní infrastruktury silnic II. a III. třídy v Karlovarském kraji - III. etapa, reg. č. CZ.1.09/3.1.00/67.01128, odvod ve výši 751.433 Kč (platební výměr č. 9/2018)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řad Regionální rady regionu soudržnosti Severozápad v platebních výměrech u výše uvedených projektů uvádí shodné zjištění, a to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jekty vytvořily peněžní příjem - výzisky z prodeje surovin, které vznikly při realizaci projektů, a to prodejem vyfrézovaného materiálu, kovového odpadu a vytěžené dřevní hmoty. Takto vzniklé příjmy měly dle poskytovatele dotace snižovat způsobilé výdaje výše uvedených projektů. Příjemce dotace vzniklé příjmy nevykázal nejpozději se závěrečnými monitorovacími zprávami se žádostmi o platby k výše uvedeným projektům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podání odvolání proti všem shora specifikovaným platebním výměrům na odvod za porušení rozpočtové kázně u projektů financovaných z Regionálního operačního programu realizovaných Krajskou správou a údržbou silnic Karlovarského kraje, příspěvkovou organizací, dne 25. 5. 201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stup ve věci doručeného platebního výměru k projektu „Rekonstrukce a dostavba Prvního českého gymnázia v Karlových Varech II. etapa – přístavba západního křídla“, reg. č. </w:t>
      </w:r>
      <w:r>
        <w:rPr>
          <w:b/>
          <w:sz w:val="22"/>
          <w:szCs w:val="22"/>
        </w:rPr>
        <w:t>CZ.1.09/1.3.00/68.01147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1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doručeném platebním výměru č. 15/2018, č. j. RRSZ 3977/2018, na odvod za porušení rozpočtové kázně ve výši 7.605.522 Kč k projektu financovaného z Regionálního operačního programu realizovaného Prvním českým gymnáziem v Karlových Varech, příspěvkovou organizací, s názvem "Rekonstrukce a dostavba Prvního českého gymnázia v K. Varech, II. etapa – přístavba západního křídla", reg. č. CZ.1.09/1.3.00/68.01147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řad Regionální rady regionu soudržnosti Severozápad v platebním výměru u výše uvedeného projektu uvádí zjištění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eoprávněné slučování předmětu veřejné zakázky, když zadavatel do předpokládané hodnoty veřejné zakázky na stavební práce zahrnul předpokládanou hodnotu dodávek, které nebyly nezbytné k provedení předmětu veřejné zakázky na stavební práce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eprodloužení lhůty pro podání nabídky, když zadavatel upravil dodatečnými informacemi výkaz výměr a zároveň přiměřeně neprodloužil lhůtu pro podání nabídek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dstatná změna smlouvy, když zadavatel uzavřel ke Smlouvě o dílo Dodatek č. 1, kterým prodloužil termín pro dokončení 10 % díla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podání odvolání proti platebnímu výměru č. 15/2018, č. j. RRSZ 3977/2018, na odvod za porušení rozpočtové kázně ve výši 7.605.522 Kč u projektu "Rekonstrukce a dostavba Prvního českého gymnázia v K. Varech, II. etapa – přístavba západního křídla", reg. č. CZ.1.09/1.3.00/68.0114, dne 26. 7. 201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Postup ve věci doručených platebních výměrů k projektu </w:t>
      </w:r>
      <w:r>
        <w:rPr>
          <w:b/>
          <w:sz w:val="22"/>
          <w:szCs w:val="22"/>
        </w:rPr>
        <w:t>"Centralizace lékařské péče v nemocnici v Karlových Varech", reg. č. CZ.1.09/1.3.00/78.012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2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doručených platebních výměrech na odvod za porušení rozpočtové kázně </w:t>
              <w:br/>
              <w:t>č. j. RRSZ 3985/2018 doručen dne 27. 6. 2018 ve výši 89.250,00 Kč a č. j. RRSZ 3984/2018 doručen dne 28. 6. 2018 ve výši 19.278.653,00 Kč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řad Regionální rady regionu soudržnosti Severozápad v platebním výměru č. 16/2018 na odvod za porušení rozpočtové kázně ve výši 89.250,00 Kč uvádí zjištění na základě auditu operace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rušení rozpočtové kázně dle § 22 odst. 2 zákona č. 250/2000 Sb., o rozpočtových pravidlech územních rozpočtů popsané ve Zprávě o auditu operace č. ROPSZ/2016/O/018 </w:t>
              <w:br/>
              <w:t>č. j. MFISAO-397/2016/5202-20 - "Zajištění technického dozoru stavebníka a inženýrské činnosti při přípravě a realizaci akce - Centralizace lékařské péče v nemocnici v Karlových Varech" - fakturované výdaje nejsou v souladu s nabídkou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řad Regionální rady regionu soudržnosti Severozápad v platebním výměru č. 17/2018 na odvod za porušení rozpočtové kázně ve výši 19.278.653,00 Kč uvádí zjištění na základě auditu operace:</w:t>
              <w:br/>
              <w:t xml:space="preserve">- porušení rozpočtové kázně dle § 22 odst. 2 zákona č. 250/2000 Sb., o rozpočtových pravidlech územních rozpočtů popsané ve Zprávě o auditu operace č. ROPSZ/2016/O/018 </w:t>
              <w:br/>
              <w:t xml:space="preserve">č. j. MFISAO-397/2016/5202-20 - "Realizace stavby Centralizace lékařské péče v nemocnici </w:t>
              <w:br/>
              <w:t>v Karlových Varech" - široké vymezení předmětu veřejné zakázky - diskriminace, neúplné dodatečné informace, chybějící obálky nabídek, podstatná změna smlouvy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podání odvolání proti platebním výměrům č. 16/2018, č. j. RRSZ 3985/2018 </w:t>
              <w:br/>
              <w:t>na odvod za porušení rozpočtové kázně ve výši 89.250,00 Kč a č. 17/2018, č. j. RRSZ 3984/2018 na odvod za porušení rozpočtové kázně ve výši 19.278.653,00 Kč v projektu "Centralizace lékařské péče v nemocnici v Karlových Varech", reg. č. CZ.1.09/1.3.00/78.01253 ve stanovené lhůtě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pověřila hejtmanku Karlovarského kraje podpisem odvolání proti platebním výměrům na odvod za porušení rozpočtové kázně č. 16/2018 a č. 17/2018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úhradě odvodu za porušení rozpočtové kázně a dosud nevyměřeného penále ve výši stanovené rozhodnutím odvolacího orgánu, maximálně do výše 2 x 19.278.653,00 Kč a 2x 89.250,00 Kč ve stanovené lhůtě do 15 dnů ode dne nabytí právní moci platebního výměru, tj. po doručení Rozhodnutí o odvolání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i, že Rada Karlovarského kraje uložila odboru finančnímu řešit porušení rozpočtové kázně jako škodní případ v souladu s platnou právní úpravou poté, kdy bude známa konečná výše šk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stup ve věci doručeného platebního výměru </w:t>
      </w:r>
      <w:r>
        <w:rPr>
          <w:b/>
          <w:sz w:val="22"/>
          <w:szCs w:val="22"/>
        </w:rPr>
        <w:t>k projektu „Lineární urychlovač pro nemocnici v Chebu – přístavba zázemí“, reg. č. CZ.1.09/1.3.00/78.01273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3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doručeném platebním výměru na odvod za porušení rozpočtové kázně </w:t>
              <w:br/>
              <w:t>č. j. RRSZ 4550/2018 ze dne 23. 7. 2018 ve výši 5.932.671,00 Kč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řad Regionální rady regionu soudržnosti Severozápad v platebním výměru č. 18/2018 na odvod za porušení rozpočtové kázně ve výši 5.932.671,00 Kč uvádí zjištění na základě auditu operace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rušení rozpočtové kázně dle § 22 odst. 2 zákona č. 250/2000 Sb., o rozpočtových pravidlech územních rozpočtů, popsané ve Zprávě o auditu operace č. ROPSZ/2016/O/008 </w:t>
              <w:br/>
              <w:t>č. j. MFISAO187/2016/5202-9 - Zjištění č. 1 - Pochybení ve veřejné zakázce - Změna zadávacích podmínek v důsledku podstatné změny smlouvy dodatkem měnícím podmínky ve Smlouvě o dílo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podání odvolání proti platebnímu výměru č. 18/2018, č. j. RRSZ 4550/2018 </w:t>
              <w:br/>
              <w:t>na odvod za porušení rozpočtové kázně ve výši 5.932.671,00 Kč v projektu "Lineární urychlovač pro nemocnici v Chebu - přístavba zázemí", reg. č. CZ.1.09/1.3.00/78.01273 ve stanovené lhůtě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pověřila hejtmanku Karlovarského kraje podpisem odvolání proti platebnímu výměru č. 18 na odvod za porušení rozpočtové kázně č. j. RRSZ 4550/2018 ze dne 23. 7. 2018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schválila úhradu odvodu za porušení rozpočtové kázně a dosud nevyměřeného penále ve výši stanovené rozhodnutím odvolacího orgánu, maximálně do výše 2 x 5.932.671,00 Kč ve stanovené lhůtě do 15 dnů ode dne nabytí právní moci platebního výměru, tj. po doručení Rozhodnutí o odvolání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uložila finančnímu odboru řešit porušení rozpočtové kázně jako škodní případ v souladu s platnou právní úpravou poté, kdy bude známa konečná výše škody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stup ve věci podání sporu z veřejnoprávní smlouvy pro peněžité plnění u projektu Cyklostezka </w:t>
      </w:r>
      <w:r>
        <w:rPr>
          <w:b/>
          <w:sz w:val="22"/>
          <w:szCs w:val="22"/>
        </w:rPr>
        <w:t>Ohře III, reg. č. CZ.1.09/3.2.00/66.01008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64/08/18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nepodání sporu z veřejnoprávní smlouvy pro peněžité plnění proti krácení způsobilých výdajů projektu ve výši 16.023,97 Kč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uložila odboru finančnímu řešit krácení způsobilých výdajů projektu jako škodní případ v souladu s platnou právní úpravou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dalším postupu po doručeném rozhodnutí ve sporném řízení o sporu z veřejnoprávní smlouvy pro peněžité plnění v rámci projektu II/214 Jihovýchodní obchvat Cheb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5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 o doručeném rozhodnutí Ministerstva financí ČR ve sporném řízení ve věci sporu z veřejnoprávní smlouvy pro peněžité plnění ve výši 31.074.718,18 Kč v rámci projektu II/214 Jihovýchodní obchvat Cheb, kterým byl návrh Krajské správy a údržby silnic Karlovarského kraje, příspěvkové organizace, zamítnut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 o dalším postupu proti rozhodnutí Ministerstva financí ČR ve věci sporu z veřejnoprávní smlouvy na peněžité plnění v rámci projektu II/214 Jihovýchodní obchvat Cheb, tj. podání správní žaloby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krytí správního poplatku spojeného s podáním správní žaloby proti rozhodnutí Ministerstva financí ČR ve věci sporu z veřejnoprávní smlouvy na peněžité plnění v rámci projektu II/214 Jihovýchodní obchvat Cheb v předpokládané výši 3 tis. Kč z rozpočtu Krajské správy a údržby silnic Karlovarského kraje, příspěvkové organizace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, že Rada Karlovarského kraje uložila řediteli Krajské správy a údržby silnic Karlovarského kraje, příspěvková organizace, předložit Radě Karlovarského kraje informaci o následných krocích v dané věci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Další postup řešení sporu z veřejnoprávní smlouvy pro peněžité plnění v rámci projektu „II/221 Modernizace silniční sítě Hroznětín“, reg. č. CZ.1.09/3.1.00/67.01068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6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epodání návrhu na zahájení sporu z veřejnoprávní smlouvy na peněžité plnění, kde by se Krajská správa a údržba silnic Karlovarského kraje, příspěvková organizace, v rámci projektu „II/221 Modernizace silniční sítě Hroznětín“ na poskytovateli dotace domáhala splnění a doplacení peněžitého plnění, které bylo sníženo finanční korekcí dotace dle zjištění A1.1 ve výši 35.285.573,33 Kč (85 % z krácených způsobilých výdajů) v rozporu s uzavřenou veřejnoprávní smlouvou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alší postup řešení </w:t>
      </w:r>
      <w:r>
        <w:rPr>
          <w:b/>
          <w:sz w:val="22"/>
          <w:szCs w:val="22"/>
        </w:rPr>
        <w:t>sporu z veřejnoprávní smlouvy pro peněžité plnění v rámci projektu „II/221 Modernizace silnice Merklín – Pstruží, II. etapa“, reg. č. CZ.1.09/3.1.00/67.01067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7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epodání návrhu na zahájení sporu z veřejnoprávní smlouvy na peněžité plnění, kde by se Krajská správa a údržba silnic Karlovarského kraje, příspěvková organizace, v rámci projektu „II/221 Modernizace silnice Merklín – Pstruží, II. etapa“ na poskytovateli dotace domáhala splnění a doplacení peněžitého plnění, které bylo sníženo finanční korekcí dotace dle zjištění A1.1 a A1.2 ve výši 16 163 365,61 Kč (85 % z krácených způsobilých výdajů) v rozporu s uzavřenou veřejnoprávní smlouvou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, že Rada Karlovarského kraje uložila řediteli Krajské správy a údržby silnic Karlovarského kraje, příspěvková organizace, předložit Radě Karlovarského kraje informaci o následných krocích v dané věci.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Karlovarského kraje „Zodolnění výjezdové základny Zdravotnické záchranné služby Karlovarského kraje v Sokolově“ - informace o projektu a úprava finančního krytí projektu dle Rozhodnutí o poskytnutí dotace“</w:t>
      </w:r>
    </w:p>
    <w:p>
      <w:pPr>
        <w:pStyle w:val="Header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8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Header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projektu "Zodolnění výjezdové základny Zdravotnické záchranné služby Karlovarského kraje v Sokolově", registrační číslo projektu: CZ.06.1.23/0.0/0.0/16_055/0002296, uvedenou v důvodové zprávě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31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pravu finančního krytí projektu z důvodů uvedených v důvodové zprávě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podání návrhu na zahájení sporného řízení o sporu z veřejnoprávní smlouvy pro peněžité plnění u projektu reg. č. CZ.1.09/4.1.00/71.01170 "Česko - bavorský geopark - zpřístupnění dolu Jeroným v Čisté - vstupní objekt dolu Jeroným“, příjemce dotace Muzeum Sokolov, p. o. Karlovarského kraj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9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ání návrhu na zahájení sporného řízení o sporu z veřejnoprávní smlouvy pro peněžité plnění ve stanovené lhůtě, v rámci projektu „Česko-bavorský geopark - zpřístupnění dolu Jeroným v Čisté, vstupní objekt dolu Jeroným“, ve kterém by se Muzeum Sokolov, příspěvková organizace Karlovarského kraje, domáhala na poskytovateli dotace splnění a doplacení peněžitého plnění, které bylo sníženo krácením dotace v částce 2.288.358,54 Kč (85 % z krácených způsobilých výdajů) v rozporu s uzavřenou veřejnoprávní smlouvou, za zjištění u veřejné zakázky VŘ 003 „Česko – bavorský geopark - zpřístupnění dolu Jeroným v Čisté - vstupní objekt dolu Jeroným“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informaci o nezahájení sporu z veřejnoprávní smlouvy na peněžité plnění ve výši 70.716,93 Kč (85 % z krácených způsobilých výdajů) uvedených v Oznámení o krácení způsobilých výdajů projektu, č. j. RRSZ 13855/2016, ze dne 19. 12. 2016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hradu správního poplatku spojeného s podáním návrhu na zahájení sporu z veřejnosprávní smlouvy na peněžité plnění v rámci projektu „Česko - bavorský geopark - zpřístupnění dolu Jeroným v Čisté - vstupní objekt dolu Jeroným“ v předpokládané výši 114.418 Kč z rozpočtu Muzea Sokolov, příspěvková organizace Karlovarského kraje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 Rada Karlovarského kraje uložila řediteli Muzea Sokolov, příspěvková organizace Karlovarského kraje, řešit krácení způsobilých výdajů v rámci projektu „Česko-bavorský geopark - zpřístupnění dolu Jeroným v Čisté, vstupní objekt dolu Jeroným“ jako škodní případ v souladu s platnou právní úpravou ve výši částky známé po vyčerpání prostředků právní obrany.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ové finančního výboru navrhli hlasovat o nehlasování o bodu č. 16) Individuální dotace z rozpočtu Karlovarského kraje v oblasti sportu, z důvodu nedostatečných informací v důvodové zprávě.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ální dotace z rozpočtu Karlovarského kraje v oblasti sport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z usnesení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Odstavecseseznamem"/>
        <w:spacing w:before="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47/2018 - přesun rozpočtových prostředků v celkové výši ± 1.850.000 Kč z rezervy na individuální dotace Odboru finančního Krajského úřadu Karlovarského kraje do kapitoly Příspěvky cizím subjektům Odboru školství, mládeže a tělovýchovy Krajského úřadu Karlovarského kraje k poskytnutí individuální neinvestiční dotace v oblasti sportu:</w:t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C Energie Karlovy Vary s.r.o., IČO 02466996, na úhradu nákladů spojených s činností mládežnických týmů – rok 2018 – 1.200.000 Kč; </w:t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balový klub Baník Sokolov, z.s., IČO 69967059, na podporu činnosti mládeže ve fotbalovém klubu Baník Sokolov, z.s – 500.000 Kč; </w:t>
      </w:r>
    </w:p>
    <w:p>
      <w:pPr>
        <w:pStyle w:val="Odstavecseseznamem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UTOMOTO KLUB LOKET V AČR, IČO 14705460, na úhradu nákladů souvisejících se zajištěním akce mistrovství světa v motokrosu – Grand Prix of Czech Republic ve dnech 21. – 22. 7. 2018 – 150.000 Kč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finančních prostředků z Programu pro poskytování dotací z rozpočtu Karlovarského kraje na podporu oprav a stavebních úprav místních komunikací pro rok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71/08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Odstavecseseznamem"/>
        <w:spacing w:before="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í z rozpočtu Karlovarského kraje pro rok 2018 v rámci dotačního programu Program pro poskytování dotací z rozpočtu Karlovarského kraje na podporu oprav a stavebních úprav místních komunikací v celkové výši 3.578.500,- Kč dle tabulky, která je přílohou číslo 1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av „Fondu budoucnosti“ a stav cash Flow Fondu budoucnosti, tabulka s přehledem veřejných zakázek administrovanými externími subjekty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vzali na vědomí stálou informaci o stavu „ Fondu budoucnosti“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sh Flow Fondu budoucnosti k 24.8.2018 a tabulku s přehledem veřejných zakázek administrovanými externími subjek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věr členové Finančního výboru požádali o předložení zprávy o přezkumu hospodaření Karlovarské krajské nemocnice a.s. od společnosti </w:t>
      </w:r>
      <w:r>
        <w:rPr>
          <w:bCs/>
        </w:rPr>
        <w:t>Deloitte Advisory s.r.o.</w:t>
      </w:r>
      <w:r>
        <w:rPr>
          <w:sz w:val="22"/>
          <w:szCs w:val="22"/>
        </w:rPr>
        <w:t xml:space="preserve"> a to na příští jednání Finančního výboru, které se uskuteční 19.9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9.8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</w:t>
      </w:r>
      <w:r>
        <w:rPr/>
        <w:t xml:space="preserve"> Finančního výbor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itelstva Karlovarského kraje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3:00Z</dcterms:created>
  <dc:creator>Jana Valdmanová</dc:creator>
  <dc:description/>
  <cp:keywords/>
  <dc:language>en-US</dc:language>
  <cp:lastModifiedBy>Iva Fričová</cp:lastModifiedBy>
  <cp:lastPrinted>2018-08-30T10:03:00Z</cp:lastPrinted>
  <dcterms:modified xsi:type="dcterms:W3CDTF">2018-08-30T10:45:00Z</dcterms:modified>
  <cp:revision>17</cp:revision>
  <dc:subject/>
  <dc:title>Usnesení finančního výboru ze dne 29.8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