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4630" cy="265430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Z 23. zasedání Finančního výboru Zastupitelstva Karlovarského kraje</w:t>
      </w:r>
    </w:p>
    <w:p>
      <w:pPr>
        <w:pStyle w:val="Normal"/>
        <w:rPr/>
      </w:pPr>
      <w:r>
        <w:rPr>
          <w:sz w:val="22"/>
          <w:szCs w:val="22"/>
        </w:rPr>
        <w:t>konaného dne 27.11.2019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. Eva Valjentová, Gabriela Dostálová, Olga Haláková, Ing. Josef Hora (odchod v 16:00 hod.), Hana Kohoutová, Ing. Miloslav Vrána, Ivan Vrz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mluveni:</w:t>
      </w:r>
      <w:r>
        <w:rPr>
          <w:sz w:val="22"/>
          <w:szCs w:val="22"/>
        </w:rPr>
        <w:t xml:space="preserve"> Ivana Kowaliková, Bc. Hana Ž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mluveni: </w:t>
      </w:r>
      <w:r>
        <w:rPr>
          <w:sz w:val="22"/>
          <w:szCs w:val="22"/>
        </w:rPr>
        <w:t>Bc. Iva Kalátová, Bc. Tomáš Trt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tatní zúčastnění:</w:t>
      </w:r>
      <w:r>
        <w:rPr>
          <w:sz w:val="22"/>
          <w:szCs w:val="22"/>
        </w:rPr>
        <w:t xml:space="preserve"> Ing. Martina Jánská,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řizvaní: </w:t>
      </w:r>
      <w:r>
        <w:rPr>
          <w:sz w:val="22"/>
          <w:szCs w:val="22"/>
        </w:rPr>
        <w:t>Mgr. Martina Vránová, Karel Kolař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ání zahájila v 15:05 hodin a ukončila 16:40 hodin Ing. Eva Valjentová předsedkyně Finančního výboru Zastupitelstva Karlovarského kra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Finančního výboru odsouhlasili účast hosta na jednání Finančního výboru: Ing. Martinu Jánskou</w:t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gr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án práce s termíny konání Finančního výboru na rok 20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lnění a čerpání rozpočtu a informace o mezitímní účetní závěrce Karlovarského kraje k 30.9.20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realizovaných rozpočtových změnách v roce 20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ozpočet Karlovarského kraje na rok 20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yřazení finančních postihů u projektů s ukončeným procesem právní obrany a vyřešenou náhradou vzniklé škody ze sledování v evidenci Pracovní skupiny pro řešení finančních postihů: Přehled finančních postihů (odvodů, korekcí a pokut) u projektů spolufinancovaných z EU od roku 2008 realizovaných Karlovarským krajem, příspěvkovými organizacemi Karlovarského kraje a Karlovarskou krajskou nemocnicí a.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řehled finančních postihů (odvodů, korekcí a pokut) u projektů spolufinancovaných z EU od roku 2008 realizovaných Karlovarským krajem, příspěvkovými organizacemi Karlovarského kraje a Karlovarskou krajskou nemocnicí a.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ouhrnná informace o aktuálních postupech u finančních postihů u projektů spolufinancovaných z EU od roku 2008 realizovaných Karlovarským krajem, příspěvkovými organizacemi Karlovarského kraje a Karlovarskou krajskou nemocnicí a.s., předložených Radě Karlovarského kraje v období od 2. 9. 2019 do 11. 11. 20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skytnutí individuální dotace společnosti Sokolovská vodárenská s.r.o., </w:t>
        <w:br/>
        <w:t>na projekt „Zásobení pitnou vodou a odkanalizování lokality Boučí a Dolní Nivy – 1. ETAPA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tační programy Karlovarského kraje - navrhované změny od roku 20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chválení závazného finančního příslibu projektu „Energetická úspora Domova pro seniory "Spáleniště" v Chebu“, původní název projektu „Zateplení obvodového pláště budovy a střechy, částečná výměna oken objektu Domova pro seniory "SPÁLENIŠTĚ" v Chebu, příspěvková organizace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ové znění smluv o spolupráci na zajištění pohotovostních služeb a dalších činností mezi Karlovarským krajem a Karlovarskou krajskou nemocnicí a.s. a Zdravotnickou záchrannou službou Karlovarského kraje, příspěvkovou organizac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ymezení nových vybraných oddělení pro vyplácení náborových příspěvků pro zaměstnance nemocnic poskytujících akutní lůžkovou péči na území Karlovarského kraje a změna podmínek k jejich poskytování s účinností od 1.1.20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chválení předběžné výše vyrovnávací platby na rok 2020 služeb obecného hospodářského zájmu společnosti Nemocnice Mariánské Lázně s.r.o. na zajištění pohotovostních služe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lužba obecného hospodářského zájmu: NEMOS PLUS s.r.o.– rok 20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lužba obecného hospodářského zájmu: NEMOS SOKOLOV s.r.o.– rok 20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lužba obecného hospodářského zájmu: Karlovarská krajská nemocnice a.s. – rok 2020</w:t>
      </w:r>
    </w:p>
    <w:p>
      <w:pPr>
        <w:pStyle w:val="Normal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ůzné: </w:t>
      </w:r>
      <w:r>
        <w:rPr>
          <w:sz w:val="22"/>
          <w:szCs w:val="22"/>
        </w:rPr>
        <w:t>stav Fondu budoucnosti a cash flow</w:t>
      </w:r>
    </w:p>
    <w:p>
      <w:pPr>
        <w:pStyle w:val="Odstavecseseznamem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věr</w:t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 práce s termíny konání Finančního výboru na rok 202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210/11/19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válil plán práce s termíny konání Finančního výboru na rok 20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228" w:leader="none"/>
              </w:tabs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Plnění a čerpání rozpočtu a informace o mezitímní účetní závěrce Karlovarského kraje k 30.9.2019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211/11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1080" w:hanging="654"/>
        <w:rPr>
          <w:b/>
          <w:b/>
          <w:iCs/>
          <w:sz w:val="22"/>
        </w:rPr>
      </w:pPr>
      <w:r>
        <w:rPr>
          <w:b/>
          <w:iCs/>
          <w:sz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plnění a čerpání rozpočtu a o mezitímní účetní závěrce Karlovarského kraje k 30.9.2019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formace o realizovaných rozpočtových změnách v roce 2019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212/11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1080" w:hanging="654"/>
        <w:rPr/>
      </w:pPr>
      <w:r>
        <w:rPr>
          <w:b/>
          <w:iCs/>
          <w:sz w:val="22"/>
        </w:rPr>
        <w:t>bere na vědomí</w:t>
      </w:r>
      <w:r>
        <w:rPr>
          <w:iCs/>
          <w:sz w:val="22"/>
        </w:rPr>
        <w:t xml:space="preserve">   </w:t>
      </w:r>
    </w:p>
    <w:p>
      <w:pPr>
        <w:pStyle w:val="Normal"/>
        <w:widowControl w:val="false"/>
        <w:ind w:left="720" w:hanging="0"/>
        <w:rPr>
          <w:iCs/>
          <w:sz w:val="22"/>
        </w:rPr>
      </w:pPr>
      <w:r>
        <w:rPr>
          <w:iCs/>
          <w:sz w:val="22"/>
        </w:rPr>
        <w:t xml:space="preserve"> </w:t>
      </w:r>
    </w:p>
    <w:p>
      <w:pPr>
        <w:pStyle w:val="Normal"/>
        <w:widowControl w:val="false"/>
        <w:ind w:right="181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nformaci o realizovaných rozpočtových změnách č. RO 1/2019 až 450/2019</w:t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ozpočet Karlovarského kraje na rok 2020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213/11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"/>
        <w:gridCol w:w="1226"/>
        <w:gridCol w:w="1107"/>
        <w:gridCol w:w="1232"/>
        <w:gridCol w:w="1389"/>
        <w:gridCol w:w="1232"/>
        <w:gridCol w:w="2216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6" w:type="dxa"/>
            <w:gridSpan w:val="7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</w:tr>
      <w:tr>
        <w:trPr/>
        <w:tc>
          <w:tcPr>
            <w:tcW w:w="9008" w:type="dxa"/>
            <w:gridSpan w:val="8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nesení v následujícím znění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 souladu s § 35 odst. 2 písm. i) zákona č. 129/2000 Sb., o krajích ve znění pozdějších předpisů Rozpočet Karlovarského kraje na rok 2020 v rozsahu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jmy rozpočtu</w:t>
              <w:tab/>
              <w:tab/>
              <w:tab/>
              <w:tab/>
              <w:tab/>
              <w:tab/>
              <w:tab/>
              <w:t xml:space="preserve">6 933 724 tis. Kč 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ýdaje rozpočtu   </w:t>
              <w:tab/>
              <w:t xml:space="preserve">                                       </w:t>
              <w:tab/>
              <w:t xml:space="preserve">             </w:t>
              <w:tab/>
              <w:t>7 266 604 tis. Kč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ldo</w:t>
              <w:tab/>
              <w:tab/>
              <w:tab/>
              <w:tab/>
              <w:tab/>
              <w:t xml:space="preserve">          </w:t>
              <w:tab/>
              <w:tab/>
              <w:t xml:space="preserve">              </w:t>
              <w:tab/>
              <w:t xml:space="preserve">- 332 880 tis. Kč 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nancování</w:t>
              <w:tab/>
              <w:tab/>
              <w:tab/>
              <w:tab/>
              <w:t xml:space="preserve">          </w:t>
              <w:tab/>
              <w:tab/>
              <w:t xml:space="preserve">              </w:t>
              <w:tab/>
              <w:t xml:space="preserve">   332 880 tis. Kč </w:t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jmový rámec rozpočtu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údaje v tis. Kč</w:t>
            </w:r>
          </w:p>
          <w:tbl>
            <w:tblPr>
              <w:tblW w:w="8759" w:type="dxa"/>
              <w:jc w:val="left"/>
              <w:tblInd w:w="28" w:type="dxa"/>
              <w:tblLayout w:type="fixed"/>
              <w:tblCellMar>
                <w:top w:w="50" w:type="dxa"/>
                <w:left w:w="37" w:type="dxa"/>
                <w:bottom w:w="0" w:type="dxa"/>
                <w:right w:w="37" w:type="dxa"/>
              </w:tblCellMar>
            </w:tblPr>
            <w:tblGrid>
              <w:gridCol w:w="1711"/>
              <w:gridCol w:w="1771"/>
              <w:gridCol w:w="1787"/>
              <w:gridCol w:w="1762"/>
              <w:gridCol w:w="1728"/>
            </w:tblGrid>
            <w:tr>
              <w:trPr/>
              <w:tc>
                <w:tcPr>
                  <w:tcW w:w="1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Daňové příjmy</w:t>
                  </w:r>
                </w:p>
              </w:tc>
              <w:tc>
                <w:tcPr>
                  <w:tcW w:w="17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Nedaňové příjmy</w:t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Kapitálové příjmy</w:t>
                  </w:r>
                </w:p>
              </w:tc>
              <w:tc>
                <w:tcPr>
                  <w:tcW w:w="1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řijaté transfery</w:t>
                  </w:r>
                </w:p>
              </w:tc>
              <w:tc>
                <w:tcPr>
                  <w:tcW w:w="1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říjmy celkem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966 438</w:t>
                  </w:r>
                </w:p>
              </w:tc>
              <w:tc>
                <w:tcPr>
                  <w:tcW w:w="17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 122</w:t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871 164</w:t>
                  </w:r>
                </w:p>
              </w:tc>
              <w:tc>
                <w:tcPr>
                  <w:tcW w:w="1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933 724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ýdajový rámec rozpočtu dle jednotlivých kapitol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údaje v tis. Kč</w:t>
            </w:r>
          </w:p>
          <w:tbl>
            <w:tblPr>
              <w:tblW w:w="8786" w:type="dxa"/>
              <w:jc w:val="left"/>
              <w:tblInd w:w="1" w:type="dxa"/>
              <w:tblLayout w:type="fixed"/>
              <w:tblCellMar>
                <w:top w:w="50" w:type="dxa"/>
                <w:left w:w="37" w:type="dxa"/>
                <w:bottom w:w="0" w:type="dxa"/>
                <w:right w:w="37" w:type="dxa"/>
              </w:tblCellMar>
            </w:tblPr>
            <w:tblGrid>
              <w:gridCol w:w="2996"/>
              <w:gridCol w:w="978"/>
              <w:gridCol w:w="1123"/>
              <w:gridCol w:w="1236"/>
              <w:gridCol w:w="1253"/>
              <w:gridCol w:w="1200"/>
            </w:tblGrid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Kapitola /Odbor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Běžné výdaje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Kapitálové výdaje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říspěvkové organizace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říspěvkové organizace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Výdaje celkem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Provozní příspěvek 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Investiční příspěvek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ancelář hejtmanky a vnějších vztahů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 980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 980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Kancelář ředitelky úřadu 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0 360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0 360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891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nitřních záležitostí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9 048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9 918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gionálního rozvoje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865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335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 200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opravy a silničního hospodářství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54 260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9 206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4 60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18 066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Životní prostředí a zemědělství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 985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50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 485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ultury, památkové péče, lázeňství a cestovního ruchu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 950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56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8 651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315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7 476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ociálních věcí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415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53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 712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 22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6 877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ictví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8 284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 00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9 083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 20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7 567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Školství, mládeže a tělovýchovy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824 643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1 091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 794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071 528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Investic 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90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5 676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6 266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práva majetku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654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70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 354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ezpečnosti a krizového řízení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812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10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912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tiky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 850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80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8 650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Finanční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7 450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5 811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43 261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Legislativní a právní a KŽÚ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75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75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Řízení projektů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 000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 50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212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4 712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 385 321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13 047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714 29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4 129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 616 787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říspěvky cizím subjektům dle jednotlivých kapitol/odborů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ancelář hejtmanky a vnějších vztahů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200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200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gionálního rozvoje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 442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 30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 742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opravy a silničního hospodářství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352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852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Životního prostředí a zemědělství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 430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 00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 430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ultury, pam.péče, lázeňství a cest.ruchu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 925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 925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ociálních věcí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2 960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30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4 260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ictví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 715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 715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Školství, mládeže a tělovýchovy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8 100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8 100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ezpečnosti a krizového řízení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070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 40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 470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11 194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6 50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57 694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rojekty spolufinancované z EU dle jednotlivých kapitol/odborů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gionálního rozvoje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382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382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Životního prostředí a zemědělství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900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900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ultury, pam.péče, lázeňství a cest.ruchu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 337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 337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ociálních věc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 00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 000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tiky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 00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 000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Školství, mládeže a tělovýchovy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 525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 13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6 655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Řízení projektů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 254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8 45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9 704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Finanční 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000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000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6 061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18 917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74 978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Akce kraje spolufinancované ze státního rozpočtu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Školství, mládeže a tělovýchovy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851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851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ociálních věcí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ultury, pam.péče, lázeňství a cest.ruchu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4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6 851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7 145</w:t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5 652 870 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95 315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714 290</w:t>
                  </w:r>
                </w:p>
              </w:tc>
              <w:tc>
                <w:tcPr>
                  <w:tcW w:w="1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204 129 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7 266 604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ámec financování: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údaje v tis. Kč</w:t>
            </w:r>
          </w:p>
          <w:tbl>
            <w:tblPr>
              <w:tblW w:w="8786" w:type="dxa"/>
              <w:jc w:val="left"/>
              <w:tblInd w:w="1" w:type="dxa"/>
              <w:tblLayout w:type="fixed"/>
              <w:tblCellMar>
                <w:top w:w="50" w:type="dxa"/>
                <w:left w:w="37" w:type="dxa"/>
                <w:bottom w:w="0" w:type="dxa"/>
                <w:right w:w="37" w:type="dxa"/>
              </w:tblCellMar>
            </w:tblPr>
            <w:tblGrid>
              <w:gridCol w:w="6493"/>
              <w:gridCol w:w="2293"/>
            </w:tblGrid>
            <w:tr>
              <w:trPr/>
              <w:tc>
                <w:tcPr>
                  <w:tcW w:w="6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plátka jistiny úvěru (500 mil. Kč)</w:t>
                  </w:r>
                </w:p>
              </w:tc>
              <w:tc>
                <w:tcPr>
                  <w:tcW w:w="2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25 500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plátka návratné finanční výpomoci od Ministerstva financí</w:t>
                  </w:r>
                </w:p>
              </w:tc>
              <w:tc>
                <w:tcPr>
                  <w:tcW w:w="2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41 200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financování výdajů projektů spolufinancovaných z EU a akcí spolufinancovaných ze státního rozpočtu z Fondu budoucnosti nebo z úvěru</w:t>
                  </w:r>
                </w:p>
              </w:tc>
              <w:tc>
                <w:tcPr>
                  <w:tcW w:w="2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92 080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financování rezervy odboru finančního na krizové situace z Fondu Krizový účet</w:t>
                  </w:r>
                </w:p>
              </w:tc>
              <w:tc>
                <w:tcPr>
                  <w:tcW w:w="2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500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financování dotačního programu "sucho" ze zvláštního účtu ochrany životního prostředí</w:t>
                  </w:r>
                </w:p>
              </w:tc>
              <w:tc>
                <w:tcPr>
                  <w:tcW w:w="2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000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32 880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ávazné ukazatele pro příspěvkové organizace Karlovarského kraje dle tabulek č. 6 až 11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1226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123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23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Vyřazení finančních postihů u projektů s ukončeným procesem právní obrany a vyřešenou náhradou vzniklé škody ze sledování v evidenci Pracovní skupiny </w:t>
      </w:r>
      <w:r>
        <w:rPr>
          <w:b/>
          <w:sz w:val="22"/>
          <w:szCs w:val="22"/>
        </w:rPr>
        <w:t>pro řešení finančních postihů: Přehled finančních postihů (odvodů, korekcí a pokut) u projektů spolufinancovaných z EU od roku 2008 realizovaných Karlovarským krajem, příspěvkovými organizacemi Karlovarského kraje a Karlovarskou krajskou nemocnicí a.s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214/11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firstLine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hled finančních postihů u projektů spolufinancovaných z EU od roku 2008 realizovaných Karlovarským krajem, příspěvkovými organizacemi Karlovarského kraje a Karlovarskou krajskou nemocnicí a.s., dle přílohy tohoto usnesení, u kterých byl ukončen proces právní obrany, vyřešena náhrada vzniklé škody a již nebudou Pracovní skupinou pro řešení finančních postihů nadále sledovány v evidenci projektů a předkládány v pravidelných intervalech na vědomí Radě Karlovarského kraje a Zastupitelstvu Karlovarského kraj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řehled finančních postihů (odvodů, korekcí a pokut) u projektů spolufinancovaných z EU od roku 2008 realizovaných Karlovarským krajem, příspěvkovými organizacemi Karlovarského kraje a Karlovarskou krajskou nemocnicí a.s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215/11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bere na vědomí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hled finančních postihů aktuálních k 1. 11. 2019 u projektů spolufinancovaných z EU od roku 2008 realizovaných Karlovarským krajem, příspěvkovými organizacemi Karlovarského kraje a Karlovarskou krajskou nemocnicí a.s., který je přílohou tohoto materiálu.</w:t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ouhrnná informace o aktuálních postupech u finančních postihů u projektů spolufinancovaných z EU od roku 2008 realizovaných Karlovarským krajem, příspěvkovými organizacemi Karlovarského kraje a Karlovarskou krajskou nemocnicí a.s., předložených Radě Karlovarského kraje v období od 2. 9. 2019 do 11. 11. 201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216/11/19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bere na vědomí</w:t>
      </w:r>
    </w:p>
    <w:p>
      <w:pPr>
        <w:pStyle w:val="Normal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ouhrnnou informaci o aktuálních postupech u finančních postihů u projektů spolufinancovaných z EU od roku 2008 realizovaných Karlovarským krajem, příspěvkovými organizacemi Karlovarského kraje a Karlovarskou krajskou nemocnicí a.s., předložených Radě Karlovarského kraje v období od 2. 9. 2019 do 11. 11. 2019 dle přílohy.</w:t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oskytnutí individuální dotace společnosti Sokolovská vodárenská s.r.o., </w:t>
        <w:br/>
        <w:t>na projekt „Zásobení pitnou vodou a odkanalizování lokality Boučí a Dolní Nivy – 1. ETAPA“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217/11/19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kytnutí individuální dotace z rozpočtu Karlovarského kraje společnosti Sokolovská vodárenská s.r.o., IČO 26348675, na projekt „Zásobení pitnou vodou a odkanalizování lokality Boučí a Dolní Nivy – 1. ETAPA“ v roce 2019 ve výši 5 000 000 Kč včetně DPH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795"/>
        <w:gridCol w:w="736"/>
        <w:gridCol w:w="795"/>
        <w:gridCol w:w="1129"/>
        <w:gridCol w:w="795"/>
        <w:gridCol w:w="354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oručuje Zastupitelstvu Karlovarského kraje schválit </w:t>
            </w:r>
          </w:p>
        </w:tc>
      </w:tr>
      <w:tr>
        <w:trPr/>
        <w:tc>
          <w:tcPr>
            <w:tcW w:w="8471" w:type="dxa"/>
            <w:gridSpan w:val="8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vření veřejnoprávní smlouvy o poskytnutí individuální dotace se společností Sokolovská vodárenská s.r.o., IČO 26348675, na projekt „Zásobení pitnou vodou a odkanalizování lokality Boučí a Dolní Nivy – 1. ETAPA“ v roce 2019 ve výši 5 000 000 Kč včetně DPH dle přílohy č. 2</w:t>
            </w:r>
          </w:p>
        </w:tc>
      </w:tr>
      <w:tr>
        <w:trPr/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tační programy Karlovarského kraje - navrhované změny od roku 202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lenové finančního výboru přizvali k vysvětlení materiálu zpracovatele Karla Kolaříka a dostavila se i ředitelka Krajského úřadu Karlovarského kraje Mgr. Martina Vránová, jejich účast na Finančním výboru byla odsouhlas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709"/>
        <w:gridCol w:w="1134"/>
        <w:gridCol w:w="1367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09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09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367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218/11/19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ušení: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u pro poskytování dotací z rozpočtu Karlovarského kraje na podporu oprav a stavebních úprav místních komunikací, schváleného usnesením zastupitelstva kraje č. ZK 371/09/17 ze dne 7. 9. 2017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u pro poskytování dotací z rozpočtu Karlovarského kraje – "Program obnovy venkova", schváleného usnesením zastupitelstva kraje č. ZK 369/12/18 ze dne 13. 12. 2018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u pro poskytování dotací z rozpočtu Karlovarského kraje – "Program rozvoje konkurenceschopnosti Karlovarského kraje – Inovační vouchery", schváleného usnesením zastupitelstva kraje č. ZK 371/09/17 ze dne 7. 9. 2017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u pro poskytování dotací z rozpočtu Karlovarského kraje na podporu volnočasových aktivit dětí a mládeže, schváleného usnesením zastupitelstva kraje č. ZK 369/12/18 ze dne 13. 12. 2018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pro poskytování dotací z rozpočtu Karlovarského kraje – "Program rozvoje konkurenceschopnosti Karlovarského kraje"</w:t>
            </w:r>
          </w:p>
          <w:p>
            <w:pPr>
              <w:pStyle w:val="Normal1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pro poskytování dotací z rozpočtu Karlovarského kraje – "Program  obnovy venkova"</w:t>
            </w:r>
          </w:p>
          <w:p>
            <w:pPr>
              <w:pStyle w:val="Normal1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pro poskytování dotací z rozpočtu Karlovarského kraje – „Smart Akcelerátor 2.0 – Asistenční vouchery Karlovarského kraje“</w:t>
            </w:r>
          </w:p>
          <w:p>
            <w:pPr>
              <w:pStyle w:val="Normal1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gram pro poskytování dotací z rozpočtu Karlovarského kraje na podporu prevence proti suchu, zadržení vody v krajině a péče o zeleň </w:t>
            </w:r>
          </w:p>
          <w:p>
            <w:pPr>
              <w:pStyle w:val="Normal1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pro poskytování dotací z rozpočtu Karlovarského kraje na vybavení pobytových sociálních služeb v souvislosti s přechodem na vysílací standard DVB – T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chválení závazného finančního příslibu projektu „Energetická úspora Domova pro seniory "Spáleniště" v Chebu“, původní název projektu „Zateplení obvodového pláště budovy a střechy, částečná výměna oken objektu Domova pro seniory "SPÁLENIŠTĚ" v Chebu, příspěvková organizace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219/11/19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ávazné rozhodnutí o vyčlenění prostředků k zabezpečení předfinancování celkových výdajů projektu „Energetická úspora Domova pro seniory "Spáleniště" v Chebu“ ve výši max. 25.000.000 Kč, tzn. 59,62% celkových uznatelných nákladů projektu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vlastní spolufinancování projektu „Energetická úspora Domova pro seniory "Spáleniště" v Chebu“ ve výši max. 9.887.248 Kč, tzn. 66,33% celkových uznatelných výdajů projektu a výdajů nad rámec dotace ve výši max. 10.094.752 Kč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ové znění smluv o spolupráci na zajištění pohotovostních služeb a dalších činností mezi Karlovarským krajem a Karlovarskou krajskou nemocnicí a.s. a Zdravotnickou záchrannou službou Karlovarského kraje, příspěvkovou organizací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220/11/19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ádost Oblastní stomatologické komory Karlovarského kraje o úpravu víkendové ordinační doby zubních pohotovostí v okresech Karlovarského kraje sjednocením ordinační doby pro všechny okresy totožně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vření veřejnoprávní smlouvy o spolupráci na zajištění pohotovostních služeb a dalších činností mezi Karlovarským krajem a společností Karlovarská krajská nemocnice a.s., se sídlem Bezručova 1190/19, 360 01 Karlovy Vary, s účinností od 1. 1. 2020 dle návrhu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vření veřejnoprávní smlouvy o spolupráci na zajištění pohotovostních služeb a dalších činností mezi Karlovarským krajem a Zdravotnickou záchrannou službou Karlovarského kraje, příspěvkovou organizací, se sídlem Závodní 390/98c, 360 06 Karlovy Vary, s účinností od 1. 1. 202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ymezení nových vybraných oddělení pro vyplácení náborových příspěvků pro zaměstnance nemocnic poskytujících akutní lůžkovou péči na území Karlovarského kraje a změna podmínek k jejich poskytování s účinností od 1.1.202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221/11/19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mezení vybraných oddělení nemocnic pro poskytování náborových příspěvků od 1. 1. 2020 do 30. 6. 2020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mocnice Karlovy Vary: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diologie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N  (plicní)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na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ocnice Cheb: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na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irurgie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ocnice Sokolov: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na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diatrie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diologie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ocnice Ostrov: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P, ARO, OVP (násl. intenziv. péče, anestez. a resuscit., odlehč. ventil. péče)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ychiatrie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chválení předběžné výše vyrovnávací platby na rok 2020 služeb obecného hospodářského zájmu společnosti Nemocnice Mariánské Lázně s.r.o. na zajištění pohotovostních služeb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222/11/19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re na vědomí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běžnou kalkulaci vyrovnávací platby za poskytování služeb obecného hospodářského zájmu (dále také jen „SOHZ“) na zajištění pohotovostních služeb předloženou společností Nemocnice Mariánské Lázně s.r.o. na rok 2020 dle návrhu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511"/>
        <w:gridCol w:w="736"/>
        <w:gridCol w:w="795"/>
        <w:gridCol w:w="1129"/>
        <w:gridCol w:w="795"/>
        <w:gridCol w:w="4255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ýši předběžné vyrovnávací platby pro rok 2020 pro obchodní společnost Nemocnice Mariánské Lázně s.r.o. se sídlem U Nemocnice 91/3, Úšovice, 353 01 Mariánské Lázně, IČO: 263 76 709,   a to v celkové částce 3.200.000,-- Kč, která je účelově vázána takto: 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ástka 2.000.000,-- Kč je určena na SOHZ za lékařskou pohotovostní službu v oboru všeobecné praktické lékařství a bude Karlovarským krajem vyplacena v termínu do 15. 3. 2020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ástka 1.200.000,-- Kč je určena na SOZH za lékařskou pohotovostní službu v oboru chirurgie a bude vyplacena po obdržení finančních prostředků od Plzeňského kraje, nejpozději do 30. 6. 2020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lužba obecného hospodářského zájmu: NEMOS PLUS s.r.o. – rok 202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asování en bloc o bodech 14), 15), 16)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223/11/19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běžnou kalkulaci Vyrovnávací platby za poskytování služeb obecného hospodářského zájmu (dále také jen „SOHZ“) předloženou společností NEMOS PLUS s.r.o. na rok 2020, dle návrhu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lužba obecného hospodářského zájmu: NEMOS SOKOLOV s.r.o. – rok 2020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224/11/19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běžnou kalkulaci Vyrovnávací platby za poskytování služeb obecného hospodářského zájmu (dále také jen „SOHZ“) předloženou společností NEMOS SOKOLOV s.r.o., na rok 2020, dle návrhu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lužba obecného hospodářského zájmu: Karlovarská krajská nemocnice a.s. – rok 2020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225/11/19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re na vědomí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běžnou kalkulaci Vyrovnávací platby za poskytování služeb obecného hospodářského zájmu (dále také jen „SOHZ“) předloženou společností Karlovarská krajská nemocnice a.s. na rok 2020, dle návrh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Různé: Stálá informace stav Fondu budoucnosti a cash flow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lenové Finančního výboru vzali na vědomí stálou informaci o stavu Fondu budoucnosti a cash flow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27.11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a: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Eva Valjentová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kyně Finanční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a Karlovars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38z1">
    <w:name w:val="WW8NumSt38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56:00Z</dcterms:created>
  <dc:creator>Jana Valdmanová</dc:creator>
  <dc:description/>
  <cp:keywords/>
  <dc:language>en-US</dc:language>
  <cp:lastModifiedBy>Klíček Petr</cp:lastModifiedBy>
  <cp:lastPrinted>2019-11-25T11:38:00Z</cp:lastPrinted>
  <dcterms:modified xsi:type="dcterms:W3CDTF">2019-12-02T15:56:00Z</dcterms:modified>
  <cp:revision>2</cp:revision>
  <dc:subject/>
  <dc:title>Usnesení finančního výboru ze dne 27.11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