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45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8150" cy="542925"/>
            <wp:effectExtent l="0" t="0" r="0" b="0"/>
            <wp:wrapSquare wrapText="bothSides"/>
            <wp:docPr id="1" name="kraj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j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</w:rPr>
        <w:t xml:space="preserve">    </w:t>
      </w:r>
      <w:r>
        <w:rPr/>
        <w:t>KARLOVARSKÝ KRAJ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nanční výbor Zastupitelstva Karlovarského kraje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Z 22. zasedání Finančního výboru Zastupitelstva Karlovarského kraje</w:t>
      </w:r>
    </w:p>
    <w:p>
      <w:pPr>
        <w:pStyle w:val="Normal"/>
        <w:rPr/>
      </w:pPr>
      <w:r>
        <w:rPr>
          <w:sz w:val="22"/>
          <w:szCs w:val="22"/>
        </w:rPr>
        <w:t>konaného dne 30.10.2019 v 15:00 hodin v sídle Krajského úřadu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ítomn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g. Eva Valjentová, Gabriela Dostálová, Olga Haláková, Ivana Kowaliková, Bc. Tomáš Trtek (příchod 15:10 hod), Ing. Miloslav Vrána, Ivan Vrzal, Mgr. Bc. Hana Žáková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mluveni: </w:t>
      </w:r>
      <w:r>
        <w:rPr>
          <w:sz w:val="22"/>
          <w:szCs w:val="22"/>
        </w:rPr>
        <w:t xml:space="preserve"> Hana Kohoutová, Ing. Josef Hora, Bc. Iva Kalát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emluveni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statní zúčastnění:</w:t>
      </w:r>
      <w:r>
        <w:rPr>
          <w:sz w:val="22"/>
          <w:szCs w:val="22"/>
        </w:rPr>
        <w:t xml:space="preserve"> Ing. Martina Jánská, Iva Frič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dnání zahájila v 15:01 hodin a ukončila 16:00 hodin Ing. Eva Valjentová předsedkyně Finančního výboru Zastupitelstva Karlovarského kra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enové Finančního výboru odsouhlasili účast hosta na jednání Finančního výboru: Ing. Martinu Jánsk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ogra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ojednání návrhu rozpočtu Karlovarského kraj na rok 20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ůzné: </w:t>
      </w:r>
    </w:p>
    <w:p>
      <w:pPr>
        <w:pStyle w:val="Normal"/>
        <w:ind w:left="92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6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ind w:left="928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ávěr </w:t>
      </w:r>
    </w:p>
    <w:p>
      <w:pPr>
        <w:pStyle w:val="Odstavecseseznamem"/>
        <w:spacing w:before="0" w:after="0"/>
        <w:ind w:left="78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jedn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1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0"/>
      </w:tblGrid>
      <w:tr>
        <w:trPr/>
        <w:tc>
          <w:tcPr>
            <w:tcW w:w="111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4" w:leader="none"/>
                <w:tab w:val="left" w:pos="9084" w:leader="none"/>
              </w:tabs>
              <w:ind w:right="181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4" w:leader="none"/>
                <w:tab w:val="left" w:pos="9084" w:leader="none"/>
              </w:tabs>
              <w:ind w:left="360" w:right="181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784" w:leader="none"/>
                <w:tab w:val="left" w:pos="9084" w:leader="none"/>
              </w:tabs>
              <w:ind w:left="360" w:right="1812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dnání návrhu rozpočtu Karlovarského kraje na rok 2020 </w:t>
            </w:r>
          </w:p>
          <w:p>
            <w:pPr>
              <w:pStyle w:val="Normal"/>
              <w:tabs>
                <w:tab w:val="clear" w:pos="708"/>
                <w:tab w:val="left" w:pos="8784" w:leader="none"/>
                <w:tab w:val="left" w:pos="9084" w:leader="none"/>
              </w:tabs>
              <w:ind w:left="360" w:right="18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usnesení č. 209/10/19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812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ind w:left="426" w:hanging="426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bere na vědomí a doporučuje </w:t>
            </w:r>
          </w:p>
          <w:p>
            <w:pPr>
              <w:pStyle w:val="Normal"/>
              <w:widowControl w:val="false"/>
              <w:ind w:left="426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81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ávrh rozpočtu Karlovarského kraje na rok 2020 v předloženém znění a bez výhrad</w:t>
            </w:r>
          </w:p>
          <w:p>
            <w:pPr>
              <w:pStyle w:val="Normal"/>
              <w:widowControl w:val="false"/>
              <w:ind w:right="181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tbl>
            <w:tblPr>
              <w:tblW w:w="4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795"/>
              <w:gridCol w:w="736"/>
              <w:gridCol w:w="795"/>
              <w:gridCol w:w="1129"/>
              <w:gridCol w:w="795"/>
            </w:tblGrid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228" w:leader="none"/>
              </w:tabs>
              <w:ind w:right="18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795"/>
              <w:gridCol w:w="1129"/>
              <w:gridCol w:w="795"/>
            </w:tblGrid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Různé: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Karlových Varech dne 30.10.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ovatelka: Iva Frič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Eva Valjentová v.r.</w:t>
      </w:r>
    </w:p>
    <w:p>
      <w:pPr>
        <w:pStyle w:val="Normal"/>
        <w:jc w:val="both"/>
        <w:rPr/>
      </w:pPr>
      <w:r>
        <w:rPr>
          <w:sz w:val="22"/>
          <w:szCs w:val="22"/>
        </w:rPr>
        <w:t>předsedkyně</w:t>
      </w:r>
      <w:r>
        <w:rPr/>
        <w:t xml:space="preserve"> Finančního výboru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upitelstva Karlovarského kraje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30:00Z</dcterms:created>
  <dc:creator>Jana Valdmanová</dc:creator>
  <dc:description/>
  <cp:keywords/>
  <dc:language>en-US</dc:language>
  <cp:lastModifiedBy>Iva Fričová</cp:lastModifiedBy>
  <cp:lastPrinted>2019-10-29T09:51:00Z</cp:lastPrinted>
  <dcterms:modified xsi:type="dcterms:W3CDTF">2019-11-01T10:29:00Z</dcterms:modified>
  <cp:revision>5</cp:revision>
  <dc:subject/>
  <dc:title>Usnesení finančního výboru ze dne 23.10.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