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45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8150" cy="542925"/>
            <wp:effectExtent l="0" t="0" r="0" b="0"/>
            <wp:wrapSquare wrapText="bothSides"/>
            <wp:docPr id="1" name="kraj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j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 </w:t>
      </w:r>
      <w:r>
        <w:rPr/>
        <w:t>KARLOVARSKÝ KRAJ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anční výbor Zastupitelstva Karlovarského kraje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 26. zasedání Finančního výboru Zastupitelstva Karlovarského kraje</w:t>
      </w:r>
    </w:p>
    <w:p>
      <w:pPr>
        <w:pStyle w:val="Normal"/>
        <w:jc w:val="both"/>
        <w:rPr/>
      </w:pPr>
      <w:r>
        <w:rPr>
          <w:sz w:val="22"/>
          <w:szCs w:val="22"/>
        </w:rPr>
        <w:t>konaného dne 25.5.2016 v 15:00 hodin v sídle Krajského úřadu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tomn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ana Hozmanová, Ing. Petr Beránek, Bc. Vlasta Kaiserová, Patrik Pizinger odchod 15:55hod, Květoslava Šafnerová, Ing. Eva Valjentová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mluveni:</w:t>
      </w:r>
      <w:r>
        <w:rPr>
          <w:sz w:val="22"/>
          <w:szCs w:val="22"/>
        </w:rPr>
        <w:t xml:space="preserve">  Mgr. Jan Mraček, Ing. Michal Toufar, Ing. Richard Ullisch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statní zúčastnění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hDr. Mgr. Vratislav Smoleja, Ing. Martina Jánská, Iva Fričov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ní zahájila v 15:00 hodin a ukončila 16:00 hodin Hana Hozmanová předsedkyně Finančního výboru Zastupitelstva Karlovarského kr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Členové Finančního výboru Zastupitelstva Karlovarského kraje odsouhlasili 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e o realizovaných rozpočtových změnách v roce 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čtové změny č. 112, 113, 134 – 136, 163 – 168, 186 - 194/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izované předpisy Rady a Zastupitelstva Karlovarského kraje dle platného organizačního řád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Plnění a čerpání rozpočtu a informace o mezitímní účetní závěrce Karlovarského kraje k 31.3.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Postup ve věci doručených rozhodnutí o odvolání proti platebním výměrům u projektu  reg.č. CZ.1.09/1.3.00/10.00163 Centrum technického vzdělávání (CTV) Ostro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Změna finančního krytí projektů se schváleným závazným příslibem financování v rámci programovacího obdob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sz w:val="22"/>
          <w:szCs w:val="22"/>
        </w:rPr>
        <w:t>Seznam projektů, u kterých je plánována realizace a možnost financování v 3. programovacím obdob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Postup ve věci platebního výměru k projektu reg.č. CZ.1.04/4.1.01/57.00124 „Personální audit Krajského úřadu Karlovarského kraje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Závěrečný účet a účetní závěrka Karlovarského kraje za rok 2015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počtová změna 208/2016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ůzné - informativní tabulky o aktuálním stavu fondu budoucnosti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ěr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  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1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0"/>
      </w:tblGrid>
      <w:tr>
        <w:trPr/>
        <w:tc>
          <w:tcPr>
            <w:tcW w:w="111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1528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realizovaných rozpočtových změnách v roce 201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usnesení č. 121/05/16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Karlovarského kraj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1812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ere na vědom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812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812" w:hanging="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formace o realizovaných rozpočtových změnách v roce 2016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tbl>
            <w:tblPr>
              <w:tblW w:w="4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795"/>
              <w:gridCol w:w="736"/>
              <w:gridCol w:w="795"/>
              <w:gridCol w:w="1129"/>
              <w:gridCol w:w="795"/>
            </w:tblGrid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é změny č. 112, 113, 134 – 136, 163 – 168, 186 – 194/2016</w:t>
      </w:r>
    </w:p>
    <w:p>
      <w:pPr>
        <w:pStyle w:val="TextBody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22/05/2016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TextBody"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ouhlasí a doporučuje Zastupitelstvu Karlovarského kraje schválit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čtovou změnu č. 112/2016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apojení financování zvláštního účtu projektu Nestůj a pojď OP LZZ 1. ve výši 262.787,77 Kč (zůstatek 2015) do Odboru finančního Krajského úřadu Karlovarského kraje k vypořádání vratky nevyčerpaných prostředků na základě schválené závěrečné monitorovací zprávy a k vypořádání finančních vztahů s partnery projektu Karlovarského kraje Systematický projekt podpory mladých lidí a trhu práce v Karlovarském kraji Nestůj a pojď (OP LZZ 1.) schváleného k realizaci a financování v rámci Operačního programu Lidské zdroje a zaměstnanost, prioritní osa 2-Aktivní politiky trhu práce, oblast podpory 2.1-OP LZZ Posílení aktivních politik zaměstnanosti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počtovou změnu č. 113/2016 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zapojení vázaných finančních prostředků z výsledku hospodaření Karlovarského kraje za rok 2015 do rozpočtu Odboru finančního Krajského úřadu Karlovarského kraje pro rok 2016 ve výši 7.297.605,-- Kč. Jedná se o daň z přidané hodnoty jako vyměřená daňová povinnost za prosinec 2015, která byla uhrazena finančnímu úřadu v lednu 2016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čtovou změnu č. 134/2016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zapojení vázaných finančních prostředků z výsledku hospodaření Karlovarského kraje za rok 2015 do výdajů roku 2016 ve výši 4.000.000,-- Kč na zajištění úhrad případných právních služeb za řešení sankcí v souvislosti s projekty spolufinancovanými z fondů EU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čtovou změnu č. 135/2016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zapojení vázaných finančních prostředků z výsledku hospodaření Karlovarského kraje za rok 2015 do výdajů roku 2016 ve výši 333.821,-- Kč . Jedná se o příjem za prodej pozemku, který bude použit pro Letiště Karlovy Vary, s.r.o. na případné vícepráce při financování výstavby hasičské zbrojnice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čtovou změnu č. 136/2016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zapojení vázaných finančních prostředků z výsledku hospodaření Karlovarského kraje za rok 2015 do výdajů roku 2016 ve výši 15.000.000,-- Kč. Jedná se o zajištění finančních prostředků na stabilizaci interních oddělení nemocnic v Karlovarském kraji. Financování bylo schváleno usnesením č. ZK 71/02/16 ze dne 25.2.2016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čtovou změnu č. 163/2016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zapojení vázaných finančních prostředků z výsledku hospodaření Karlovarského kraje za rok 2015  do rozpočtu Odboru finančního Krajského úřadu Karlovarského kraje na rok 2016 ve výši 9.000.000,-- Kč . Jedná se o finanční prostředky získané prodejem bývalého areálu Domov pro osoby se zdravotním  postižením Luby. Finanční prostředky budou použity na zajištění financování závazků v souvislosti s majetkoprávním vypořádáním se Statutárním městem Karlovy Vary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čtovou změnu č.164/2016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zapojení vázaných finančních prostředků z výsledku hospodaření Karlovarského kraje za rok 2015 do rozpočtu Odboru kancelář ředitele úřadu Krajského úřadu Karlovarského kraje ve výši 1.300.000,-- Kč  na odchodné a odstupné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čtovou změnu č.165/2016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zapojení vázaných finančních prostředků z výsledku hospodaření Karlovarského kraje za rok 2015 do rozpočtu Odboru vnitřních záležitostí Krajského úřadu Karlovarského kraje ve výši 430.600,-- Kč   na projekt na administraci energetické služby Energy Performance Contracting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čtovou změnu č.166/2016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zapojení vázaných finančních prostředků z výsledku hospodaření Karlovarského kraje za rok 2015 do rozpočtu Odboru vnitřních záležitostí Krajského úřadu Karlovarského kraje ve výši 400.000,-- Kč   na opravu dlažby a schodiště budovy C – II. etapa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čtovou změnu č.167/2016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zapojení vázaných finančních prostředků z výsledku hospodaření Karlovarského kraje za rok 2015 do rozpočtu Odboru vnitřních záležitostí Krajského úřadu Karlovarského kraje ve výši 640.000,-- Kč   na zahajovací fázi přípravy a realizace projektu Destinační agentury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čtovou změnu č.168/2016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řesun rozpočtových prostředků ve výši ± 5.286.000,- Kč z rezervy Odboru finančního Krajského úřadu Karlovarského kraje do Odboru zdravotnictví Krajského úřadu Karlovarského kraje z důvodu zajištění finančních prostředků na úhradu druhé části splátky  určené  v souhrnu Karlovarské krajské nemocnici a.s., NEMOS Sokolov s.r.o. – nemocnici Sokolov, NEMOS PLUS s.r.o. – nemocnici Ostrov, a to na stabilizaci interních oddělení nemocnic na území Karlovarského kraje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počtovou změnu č. 186/2016  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zapojení vázaných finančních prostředků z výsledku hospodaření Karlovarského kraje za rok 2015 do rozpočtu Odboru legislativního a právního Krajského úřadu Karlovarského kraje ve výši 2.000.000,-- Kč   na úhradu externích právních služeb   veřejné soutěže o poskytnutí právních služeb v souvislosti s projekty spolufinancovanými z fondů  Evropské unie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čtovou změnu č. 187/2016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apojení nevyčerpaného zůstatku sociálního fondu z roku 2015  ve výši   645.330,59 Kč  do Odboru kancelář ředitele úřadu Krajského úřadu Karlovarského kraje na úhradu akcí hrazených ze sociálního fondu na položku nákup ostatních služeb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čtovou změnu č. 188/2016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navýšení příjmů a výdajů Karlovarského kraje o částku 437.764,10 Kč formou vzájemného provedení zápočtu pohledávek a závazků mezi Karlovarským krajem a Autobusy Karlovy Vary a.s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čtovou změnu č. 189/2016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navýšení příjmů a výdajů Karlovarského kraje o částku 536.179,20 Kč formou vzájemného provedení zápočtu pohledávek a závazků mezi Karlovarským krajem a Autobusy Karlovy Vary a.s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čtovou změnu  č. 190/2016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řesun rozpočtových prostředků z kapitoly Příspěvky cizím subjektům do Odboru kancelář hejtmana a vnějších vztahů Krajského úřadu Karlovarského kraje v celkové částce ± 510.000,-- Kč. Jedná se o prostředky určené na zajištění úhrady nákladů spojených s návštěvou prezidenta ČR Miloše Zemana v Karlovarském kraji v termínu 7. – 9.3. 2016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čtovou změnu č. 191/2016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zapojení volných  finančních prostředků z výsledku hospodaření Karlovarského kraje za rok 2015 do rozpočtu Odboru bezpečnosti a krizového řízení Krajského úřadu Karlovarského kraje  v celkové výši 17.000.000,-- Kč, a to pro obec Vintířov  ve výši 1.000 000,-- Kč na obnovu požární techniky jednotce dobrovolných hasičů jmenované obce. Dále ve výši 16.000.000,-- Kč na pořízení 16 dopravních automobilů, věcného vybavení a na obnovu požární techniky  pro jednotky sborů dobrovolných hasičů vybraných obcí Karlovarského kraje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čtovou změnu č. 192/2016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zapojení volných finančních prostředků z výsledku hospodaření Karlovarského kraje za rok 2015 v celkové výši 17.203.254,-- Kč  do rozpočtu Odboru zdravotnictví Krajského úřadu Karlovarského kraje k uhrazení závazku veřejné služby v oblasti zdravotnictví pro Karlovarskou krajskou nemocnici, a.s. ve výši 11.722.491,-- Kč, NEMOS PLUS s.r.o. ve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ši 1.319.973,-- Kč  a pro NEMOS SOKOLOV s.r.o. ve výši 4.160.790,-- Kč za zajištění lůžkové a ambulantní péče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čtovou změnu č. 193/2016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řesun rozpočtových prostředků ve výši ± 319.777,-- Kč v rámci rozpočtu Odboru životního prostředí a zemědělství Krajského úřadu Karlovarského kraje z rezervní položky provozní náklady projektů EU na příspěvky cizím subjektům na Likvidaci invazivních druhů rostlin v Karlovarském kraji .   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čtovou změnu č. 194/2016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řesun z Fondu na udržení provozu sociálních služeb v Karlovarském kraji ve výši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6.000.000,-- Kč do rezervy odboru finančního Krajského úřadu Karlovarského kraje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řesun z Fondu na udržení provozu sociálních služeb v Karlovarském kraji do rozpočtu odboru sociálních věcí - příspěvky cizím subjektům ve výši ± 5.000.000,-- Kč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á se o vrácení finančních prostředků zpět do rozpočtu odborů, odkud byly dle usnesení č. RK 8/01/16 ze dne 4.1.2016 zapůjčeny.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ualizované předpisy Rady a Zastupitelstva Karlovarského kraje dle platného organizačního řádu</w:t>
      </w:r>
    </w:p>
    <w:p>
      <w:pPr>
        <w:pStyle w:val="TextBody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123/05/2016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TextBody"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iCs/>
          <w:sz w:val="22"/>
          <w:szCs w:val="22"/>
        </w:rPr>
        <w:t>Souhlasí a doporučuje Zastupitelstvu Karlovarského kraje schválit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ravidla pro schvalování účetních závěrek Karlovarského kraj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lnění a čerpání rozpočtu  a informace o mezitímní účetní závěrce Karlovarského kraje k 31.3.2016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24/05/16 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1812" w:hanging="360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Bere na vědomí</w:t>
      </w:r>
    </w:p>
    <w:p>
      <w:pPr>
        <w:pStyle w:val="Normal"/>
        <w:tabs>
          <w:tab w:val="clear" w:pos="708"/>
          <w:tab w:val="left" w:pos="360" w:leader="none"/>
        </w:tabs>
        <w:ind w:left="360" w:right="1812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Informaci o plnění a čerpání rozpočtu a o mezitímní účetní závěrce Karlovarského kraje k 31.3.2016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ostup ve věci doručených rozhodnutí o odvolání proti platebním výměrům u projektu reg.č. CZ.1.09/1.3.00/10.00163 Centrum technického vzdělávání (CTV) Ostrov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25/05/16 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1812" w:hanging="360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Bere na vědomí</w:t>
      </w:r>
    </w:p>
    <w:p>
      <w:pPr>
        <w:pStyle w:val="Normal"/>
        <w:tabs>
          <w:tab w:val="clear" w:pos="708"/>
          <w:tab w:val="left" w:pos="360" w:leader="none"/>
        </w:tabs>
        <w:ind w:left="360" w:right="1812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1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doručených rozhodnutích Úřadu regionální rady regionu soudržnosti Severozápad o částečném vyhovění odvolání proti platebním výměrům k projektu reg. č. CZ.1.09/1.3.00/10.00163 Centrum technického vzdělávání (CTV) Ostrov,</w:t>
      </w:r>
    </w:p>
    <w:p>
      <w:pPr>
        <w:pStyle w:val="Normal1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aci o podaných odvoláních proti doručeným rozhodnutí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Změna finančního krytí projektů se schváleným závazným příslibem financování v rámci programovacího období 2014-2020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26/05/16 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iCs/>
          <w:sz w:val="22"/>
          <w:szCs w:val="22"/>
        </w:rPr>
        <w:t>Souhlasí a doporučuje Zastupitelstvu Karlovarského kraje schválit</w:t>
      </w:r>
    </w:p>
    <w:p>
      <w:pPr>
        <w:pStyle w:val="Normal"/>
        <w:tabs>
          <w:tab w:val="clear" w:pos="708"/>
          <w:tab w:val="left" w:pos="360" w:leader="none"/>
        </w:tabs>
        <w:ind w:left="360" w:right="1812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měnu finančního krytí projektů se schváleným závazným příslibem financování v rámci programovacího období 2014 – 2020 dle přílohy č. 1 tohoto materiálu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Seznam projektů, u kterých je plánována realizace a možnost financování v 3. programovacím období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27/05/16 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1812" w:hanging="360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Bere na vědomí</w:t>
      </w:r>
    </w:p>
    <w:p>
      <w:pPr>
        <w:pStyle w:val="Normal"/>
        <w:tabs>
          <w:tab w:val="clear" w:pos="708"/>
          <w:tab w:val="left" w:pos="360" w:leader="none"/>
        </w:tabs>
        <w:ind w:left="360" w:right="1812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Seznam</w:t>
      </w:r>
      <w:r>
        <w:rPr>
          <w:sz w:val="22"/>
          <w:szCs w:val="22"/>
        </w:rPr>
        <w:t xml:space="preserve"> projektů, u kterých je aktuálně plánována realizace a možnost financování v 3. programovacím období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Postup ve věci platebního výměru k projektu reg.č. CZ.1.04/4.1.01/57.00124 „Personální audit Krajského úřadu Karlovarského kraje“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28/05/16 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1812" w:hanging="360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Bere na vědomí</w:t>
      </w:r>
    </w:p>
    <w:p>
      <w:pPr>
        <w:pStyle w:val="Normal"/>
        <w:tabs>
          <w:tab w:val="clear" w:pos="708"/>
          <w:tab w:val="left" w:pos="360" w:leader="none"/>
        </w:tabs>
        <w:ind w:left="360" w:right="1812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  <w:szCs w:val="22"/>
        </w:rPr>
        <w:t>informaci o doručeném platebním výměru k projektu reg.č. CZ.1.04/4.1.01/57.00124 „Personální audit Krajského úřadu Karlovarského kraje“, č.j. 280079/16/2400-31471-402240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nformaci o podání žádosti o prominutí odvodu daně nevyměřeného penále a realizaci veškerých kroků souvisejících s podáním žádosti včetně úhrady správních poplatků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nformaci o podání odvolání proti platebnímu výměru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Závěrečný účet a účetní závěrka Karlovarského kraje za rok 2015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29/05/16 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iCs/>
          <w:sz w:val="22"/>
          <w:szCs w:val="22"/>
        </w:rPr>
        <w:t>Souhlasí a doporučuje Zastupitelstvu Karlovarského kraje schválit</w:t>
      </w:r>
    </w:p>
    <w:p>
      <w:pPr>
        <w:pStyle w:val="Normal"/>
        <w:tabs>
          <w:tab w:val="clear" w:pos="708"/>
          <w:tab w:val="left" w:pos="360" w:leader="none"/>
        </w:tabs>
        <w:ind w:left="360" w:right="1812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věrečný účet Karlovarského kraje za rok 2015, a to v souladu s ustanovením § 17 odst. 7 písm. a) zákona č. 250/2000 Sb., o rozpočtových pravidlech územních rozpočtů, bez výhrad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317" w:hanging="283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souhlasí a doporučuje Zastupitelstvu Karlovarského kraje schválit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sledek rozpočtového hospodaření Karlovarského kraje za rok 2015 takto: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jmy po konsolidaci (tab. č. 1, řádek 18, sl. 5)</w:t>
              <w:tab/>
              <w:t>6 284 452 477,87 Kč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daje po konsolidaci (tab. č. 1, řádek 23, sl. 5)</w:t>
              <w:tab/>
              <w:t>6 345 410 901,94 Kč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do příjmů a výdajů (tab. č. 1, řádek 24, sl. 5)          - 60 958 424,07 Kč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nanční prostředky k použití (tab. č. 1, řádek 25) </w:t>
              <w:tab/>
              <w:t xml:space="preserve">   834 865 657,76 Kč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Z toho: 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ázané finanční prostředky (tab. č. 1, řádek 26) </w:t>
              <w:tab/>
              <w:t xml:space="preserve">  619 791 583,71 Kč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lné finanční prostředky (tab. č. 1, řádek 136) </w:t>
              <w:tab/>
              <w:t xml:space="preserve">  215 074 074,05 Kč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souhlasí a doporučuje Zastupitelstvu Karlovarského kraje schválit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užití nevyčerpaných vázaných finančních prostředků ve výši 619 791 583,71 Kč v souladu s jejich účelem dle tabulky č. 1, řádek 27 až 135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ouhlasí a doporučuje Zastupitelstvu Karlovarského kraje schválit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dělení volných finančních prostředků ve výši 215 074 074,05 Kč dle tabulky č. 2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511"/>
        <w:gridCol w:w="736"/>
        <w:gridCol w:w="795"/>
        <w:gridCol w:w="1129"/>
        <w:gridCol w:w="795"/>
        <w:gridCol w:w="4255"/>
      </w:tblGrid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souhlasí a doporučuje Zastupitelstvu Karlovarského kraje schválit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8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četní závěrku Karlovarského kraje za rok 201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Rozpočtová změna 208/2016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snesení nebylo přijato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TextBody"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iCs/>
          <w:sz w:val="22"/>
          <w:szCs w:val="22"/>
        </w:rPr>
        <w:t>Souhlasí a doporučuje Zastupitelstvu Karlovarského kraje schválit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tovou změnu č. 208/201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- přesun rozpočtových prostředků ve výši ± 330.000,--Kč v rámci rozpočtu Odboru školství, mládeže a tělovýchovy Krajského úřadu Karlovarského kraje. Finanční prostředky jsou určeny jako neinvestiční příspěvek pro společnost FK Baník Sokolov, a.s. na pokrytí nákladů spojených s podporou profesionálního fotbalu FK Baník Sokolov, a.s. pro rok 2016 v režimu „de minimis“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5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850"/>
        <w:gridCol w:w="1276"/>
        <w:gridCol w:w="1258"/>
        <w:gridCol w:w="1632"/>
        <w:gridCol w:w="1482"/>
        <w:gridCol w:w="1372"/>
        <w:gridCol w:w="1482"/>
        <w:gridCol w:w="2104"/>
        <w:gridCol w:w="1482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Různé 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nformativní tabulka o aktuálním stavu fondu budoucnosti, cash flow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30/05/2016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ere na vědomí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enové Finančního výboru vzali informaci o aktuálním stavu Fondu budoucnosti na vědom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ávěr 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Karlových Varech dne 25.05.201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ovatelka: Iva Frič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na Hozmanová v.r.</w:t>
      </w:r>
    </w:p>
    <w:p>
      <w:pPr>
        <w:pStyle w:val="Normal"/>
        <w:jc w:val="both"/>
        <w:rPr/>
      </w:pPr>
      <w:r>
        <w:rPr>
          <w:sz w:val="22"/>
          <w:szCs w:val="22"/>
        </w:rPr>
        <w:t>předsedkyně Finančního výboru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itelstva Karlovarského kraje</w:t>
      </w:r>
    </w:p>
    <w:p>
      <w:pPr>
        <w:pStyle w:val="Normal"/>
        <w:jc w:val="both"/>
        <w:rPr/>
      </w:pPr>
      <w:r>
        <w:rPr/>
        <w:t>Příloha č.1</w:t>
      </w:r>
    </w:p>
    <w:tbl>
      <w:tblPr>
        <w:tblW w:w="162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H FLOW - Fond budoucnosti (mil. Kč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6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7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8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PS fondu budoucnost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247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448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 xml:space="preserve">-105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 xml:space="preserve">-449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-66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dpokládaná tvorba fondu z přebytku hospodařen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26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látka úvěru 1,3 mld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 xml:space="preserve">-17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 xml:space="preserve">-17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 xml:space="preserve">-25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kce viz mat. ZKK 16.4. 2015 usn. ZKK 82/04/15 a informace ing. Červinky ze dne 20.8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 xml:space="preserve">-185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 xml:space="preserve">-139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 xml:space="preserve">-122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stavba a rekonstrukce nemocnice Cheb - I. a II. etapa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 xml:space="preserve">-2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 xml:space="preserve">-17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 xml:space="preserve">-177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rekce 308 mil. na 8 let - návratná fin. výpomoc MFČ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 xml:space="preserve">-41,1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 xml:space="preserve">-41,1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íjmy projekty - plá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474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01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13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4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daje projekty - plá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 xml:space="preserve">-44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 xml:space="preserve">-144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 xml:space="preserve">-141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 xml:space="preserve">-13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 xml:space="preserve">-3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EÚS - Clara 3: Rozvoj společné partnerské spolupráce veřejné správy v Česko-saském regionu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1,5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2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0,8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0,7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EÚS - Clara 3: Rozvoj společné partnerské spolupráce veřejné správy v Česko-bavorském regionu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1,5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2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0,8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0,7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Cyklostezka Ohře V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2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13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5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Smart Akcelerátor (1.kolo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1,93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3,6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2,7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1,2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Technická pomoc pro program EÚS 2014-2020 ČR - Sask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1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1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0,9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0,9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Technická pomoc pro program EÚS 2014-2020 ČR - Bavorsk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1,6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1,5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1,5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1,5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1,20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Rozvoj dopravní infrastruktury silnic II. a III. tř. v KK, II. etap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0,06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8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Vytvoření kapacitního silničního spojení KV - Schwarzenberg;Aš - Adorf, Bad Elster; Lipová-Neualnreuth II. a III. etap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0,02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Rekonstrukce objektu DPS "SKALKA" Cheb, 1. etap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20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22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Rekonstrukce objektu DPS "SKALKA" Cheb, II. a III. etap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3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35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40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Rekonstrukce bytů pro poskytování sociálních služeb v Aši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1,45 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46,23 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77,82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Rekonstrukce objektu pro poskytování sociálních služeb v Aši, Neumanově ulici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Výstavba objektů pro poskytování sociálních služeb v Aši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Výstavba objektů pro poskytování sociálních služeb v Hazlově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Výstavba objektů pro poskytování sociálních služeb ve Skalné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odpora vybraných služeb sociální prevenc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3,31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4,49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3,24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odpora procesu střednědobého plánování rozvoje sociální služeb v KK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0,18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0,36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0,06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Oprava a zpřístupnění chebského statku v Milíkově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0,2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7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5,5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5,5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rajský akční plán rozvoje vzdělávání Karlovarského kraje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1,62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2,16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2,16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2,16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2,16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odpora činnosti Regionální stálé konference KK 2015 - 2017 (KARP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1,10 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3,20 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Mezinárodní projekt iMAP- Zlepšení managementu archeologických parků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0,21 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0,38 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0,30 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Nestůj a pojď II.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-3,77 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KS Fondu budoucnosti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448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 xml:space="preserve">-105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 xml:space="preserve">-449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 xml:space="preserve">-666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 xml:space="preserve">-706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47955</wp:posOffset>
                      </wp:positionV>
                      <wp:extent cx="9914890" cy="13709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4890" cy="1370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lnweb"/>
                                    <w:spacing w:before="0" w:after="0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V tabulce je zachycen plán příjmů a výdajů fondu budoucnocti (dále jen "FB") a předpokládaný vývoj jeho stavu v následujících letech.  Jsou zde zohledněny veškeré dostupné informace o příjmech a výdajích projektů končícího druhého programovacího období a také již financování schválených projektů pro třetí programovací období.  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0" w:after="0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ále jsou v tabulce zachyceny výdaje na předpokládané sankce, splátky úvěru a návratné finanční výpomoci, která byla poskytnuta Ministerstvem financí ČR. 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0" w:after="0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Financování rekonstrukce nemocnice Cheb má být  v roce 2017 zajištěno z prostředků FB . Pro rok 2016 je 132 mil. alokováno ve výdajích běžného rozpočtu, nebylo tedy potřeba zapojovat FB. 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0" w:after="0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K 11.5.2016 bylo z plánovaných příjmů FB ve výši 474 mil. Kč připsáno na účet KK 236 mil. Kč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780.7pt;height:107.95pt;mso-wrap-distance-left:9.05pt;mso-wrap-distance-right:9.05pt;mso-wrap-distance-top:0pt;mso-wrap-distance-bottom:0pt;margin-top:11.6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V tabulce je zachycen plán příjmů a výdajů fondu budoucnocti (dále jen "FB") a předpokládaný vývoj jeho stavu v následujících letech.  Jsou zde zohledněny veškeré dostupné informace o příjmech a výdajích projektů končícího druhého programovacího období a také již financování schválených projektů pro třetí programovací období. 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Dále jsou v tabulce zachyceny výdaje na předpokládané sankce, splátky úvěru a návratné finanční výpomoci, která byla poskytnuta Ministerstvem financí ČR.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Financování rekonstrukce nemocnice Cheb má být  v roce 2017 zajištěno z prostředků FB . Pro rok 2016 je 132 mil. alokováno ve výdajích běžného rozpočtu, nebylo tedy potřeba zapojovat FB.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K 11.5.2016 bylo z plánovaných příjmů FB ve výši 474 mil. Kč připsáno na účet KK 236 mil. Kč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60"/>
            </w:tblGrid>
            <w:tr>
              <w:trPr>
                <w:trHeight w:val="300" w:hRule="atLeast"/>
              </w:trPr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Komentář: stav k 11.5.2016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1:00Z</dcterms:created>
  <dc:creator>Jana Valdmanová</dc:creator>
  <dc:description/>
  <cp:keywords/>
  <dc:language>en-US</dc:language>
  <cp:lastModifiedBy>Klíček Petr</cp:lastModifiedBy>
  <cp:lastPrinted>2016-05-26T09:56:00Z</cp:lastPrinted>
  <dcterms:modified xsi:type="dcterms:W3CDTF">2016-05-27T06:47:00Z</dcterms:modified>
  <cp:revision>3</cp:revision>
  <dc:subject/>
  <dc:title>Usnesení Finančního výboru ze dne 22.5.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