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9. zasedání Finančního výboru Zastupitelstva Karlovarského kraje</w:t>
      </w:r>
    </w:p>
    <w:p>
      <w:pPr>
        <w:pStyle w:val="Normal"/>
        <w:jc w:val="both"/>
        <w:rPr/>
      </w:pPr>
      <w:r>
        <w:rPr>
          <w:sz w:val="22"/>
          <w:szCs w:val="22"/>
        </w:rPr>
        <w:t>konaného dne 22. 11. 2017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Ing. Eva Valjentová, Gabriela Dostálová (odchod 16:30hod.), Olga Haláková (příchod 15:35hod.), Ing Josef Hora, Hana Hozmanová, Ivana Kowaliková, Jan Praveček, Tomáš Šmat, Ing. Miloslav Vrána, Ivan Vrzal (odchod 16:10ho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mluveni: </w:t>
      </w:r>
      <w:r>
        <w:rPr>
          <w:sz w:val="22"/>
          <w:szCs w:val="22"/>
        </w:rPr>
        <w:t>Bc. Tomáš Trtek</w:t>
      </w:r>
    </w:p>
    <w:p>
      <w:pPr>
        <w:pStyle w:val="Normal"/>
        <w:jc w:val="both"/>
        <w:rPr>
          <w:sz w:val="22"/>
          <w:szCs w:val="22"/>
        </w:rPr>
      </w:pPr>
      <w:r>
        <w:rPr>
          <w:sz w:val="22"/>
          <w:szCs w:val="22"/>
        </w:rPr>
        <w:t xml:space="preserve"> </w:t>
      </w:r>
    </w:p>
    <w:p>
      <w:pPr>
        <w:pStyle w:val="Normal"/>
        <w:tabs>
          <w:tab w:val="clear" w:pos="708"/>
          <w:tab w:val="left" w:pos="2772" w:leader="none"/>
        </w:tabs>
        <w:jc w:val="both"/>
        <w:rPr>
          <w:b/>
          <w:b/>
          <w:sz w:val="22"/>
          <w:szCs w:val="22"/>
          <w:u w:val="single"/>
        </w:rPr>
      </w:pPr>
      <w:r>
        <w:rPr>
          <w:b/>
          <w:sz w:val="22"/>
          <w:szCs w:val="22"/>
          <w:u w:val="single"/>
        </w:rPr>
        <w:t>Nemluven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statní zúčastnění:</w:t>
      </w:r>
      <w:r>
        <w:rPr>
          <w:sz w:val="22"/>
          <w:szCs w:val="22"/>
        </w:rPr>
        <w:t xml:space="preserve"> Ing. Martina Jánská, Iva Fričová, na vyžádání členů FV- Lenka Fratričová, Mgr. Daniel Tovth.</w:t>
      </w:r>
    </w:p>
    <w:p>
      <w:pPr>
        <w:pStyle w:val="Normal"/>
        <w:jc w:val="both"/>
        <w:rPr>
          <w:sz w:val="22"/>
          <w:szCs w:val="22"/>
        </w:rPr>
      </w:pPr>
      <w:r>
        <w:rPr>
          <w:sz w:val="22"/>
          <w:szCs w:val="22"/>
        </w:rPr>
      </w:r>
    </w:p>
    <w:p>
      <w:pPr>
        <w:pStyle w:val="Normal"/>
        <w:jc w:val="both"/>
        <w:rPr>
          <w:sz w:val="22"/>
          <w:szCs w:val="22"/>
        </w:rPr>
      </w:pPr>
      <w:r>
        <w:rPr>
          <w:sz w:val="22"/>
          <w:szCs w:val="22"/>
        </w:rPr>
        <w:t>Jednání zahájila v 15:05 hodin a ukončila 17:09 hodin Ing. Eva Valjentová předsedkyně Finančního výboru Zastupitelstva Karlovarského kraje.</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Zahájení</w:t>
      </w:r>
    </w:p>
    <w:p>
      <w:pPr>
        <w:pStyle w:val="Normal"/>
        <w:numPr>
          <w:ilvl w:val="0"/>
          <w:numId w:val="7"/>
        </w:numPr>
        <w:tabs>
          <w:tab w:val="clear" w:pos="708"/>
          <w:tab w:val="left" w:pos="928" w:leader="none"/>
        </w:tabs>
        <w:ind w:left="928" w:hanging="360"/>
        <w:jc w:val="both"/>
        <w:rPr>
          <w:sz w:val="22"/>
          <w:szCs w:val="22"/>
        </w:rPr>
      </w:pPr>
      <w:r>
        <w:rPr>
          <w:sz w:val="22"/>
          <w:szCs w:val="22"/>
        </w:rPr>
        <w:t>Schválení plánu práce a termínů konání Finančního výboru na rok 2018</w:t>
      </w:r>
    </w:p>
    <w:p>
      <w:pPr>
        <w:pStyle w:val="Normal"/>
        <w:numPr>
          <w:ilvl w:val="0"/>
          <w:numId w:val="7"/>
        </w:numPr>
        <w:tabs>
          <w:tab w:val="clear" w:pos="708"/>
          <w:tab w:val="left" w:pos="928" w:leader="none"/>
        </w:tabs>
        <w:ind w:left="928" w:hanging="360"/>
        <w:jc w:val="both"/>
        <w:rPr>
          <w:sz w:val="22"/>
          <w:szCs w:val="22"/>
        </w:rPr>
      </w:pPr>
      <w:r>
        <w:rPr>
          <w:sz w:val="22"/>
          <w:szCs w:val="22"/>
        </w:rPr>
        <w:t>Informace o realizovaných rozpočtových změnách a rozpočtových změnách ve schvalovacím procesu v roce 2017</w:t>
      </w:r>
    </w:p>
    <w:p>
      <w:pPr>
        <w:pStyle w:val="Normal"/>
        <w:numPr>
          <w:ilvl w:val="0"/>
          <w:numId w:val="7"/>
        </w:numPr>
        <w:tabs>
          <w:tab w:val="clear" w:pos="708"/>
          <w:tab w:val="left" w:pos="928" w:leader="none"/>
        </w:tabs>
        <w:ind w:left="928" w:hanging="360"/>
        <w:jc w:val="both"/>
        <w:rPr>
          <w:sz w:val="22"/>
          <w:szCs w:val="22"/>
        </w:rPr>
      </w:pPr>
      <w:r>
        <w:rPr>
          <w:sz w:val="22"/>
          <w:szCs w:val="22"/>
        </w:rPr>
        <w:t>Plnění a čerpání rozpočtu a informace o mezitímní účetní závěrce Karlovarského kraje k 30.09.2017</w:t>
      </w:r>
    </w:p>
    <w:p>
      <w:pPr>
        <w:pStyle w:val="Normal"/>
        <w:numPr>
          <w:ilvl w:val="0"/>
          <w:numId w:val="7"/>
        </w:numPr>
        <w:tabs>
          <w:tab w:val="clear" w:pos="708"/>
          <w:tab w:val="left" w:pos="928" w:leader="none"/>
        </w:tabs>
        <w:ind w:left="928" w:hanging="360"/>
        <w:rPr>
          <w:sz w:val="22"/>
          <w:szCs w:val="22"/>
        </w:rPr>
      </w:pPr>
      <w:r>
        <w:rPr>
          <w:sz w:val="22"/>
          <w:szCs w:val="22"/>
        </w:rPr>
        <w:t>Návrh rozpočtu Karlovarského kraje na rok 2018 včetně finančního vztahu kraje ke státnímu rozpočtu ČR a finančních vztahů rozpočtů obcí ke státnímu rozpočtu ČR.</w:t>
      </w:r>
    </w:p>
    <w:p>
      <w:pPr>
        <w:pStyle w:val="Normal"/>
        <w:numPr>
          <w:ilvl w:val="0"/>
          <w:numId w:val="7"/>
        </w:numPr>
        <w:tabs>
          <w:tab w:val="clear" w:pos="708"/>
          <w:tab w:val="left" w:pos="928" w:leader="none"/>
        </w:tabs>
        <w:ind w:left="928" w:hanging="360"/>
        <w:jc w:val="both"/>
        <w:rPr>
          <w:sz w:val="22"/>
          <w:szCs w:val="22"/>
        </w:rPr>
      </w:pPr>
      <w:r>
        <w:rPr>
          <w:sz w:val="22"/>
          <w:szCs w:val="22"/>
        </w:rPr>
        <w:t>Prominutí pohledávky příspěvkové organizace Gymnázium Ostrov, p.o.</w:t>
      </w:r>
    </w:p>
    <w:p>
      <w:pPr>
        <w:pStyle w:val="Normal"/>
        <w:numPr>
          <w:ilvl w:val="0"/>
          <w:numId w:val="7"/>
        </w:numPr>
        <w:tabs>
          <w:tab w:val="clear" w:pos="708"/>
          <w:tab w:val="left" w:pos="928" w:leader="none"/>
        </w:tabs>
        <w:ind w:left="928" w:hanging="360"/>
        <w:jc w:val="both"/>
        <w:rPr>
          <w:sz w:val="22"/>
          <w:szCs w:val="22"/>
        </w:rPr>
      </w:pPr>
      <w:r>
        <w:rPr>
          <w:sz w:val="22"/>
          <w:szCs w:val="22"/>
        </w:rPr>
        <w:t>Zajištění zvýšení bezpečnosti Letiště Karlovy Vary - informace od ministra vnitra</w:t>
      </w:r>
    </w:p>
    <w:p>
      <w:pPr>
        <w:pStyle w:val="Normal"/>
        <w:numPr>
          <w:ilvl w:val="0"/>
          <w:numId w:val="7"/>
        </w:numPr>
        <w:tabs>
          <w:tab w:val="clear" w:pos="708"/>
          <w:tab w:val="left" w:pos="928" w:leader="none"/>
        </w:tabs>
        <w:ind w:left="928" w:hanging="360"/>
        <w:jc w:val="both"/>
        <w:rPr>
          <w:sz w:val="22"/>
          <w:szCs w:val="22"/>
        </w:rPr>
      </w:pPr>
      <w:r>
        <w:rPr>
          <w:sz w:val="22"/>
          <w:szCs w:val="22"/>
        </w:rPr>
        <w:t>Programy pro poskytování dotací z rozpočtu Karlovarského kraje – v oblasti podpory prevence kriminality, jednotek sborů dobrovolných hasičů obcí Karlovarského kraje a sociální</w:t>
      </w:r>
    </w:p>
    <w:p>
      <w:pPr>
        <w:pStyle w:val="Normal"/>
        <w:numPr>
          <w:ilvl w:val="0"/>
          <w:numId w:val="7"/>
        </w:numPr>
        <w:tabs>
          <w:tab w:val="clear" w:pos="708"/>
          <w:tab w:val="left" w:pos="928" w:leader="none"/>
        </w:tabs>
        <w:ind w:left="928" w:hanging="360"/>
        <w:jc w:val="both"/>
        <w:rPr>
          <w:sz w:val="22"/>
          <w:szCs w:val="22"/>
        </w:rPr>
      </w:pPr>
      <w:r>
        <w:rPr>
          <w:sz w:val="22"/>
          <w:szCs w:val="22"/>
        </w:rPr>
        <w:t>Informace k projektu Karlovarského kraje „Výstavba objektů pro poskytování sociálních služeb v Aši“, týkající se finančního krytí projektu</w:t>
      </w:r>
    </w:p>
    <w:p>
      <w:pPr>
        <w:pStyle w:val="Normal"/>
        <w:numPr>
          <w:ilvl w:val="0"/>
          <w:numId w:val="7"/>
        </w:numPr>
        <w:tabs>
          <w:tab w:val="clear" w:pos="708"/>
          <w:tab w:val="left" w:pos="928" w:leader="none"/>
        </w:tabs>
        <w:ind w:left="928" w:hanging="360"/>
        <w:jc w:val="both"/>
        <w:rPr>
          <w:sz w:val="22"/>
          <w:szCs w:val="22"/>
        </w:rPr>
      </w:pPr>
      <w:r>
        <w:rPr>
          <w:sz w:val="22"/>
          <w:szCs w:val="22"/>
        </w:rPr>
        <w:t>Stanovení výše odměn neuvolněným členům Zastupitelstva Karlovarského kraje</w:t>
      </w:r>
    </w:p>
    <w:p>
      <w:pPr>
        <w:pStyle w:val="Normal"/>
        <w:numPr>
          <w:ilvl w:val="0"/>
          <w:numId w:val="7"/>
        </w:numPr>
        <w:tabs>
          <w:tab w:val="clear" w:pos="708"/>
          <w:tab w:val="left" w:pos="928" w:leader="none"/>
        </w:tabs>
        <w:ind w:left="928" w:hanging="360"/>
        <w:jc w:val="both"/>
        <w:rPr>
          <w:sz w:val="22"/>
          <w:szCs w:val="22"/>
        </w:rPr>
      </w:pPr>
      <w:r>
        <w:rPr>
          <w:sz w:val="22"/>
          <w:szCs w:val="22"/>
        </w:rPr>
        <w:t>Stanovení náhrady ušlého výdělku v souvislosti s výkonem funkce člena Zastupitelstva Karlovarského kraje</w:t>
      </w:r>
    </w:p>
    <w:p>
      <w:pPr>
        <w:pStyle w:val="Normal"/>
        <w:numPr>
          <w:ilvl w:val="0"/>
          <w:numId w:val="7"/>
        </w:numPr>
        <w:tabs>
          <w:tab w:val="clear" w:pos="708"/>
          <w:tab w:val="left" w:pos="928" w:leader="none"/>
        </w:tabs>
        <w:ind w:left="928" w:hanging="360"/>
        <w:rPr>
          <w:sz w:val="22"/>
          <w:szCs w:val="22"/>
        </w:rPr>
      </w:pPr>
      <w:r>
        <w:rPr>
          <w:sz w:val="22"/>
          <w:szCs w:val="22"/>
        </w:rPr>
        <w:t>Poskytování příspěvků ze sociálního fondu členům Zastupitelstva Karlovarského kraje</w:t>
      </w:r>
    </w:p>
    <w:p>
      <w:pPr>
        <w:pStyle w:val="Normal"/>
        <w:numPr>
          <w:ilvl w:val="0"/>
          <w:numId w:val="7"/>
        </w:numPr>
        <w:tabs>
          <w:tab w:val="clear" w:pos="708"/>
          <w:tab w:val="left" w:pos="928" w:leader="none"/>
        </w:tabs>
        <w:ind w:left="928" w:hanging="360"/>
        <w:jc w:val="both"/>
        <w:rPr>
          <w:sz w:val="22"/>
          <w:szCs w:val="22"/>
        </w:rPr>
      </w:pPr>
      <w:r>
        <w:rPr>
          <w:sz w:val="22"/>
          <w:szCs w:val="22"/>
        </w:rPr>
        <w:t>Dodatky č. 1 ke smlouvám o spolupráci na zajištění pohotovostních služeb a ostatních činností</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Postup ve věci výzvy k úhradě prostředků dotčených pochybením v rámci projektu "Zateplení obvodového pláště budovy a výměna části oken budovy Domova pro seniory v Lázních Kynžvart, příspěvkové organizace", registrační číslo CZ.1.02/3.2.00/13.18045, realizovaného Domovem pro seniory v Lázních Kynžvart, příspěvkovou organizací</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 xml:space="preserve"> </w:t>
      </w:r>
      <w:r>
        <w:rPr>
          <w:sz w:val="22"/>
          <w:szCs w:val="22"/>
        </w:rPr>
        <w:t>Informace o doručeném protokolu o kontrole z Ministerstva pro místní rozvoj a podání námitek k protokolu v rámci projektu "Podpora činnosti Regionální stálé konference Karlovarského kraje 2015 - 2017", registrační číslo CZ.08.1.125/0.0/0.0/15_003/0000069, realizovaného Karlovarskou agenturou rozvoje podnikání, příspěvkovou organizací</w:t>
      </w:r>
    </w:p>
    <w:p>
      <w:pPr>
        <w:pStyle w:val="Odstavecseseznamem"/>
        <w:numPr>
          <w:ilvl w:val="0"/>
          <w:numId w:val="7"/>
        </w:numPr>
        <w:tabs>
          <w:tab w:val="clear" w:pos="708"/>
          <w:tab w:val="left" w:pos="928" w:leader="none"/>
        </w:tabs>
        <w:spacing w:before="0" w:after="0"/>
        <w:ind w:left="928" w:hanging="360"/>
        <w:contextualSpacing/>
        <w:rPr/>
      </w:pPr>
      <w:r>
        <w:rPr>
          <w:sz w:val="22"/>
          <w:szCs w:val="22"/>
        </w:rPr>
        <w:t>Přehled finančních postihů (odvodů, korekcí a pokut) u projektů spolufinancovaných z EU od roku 2008 realizovaných Karlovarským krajem, příspěvkovými organizacemi Karlovarského kraje a Karlovarskou krajskou nemocnicí a.s.</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Postup ve věci rozhodnutí Odvolacího finančního ředitelství o zamítnutí odvolání proti platebním výměrům na penále a rozhodnutí o prominutí daně u projektu "Inovace školského portálu Karlovarského kraje" reg. č. CZ.1.07/1.3.00/14.0024</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Postup ve věci návrhu zprávy o auditu operace k projektu reg.č. CZ.03.1.49/0.0/0.0/15_116/0001769 "Nestůj a pojď II."</w:t>
      </w:r>
    </w:p>
    <w:p>
      <w:pPr>
        <w:pStyle w:val="Odstavecseseznamem"/>
        <w:numPr>
          <w:ilvl w:val="0"/>
          <w:numId w:val="7"/>
        </w:numPr>
        <w:tabs>
          <w:tab w:val="clear" w:pos="708"/>
          <w:tab w:val="left" w:pos="928" w:leader="none"/>
        </w:tabs>
        <w:spacing w:before="0" w:after="0"/>
        <w:ind w:left="928" w:hanging="360"/>
        <w:contextualSpacing/>
        <w:rPr/>
      </w:pPr>
      <w:r>
        <w:rPr>
          <w:sz w:val="22"/>
          <w:szCs w:val="22"/>
        </w:rPr>
        <w:t>Plnění usnesení č. ZK 548/12/16 o prověření informací uvedených ve zprávě o auditu operace projektu Karlovarského kraje reg. č. CZ.1.09/1.3.00/78.01273 Lineární urychlovač pro nemocnici v Chebu - přístavba zázemí</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Informace o doručené výzvě k úhradě prostředků dotčených pochybením v rámci projektu "Zateplení a výměna zdroje tepla čp. 119, ISŠ Cheb", registrační číslo CZ.1.02/3.1.00/11.12530, realizovaného Integrovanou střední školou Cheb, příspěvkovou organizací</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Informace o doručené výzvě k úhradě prostředků dotčených pochybením u projektu "Implementace a péče o území soustavy Natura 2000 v Karlovarském kraji - Evropsky významná lokalita Doupovské hory" reg. č. CZ.1.02/6.1.00/14.24909</w:t>
      </w:r>
    </w:p>
    <w:p>
      <w:pPr>
        <w:pStyle w:val="Odstavecseseznamem"/>
        <w:numPr>
          <w:ilvl w:val="0"/>
          <w:numId w:val="7"/>
        </w:numPr>
        <w:tabs>
          <w:tab w:val="clear" w:pos="708"/>
          <w:tab w:val="left" w:pos="928" w:leader="none"/>
        </w:tabs>
        <w:spacing w:before="0" w:after="0"/>
        <w:ind w:left="928" w:hanging="360"/>
        <w:contextualSpacing/>
        <w:rPr/>
      </w:pPr>
      <w:r>
        <w:rPr>
          <w:sz w:val="22"/>
          <w:szCs w:val="22"/>
        </w:rPr>
        <w:t>Postup ve věci rozhodnutí Odvolacího finančního ředitelství o zamítnutí odvolání a platebních výměrů na penále u projektu "Podpora přírodovědného a technického vzdělávání v Karlovarském kraji" reg. č. CZ.1.07/1.1.00/44.0004</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Informace k postupu ve věci podání sporu z veřejnoprávní smlouvy pro peněžité plnění u projektu "Cyklostezka Ohře II" reg. č. CZ. 1.09/3.2.00/35.00801</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Postup ve věci rozhodnutí Odvolacího finančního ředitelství o zamítnutí odvolání proti platebním výměrům na penále a rozhodnutí o prominutí daně u projektu "Krajské vzdělávací centrum pro další vzdělávání pedagogických pracovníků" reg. č. CZ.1.07/1.3.00/14.0026</w:t>
      </w:r>
    </w:p>
    <w:p>
      <w:pPr>
        <w:pStyle w:val="Odstavecseseznamem"/>
        <w:numPr>
          <w:ilvl w:val="0"/>
          <w:numId w:val="7"/>
        </w:numPr>
        <w:tabs>
          <w:tab w:val="clear" w:pos="708"/>
          <w:tab w:val="left" w:pos="928" w:leader="none"/>
        </w:tabs>
        <w:spacing w:before="0" w:after="0"/>
        <w:ind w:left="928" w:hanging="360"/>
        <w:contextualSpacing/>
        <w:rPr>
          <w:sz w:val="22"/>
          <w:szCs w:val="22"/>
        </w:rPr>
      </w:pPr>
      <w:r>
        <w:rPr>
          <w:sz w:val="22"/>
          <w:szCs w:val="22"/>
        </w:rPr>
        <w:t>Postup ve věci rozhodnutí Odvolacího finančního ředitelství o zamítnutí odvolání proti platebním výměrům na penále a rozhodnutí o prominutí daně u projektu "Zvyšování kvality vzdělávání standardizací a zlepšováním řídících procesů ve školách" reg. č. CZ.1.07/1.1.00/08.0080</w:t>
      </w:r>
    </w:p>
    <w:p>
      <w:pPr>
        <w:pStyle w:val="Normal"/>
        <w:numPr>
          <w:ilvl w:val="0"/>
          <w:numId w:val="7"/>
        </w:numPr>
        <w:tabs>
          <w:tab w:val="clear" w:pos="708"/>
          <w:tab w:val="left" w:pos="928" w:leader="none"/>
        </w:tabs>
        <w:ind w:left="928" w:hanging="360"/>
        <w:jc w:val="both"/>
        <w:rPr>
          <w:bCs/>
          <w:sz w:val="22"/>
          <w:szCs w:val="22"/>
        </w:rPr>
      </w:pPr>
      <w:r>
        <w:rPr>
          <w:sz w:val="22"/>
          <w:szCs w:val="22"/>
        </w:rPr>
        <w:t xml:space="preserve">Různé: stav „Fondu budoucnosti“ a stav cash flow Fondu budoucnosti, tabulka s přehledem postihů k 30.10.2017. </w:t>
      </w:r>
    </w:p>
    <w:p>
      <w:pPr>
        <w:pStyle w:val="Odstavecseseznamem"/>
        <w:ind w:left="928" w:hanging="0"/>
        <w:jc w:val="both"/>
        <w:rPr>
          <w:sz w:val="22"/>
          <w:szCs w:val="22"/>
        </w:rPr>
      </w:pPr>
      <w:r>
        <w:rPr>
          <w:bCs/>
          <w:sz w:val="22"/>
          <w:szCs w:val="22"/>
        </w:rPr>
        <w:t xml:space="preserve">Závěr </w:t>
      </w:r>
    </w:p>
    <w:p>
      <w:pPr>
        <w:pStyle w:val="Odstavecseseznamem"/>
        <w:spacing w:before="0" w:after="0"/>
        <w:ind w:left="786" w:hanging="0"/>
        <w:contextualSpacing/>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10"/>
        </w:numPr>
        <w:tabs>
          <w:tab w:val="clear" w:pos="708"/>
          <w:tab w:val="left" w:pos="360" w:leader="none"/>
        </w:tabs>
        <w:ind w:left="360" w:hanging="360"/>
        <w:jc w:val="both"/>
        <w:rPr>
          <w:b/>
          <w:b/>
          <w:sz w:val="22"/>
          <w:szCs w:val="22"/>
        </w:rPr>
      </w:pPr>
      <w:r>
        <w:rPr>
          <w:b/>
          <w:sz w:val="22"/>
          <w:szCs w:val="22"/>
        </w:rPr>
        <w:t>Schválení plánu práce a termínů konání Finančního výboru na rok 2018</w:t>
      </w:r>
    </w:p>
    <w:p>
      <w:pPr>
        <w:pStyle w:val="Normal"/>
        <w:jc w:val="both"/>
        <w:rPr>
          <w:b/>
          <w:b/>
          <w:sz w:val="22"/>
          <w:szCs w:val="22"/>
        </w:rPr>
      </w:pPr>
      <w:r>
        <w:rPr>
          <w:b/>
          <w:sz w:val="22"/>
          <w:szCs w:val="22"/>
        </w:rPr>
      </w:r>
    </w:p>
    <w:p>
      <w:pPr>
        <w:pStyle w:val="TextBody"/>
        <w:jc w:val="both"/>
        <w:rPr/>
      </w:pPr>
      <w:r>
        <w:rPr>
          <w:i/>
          <w:iCs/>
          <w:sz w:val="22"/>
          <w:szCs w:val="22"/>
        </w:rPr>
        <w:t xml:space="preserve">usnesení č. 74/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jc w:val="both"/>
        <w:rPr>
          <w:iCs/>
          <w:sz w:val="22"/>
          <w:u w:val="single"/>
        </w:rPr>
      </w:pPr>
      <w:r>
        <w:rPr>
          <w:iCs/>
          <w:sz w:val="22"/>
          <w:szCs w:val="22"/>
          <w:u w:val="single"/>
        </w:rPr>
        <w:t>Schválil plán práce a termíny konání Finančního výboru na rok 2018</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r>
    </w:p>
    <w:tbl>
      <w:tblPr>
        <w:tblW w:w="11100" w:type="dxa"/>
        <w:jc w:val="left"/>
        <w:tblInd w:w="-108" w:type="dxa"/>
        <w:tblLayout w:type="fixed"/>
        <w:tblCellMar>
          <w:top w:w="0" w:type="dxa"/>
          <w:left w:w="108" w:type="dxa"/>
          <w:bottom w:w="0" w:type="dxa"/>
          <w:right w:w="108" w:type="dxa"/>
        </w:tblCellMar>
      </w:tblPr>
      <w:tblGrid>
        <w:gridCol w:w="108"/>
        <w:gridCol w:w="736"/>
        <w:gridCol w:w="795"/>
        <w:gridCol w:w="1129"/>
        <w:gridCol w:w="795"/>
        <w:gridCol w:w="7537"/>
      </w:tblGrid>
      <w:tr>
        <w:trPr/>
        <w:tc>
          <w:tcPr>
            <w:tcW w:w="11100" w:type="dxa"/>
            <w:gridSpan w:val="6"/>
            <w:tcBorders/>
            <w:vAlign w:val="center"/>
          </w:tcPr>
          <w:p>
            <w:pPr>
              <w:pStyle w:val="Normal"/>
              <w:snapToGrid w:val="false"/>
              <w:jc w:val="both"/>
              <w:rPr>
                <w:sz w:val="22"/>
                <w:szCs w:val="22"/>
              </w:rPr>
            </w:pPr>
            <w:r>
              <w:rPr>
                <w:sz w:val="22"/>
                <w:szCs w:val="22"/>
              </w:rPr>
            </w:r>
          </w:p>
          <w:p>
            <w:pPr>
              <w:pStyle w:val="Normal"/>
              <w:numPr>
                <w:ilvl w:val="0"/>
                <w:numId w:val="9"/>
              </w:numPr>
              <w:tabs>
                <w:tab w:val="clear" w:pos="708"/>
                <w:tab w:val="left" w:pos="360" w:leader="none"/>
                <w:tab w:val="left" w:pos="8784" w:leader="none"/>
                <w:tab w:val="left" w:pos="9084" w:leader="none"/>
              </w:tabs>
              <w:ind w:left="360" w:right="1812" w:hanging="360"/>
              <w:jc w:val="both"/>
              <w:rPr>
                <w:b/>
                <w:b/>
                <w:sz w:val="22"/>
                <w:szCs w:val="22"/>
              </w:rPr>
            </w:pPr>
            <w:r>
              <w:rPr>
                <w:b/>
                <w:sz w:val="22"/>
                <w:szCs w:val="22"/>
              </w:rPr>
              <w:t>Informace o realizovaných rozpočtových změnách a rozpočtových změnách ve schvalovacím procesu v roce 2017</w:t>
            </w:r>
          </w:p>
          <w:p>
            <w:pPr>
              <w:pStyle w:val="Normal"/>
              <w:jc w:val="both"/>
              <w:rPr>
                <w:b/>
                <w:b/>
                <w:sz w:val="22"/>
                <w:szCs w:val="22"/>
              </w:rPr>
            </w:pPr>
            <w:r>
              <w:rPr>
                <w:b/>
                <w:sz w:val="22"/>
                <w:szCs w:val="22"/>
              </w:rPr>
            </w:r>
          </w:p>
          <w:p>
            <w:pPr>
              <w:pStyle w:val="TextBody"/>
              <w:jc w:val="both"/>
              <w:rPr/>
            </w:pPr>
            <w:r>
              <w:rPr>
                <w:i/>
                <w:iCs/>
                <w:sz w:val="22"/>
                <w:szCs w:val="22"/>
              </w:rPr>
              <w:t xml:space="preserve">usnesení č. 75/11/17  </w:t>
            </w:r>
          </w:p>
          <w:p>
            <w:pPr>
              <w:pStyle w:val="TextBody"/>
              <w:jc w:val="both"/>
              <w:rPr>
                <w:b w:val="false"/>
                <w:b w:val="false"/>
                <w:bCs w:val="false"/>
                <w:i/>
                <w:i/>
                <w:iCs/>
                <w:sz w:val="22"/>
                <w:szCs w:val="22"/>
              </w:rPr>
            </w:pPr>
            <w:r>
              <w:rPr>
                <w:b w:val="false"/>
                <w:bCs w:val="false"/>
                <w:i/>
                <w:iCs/>
                <w:sz w:val="22"/>
                <w:szCs w:val="22"/>
              </w:rPr>
            </w:r>
          </w:p>
          <w:p>
            <w:pPr>
              <w:pStyle w:val="Normal"/>
              <w:widowControl w:val="false"/>
              <w:ind w:right="1812" w:hanging="0"/>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widowControl w:val="false"/>
              <w:numPr>
                <w:ilvl w:val="3"/>
                <w:numId w:val="4"/>
              </w:numPr>
              <w:tabs>
                <w:tab w:val="clear" w:pos="708"/>
              </w:tabs>
              <w:ind w:left="426" w:hanging="426"/>
              <w:jc w:val="both"/>
              <w:rPr>
                <w:b/>
                <w:b/>
                <w:iCs/>
                <w:sz w:val="22"/>
                <w:szCs w:val="22"/>
              </w:rPr>
            </w:pPr>
            <w:r>
              <w:rPr>
                <w:b/>
                <w:iCs/>
                <w:sz w:val="22"/>
                <w:szCs w:val="22"/>
              </w:rPr>
              <w:t>bere na vědomí</w:t>
            </w:r>
          </w:p>
          <w:p>
            <w:pPr>
              <w:pStyle w:val="Normal"/>
              <w:widowControl w:val="false"/>
              <w:ind w:left="426" w:hanging="0"/>
              <w:jc w:val="both"/>
              <w:rPr>
                <w:b/>
                <w:b/>
                <w:iCs/>
                <w:sz w:val="22"/>
                <w:szCs w:val="22"/>
              </w:rPr>
            </w:pPr>
            <w:r>
              <w:rPr>
                <w:b/>
                <w:i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812" w:hanging="0"/>
              <w:jc w:val="both"/>
              <w:rPr>
                <w:sz w:val="22"/>
                <w:szCs w:val="22"/>
              </w:rPr>
            </w:pPr>
            <w:r>
              <w:rPr>
                <w:sz w:val="22"/>
                <w:szCs w:val="22"/>
              </w:rPr>
              <w:t>Informace o realizovaných rozpočtových změnách a rozpočtových změnách ve schvalovacím procesu v roce 2017</w:t>
            </w:r>
          </w:p>
          <w:p>
            <w:pPr>
              <w:pStyle w:val="Normal"/>
              <w:widowControl w:val="false"/>
              <w:ind w:right="1812" w:hanging="0"/>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tabs>
                <w:tab w:val="clear" w:pos="708"/>
                <w:tab w:val="left" w:pos="9228" w:leader="none"/>
              </w:tabs>
              <w:ind w:right="1812" w:hanging="0"/>
              <w:jc w:val="both"/>
              <w:rPr>
                <w:sz w:val="22"/>
                <w:szCs w:val="22"/>
              </w:rPr>
            </w:pPr>
            <w:r>
              <w:rPr>
                <w:sz w:val="22"/>
                <w:szCs w:val="22"/>
              </w:rPr>
            </w:r>
          </w:p>
        </w:tc>
      </w:tr>
      <w:tr>
        <w:trPr/>
        <w:tc>
          <w:tcPr>
            <w:tcW w:w="11100" w:type="dxa"/>
            <w:gridSpan w:val="6"/>
            <w:tcBorders/>
            <w:vAlign w:val="center"/>
          </w:tcPr>
          <w:tbl>
            <w:tblPr>
              <w:tblW w:w="3455" w:type="dxa"/>
              <w:jc w:val="left"/>
              <w:tblInd w:w="0" w:type="dxa"/>
              <w:tblLayout w:type="fixed"/>
              <w:tblCellMar>
                <w:top w:w="0" w:type="dxa"/>
                <w:left w:w="108" w:type="dxa"/>
                <w:bottom w:w="0" w:type="dxa"/>
                <w:right w:w="108" w:type="dxa"/>
              </w:tblCellMar>
            </w:tblPr>
            <w:tblGrid>
              <w:gridCol w:w="736"/>
              <w:gridCol w:w="795"/>
              <w:gridCol w:w="1129"/>
              <w:gridCol w:w="795"/>
            </w:tblGrid>
            <w:tr>
              <w:trPr/>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537" w:type="dxa"/>
            <w:tcBorders/>
            <w:tcMar>
              <w:left w:w="0" w:type="dxa"/>
              <w:right w:w="0" w:type="dxa"/>
            </w:tcMar>
          </w:tcPr>
          <w:p>
            <w:pPr>
              <w:pStyle w:val="Normal"/>
              <w:snapToGrid w:val="false"/>
              <w:rPr>
                <w:sz w:val="22"/>
                <w:szCs w:val="22"/>
              </w:rPr>
            </w:pPr>
            <w:r>
              <w:rPr>
                <w:sz w:val="22"/>
                <w:szCs w:val="22"/>
              </w:rPr>
            </w:r>
          </w:p>
        </w:tc>
      </w:tr>
    </w:tbl>
    <w:p>
      <w:pPr>
        <w:pStyle w:val="Normal"/>
        <w:rPr>
          <w:b/>
          <w:b/>
          <w:iCs/>
          <w:sz w:val="22"/>
          <w:szCs w:val="22"/>
        </w:rPr>
      </w:pPr>
      <w:r>
        <w:rPr>
          <w:b/>
          <w:iCs/>
          <w:sz w:val="22"/>
          <w:szCs w:val="22"/>
        </w:rPr>
      </w:r>
    </w:p>
    <w:p>
      <w:pPr>
        <w:pStyle w:val="Normal"/>
        <w:numPr>
          <w:ilvl w:val="0"/>
          <w:numId w:val="9"/>
        </w:numPr>
        <w:tabs>
          <w:tab w:val="clear" w:pos="708"/>
          <w:tab w:val="left" w:pos="360" w:leader="none"/>
        </w:tabs>
        <w:ind w:left="360" w:hanging="360"/>
        <w:jc w:val="both"/>
        <w:rPr>
          <w:b/>
          <w:b/>
          <w:sz w:val="22"/>
          <w:szCs w:val="22"/>
        </w:rPr>
      </w:pPr>
      <w:r>
        <w:rPr>
          <w:b/>
          <w:sz w:val="22"/>
          <w:szCs w:val="22"/>
        </w:rPr>
        <w:t>Plnění a čerpání rozpočtu a informace o mezitímní účetní závěrce Karlovarského kraje k 30.09.2017</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76/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11"/>
        <w:gridCol w:w="736"/>
        <w:gridCol w:w="795"/>
        <w:gridCol w:w="1129"/>
        <w:gridCol w:w="795"/>
        <w:gridCol w:w="425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lnění a čerpání rozpočtu a o mezitímní účetní závěrce Karlovarského kraje k 30.09.2017</w:t>
            </w:r>
          </w:p>
        </w:tc>
      </w:tr>
      <w:tr>
        <w:trPr/>
        <w:tc>
          <w:tcPr>
            <w:tcW w:w="675"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795" w:type="dxa"/>
            <w:gridSpan w:val="2"/>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4255" w:type="dxa"/>
            <w:tcBorders/>
            <w:tcMar>
              <w:left w:w="0" w:type="dxa"/>
              <w:right w:w="0" w:type="dxa"/>
            </w:tcMar>
          </w:tcPr>
          <w:p>
            <w:pPr>
              <w:pStyle w:val="Normal"/>
              <w:snapToGrid w:val="false"/>
              <w:rPr>
                <w:sz w:val="22"/>
                <w:szCs w:val="22"/>
              </w:rPr>
            </w:pPr>
            <w:r>
              <w:rPr>
                <w:sz w:val="22"/>
                <w:szCs w:val="22"/>
              </w:rPr>
            </w:r>
          </w:p>
        </w:tc>
      </w:tr>
      <w:tr>
        <w:trPr/>
        <w:tc>
          <w:tcPr>
            <w:tcW w:w="675" w:type="dxa"/>
            <w:tcBorders/>
            <w:vAlign w:val="center"/>
          </w:tcPr>
          <w:p>
            <w:pPr>
              <w:pStyle w:val="Normal"/>
              <w:snapToGrid w:val="false"/>
              <w:jc w:val="both"/>
              <w:rPr>
                <w:sz w:val="22"/>
                <w:szCs w:val="22"/>
              </w:rPr>
            </w:pPr>
            <w:r>
              <w:rPr>
                <w:sz w:val="22"/>
                <w:szCs w:val="22"/>
              </w:rPr>
            </w:r>
          </w:p>
          <w:p>
            <w:pPr>
              <w:pStyle w:val="Normal"/>
              <w:jc w:val="both"/>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255" w:type="dxa"/>
            <w:tcBorders/>
            <w:tcMar>
              <w:left w:w="0" w:type="dxa"/>
              <w:right w:w="0" w:type="dxa"/>
            </w:tcMar>
          </w:tcPr>
          <w:p>
            <w:pPr>
              <w:pStyle w:val="Normal"/>
              <w:snapToGrid w:val="false"/>
              <w:rPr>
                <w:sz w:val="22"/>
                <w:szCs w:val="22"/>
              </w:rPr>
            </w:pPr>
            <w:r>
              <w:rPr>
                <w:sz w:val="22"/>
                <w:szCs w:val="22"/>
              </w:rPr>
            </w:r>
          </w:p>
        </w:tc>
      </w:tr>
    </w:tbl>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numPr>
          <w:ilvl w:val="0"/>
          <w:numId w:val="9"/>
        </w:numPr>
        <w:tabs>
          <w:tab w:val="clear" w:pos="708"/>
          <w:tab w:val="left" w:pos="360" w:leader="none"/>
        </w:tabs>
        <w:ind w:left="360" w:hanging="360"/>
        <w:jc w:val="both"/>
        <w:rPr>
          <w:b/>
          <w:b/>
          <w:sz w:val="22"/>
          <w:szCs w:val="22"/>
        </w:rPr>
      </w:pPr>
      <w:r>
        <w:rPr>
          <w:b/>
          <w:sz w:val="22"/>
          <w:szCs w:val="22"/>
        </w:rPr>
        <w:t xml:space="preserve">Návrh rozpočtu Karlovarského kraje na rok 2018 včetně finančního vztahu kraje ke státnímu rozpočtu ČR a finančních vztahů rozpočtů obcí ke státnímu rozpočtu ČR  </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77/11/17 </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0"/>
          <w:numId w:val="4"/>
        </w:numPr>
        <w:jc w:val="both"/>
        <w:rPr>
          <w:b/>
          <w:b/>
          <w:iCs/>
          <w:sz w:val="22"/>
          <w:szCs w:val="22"/>
        </w:rPr>
      </w:pPr>
      <w:r>
        <w:rPr>
          <w:b/>
          <w:iCs/>
          <w:sz w:val="22"/>
          <w:szCs w:val="22"/>
        </w:rPr>
        <w:t>doporučuje Zastupitelstvu Karlovarského kraje schválit</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108"/>
        <w:gridCol w:w="656"/>
        <w:gridCol w:w="895"/>
        <w:gridCol w:w="728"/>
        <w:gridCol w:w="793"/>
        <w:gridCol w:w="1060"/>
        <w:gridCol w:w="793"/>
        <w:gridCol w:w="4147"/>
      </w:tblGrid>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I.</w:t>
              <w:tab/>
              <w:t>Rozpočet Karlovarského kraje v rozsah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očekávané rozpočtové příjmy (včetně přebytku*)</w:t>
              <w:tab/>
              <w:tab/>
              <w:tab/>
              <w:t xml:space="preserve">5.616.798 tis. Kč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 xml:space="preserve">plánované výdaje   </w:t>
              <w:tab/>
              <w:t xml:space="preserve">                                       </w:t>
              <w:tab/>
              <w:t xml:space="preserve">             </w:t>
              <w:tab/>
              <w:t>6.148.728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aldo</w:t>
              <w:tab/>
              <w:tab/>
              <w:tab/>
              <w:tab/>
              <w:tab/>
              <w:t xml:space="preserve">          </w:t>
              <w:tab/>
              <w:tab/>
              <w:t xml:space="preserve">              </w:t>
              <w:tab/>
              <w:t xml:space="preserve"> - 531.930 tis. Kč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ab/>
              <w:t>krytí:</w:t>
              <w:tab/>
              <w:t xml:space="preserve">                             </w:t>
              <w:tab/>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financování z Fondu budoucnosti a úvěru</w:t>
              <w:tab/>
              <w:t xml:space="preserve">     </w:t>
              <w:tab/>
              <w:t xml:space="preserve">     </w:t>
              <w:tab/>
              <w:t xml:space="preserve">   </w:t>
              <w:tab/>
              <w:t xml:space="preserve">  616.630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plánovaný přebytek příjmů*</w:t>
              <w:tab/>
              <w:tab/>
              <w:tab/>
              <w:tab/>
              <w:tab/>
              <w:t xml:space="preserve">  </w:t>
              <w:tab/>
              <w:t xml:space="preserve">  - 66.700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plátka jistiny úvěru (1,3 mld. Kč)</w:t>
              <w:tab/>
              <w:tab/>
              <w:tab/>
              <w:tab/>
              <w:tab/>
              <w:t xml:space="preserve">  - 18.000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výsledný rozdíl příjmů, výdajů a financování</w:t>
              <w:tab/>
              <w:tab/>
              <w:tab/>
              <w:tab/>
              <w:t xml:space="preserve">             0 </w:t>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výdajový rámec rozpočtu jednotlivých odborů Krajského úřad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8958" w:type="dxa"/>
              <w:jc w:val="left"/>
              <w:tblInd w:w="1" w:type="dxa"/>
              <w:tblLayout w:type="fixed"/>
              <w:tblCellMar>
                <w:top w:w="50" w:type="dxa"/>
                <w:left w:w="37" w:type="dxa"/>
                <w:bottom w:w="0" w:type="dxa"/>
                <w:right w:w="37" w:type="dxa"/>
              </w:tblCellMar>
            </w:tblPr>
            <w:tblGrid>
              <w:gridCol w:w="3296"/>
              <w:gridCol w:w="1032"/>
              <w:gridCol w:w="1139"/>
              <w:gridCol w:w="1249"/>
              <w:gridCol w:w="1249"/>
              <w:gridCol w:w="993"/>
            </w:tblGrid>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Odbor</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Běžné výdaje</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Kapitálové výdaje</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Příspěvkové organizace</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Příspěvkové organizace</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Výdaje celkem</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 xml:space="preserve">Provozní příspěvek </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Investiční příspěvek</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stupitelstvo</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5 156</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5 156</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 xml:space="preserve">Kancelář ředitelky úřadu </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17 95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17 95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nitřních záležitost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9 76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85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0 61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gionálního rozvoje</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 80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 55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 427</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0 782</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pravy a silnič.hospodář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657 143</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7 901</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1 00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866 044</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 prostředí a zeměděl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1 51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 5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 01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péče, lázeňství a cest.ruch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2 05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13 18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1 00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6 23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ciálních věc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 8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7 352</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3 00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sz w:val="22"/>
                      <w:szCs w:val="22"/>
                    </w:rPr>
                    <w:t>61 152</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dravotnic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65 312</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97 729</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0 50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73 541</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 897 36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04 708</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0 349</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 172 417</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vestic a správa majetk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 714</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21 5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26 214</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ezpečnosti a krizového řízen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 0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 0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tiky</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450 </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9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sz w:val="22"/>
                      <w:szCs w:val="22"/>
                    </w:rPr>
                    <w:t>27 45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čn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08 558</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5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23 558</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Legislativní a právní a KŽÚ</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96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96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Řízení projektů</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 0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b/>
                      <w:bCs/>
                      <w:sz w:val="22"/>
                      <w:szCs w:val="22"/>
                    </w:rPr>
                    <w:t>4 182 043</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355 9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685 297</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185 849</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5 409 08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b/>
                      <w:bCs/>
                      <w:sz w:val="22"/>
                      <w:szCs w:val="22"/>
                    </w:rPr>
                    <w:t>Příspěvky cizím subjektům dle jednotlivých odborů</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stupitelstvo</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 4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 4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Regionálního rozvoje</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5 87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 3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9 17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pravy a silnič.hospodář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852</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852</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 prostředí a zeměděl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 xml:space="preserve">10 505 </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6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6 50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péče, lázeňství a cest.ruch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7 01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7 01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ciálních věc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2 36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2 36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dravotnic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3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3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7 0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2 0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ezpečnosti a krizového řízen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1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0 65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7 75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177 402</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34 95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212 352</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b/>
                      <w:bCs/>
                      <w:sz w:val="22"/>
                      <w:szCs w:val="22"/>
                    </w:rPr>
                    <w:t>Provozní náklady projektů E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gionálního rozvoje</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6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6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pravy a silnič.hospodář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832</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832</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 prostředí a zeměděl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 01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 01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péče, lázeňství a cest.ruch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 4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 4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vestic a správa majetk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3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ojektového řízení a informatiky</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 038</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3 038</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28 66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b/>
                      <w:bCs/>
                      <w:sz w:val="22"/>
                      <w:szCs w:val="22"/>
                    </w:rPr>
                    <w:t>28 66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b/>
                      <w:bCs/>
                      <w:sz w:val="22"/>
                      <w:szCs w:val="22"/>
                    </w:rPr>
                    <w:t>Projekty EU (PRK) dle jednotl. odborů</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gionálního rozvoje</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998</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7 998</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ivotní prostředí a zeměděls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 600</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 6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Kultury, pam.péče, lázeňství a cest.ruchu</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9 541</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9 541</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dravotnictví</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20 66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220 66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kolství, mládeže a tělovýchovy</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2 534</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2 534</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Řízení projektů</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3 995</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53 995</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349 333</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349 333</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b/>
                      <w:bCs/>
                      <w:sz w:val="22"/>
                      <w:szCs w:val="22"/>
                    </w:rPr>
                    <w:t>Akce kraje spolufinancované ze SR ČR</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Řízení projektů</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9 289</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49 28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49 289</w:t>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49 289</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bCs/>
                      <w:sz w:val="22"/>
                      <w:szCs w:val="22"/>
                    </w:rPr>
                    <w:t>Investiční akce kraje</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ísařské lázně</w:t>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00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2"/>
                      <w:szCs w:val="22"/>
                    </w:rPr>
                  </w:pPr>
                  <w:r>
                    <w:rPr>
                      <w:rFonts w:cs="Times New Roman" w:ascii="Times New Roman" w:hAnsi="Times New Roman"/>
                      <w:sz w:val="22"/>
                      <w:szCs w:val="22"/>
                    </w:rPr>
                    <w:t>100 000</w:t>
                  </w:r>
                </w:p>
              </w:tc>
            </w:tr>
            <w:tr>
              <w:trPr/>
              <w:tc>
                <w:tcPr>
                  <w:tcW w:w="3296"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100 00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249"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b/>
                      <w:bCs/>
                      <w:sz w:val="22"/>
                      <w:szCs w:val="22"/>
                    </w:rPr>
                    <w:t>100 000</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bCs/>
                <w:sz w:val="22"/>
                <w:szCs w:val="22"/>
              </w:rPr>
              <w:tab/>
              <w:tab/>
              <w:tab/>
              <w:tab/>
              <w:tab/>
              <w:tab/>
              <w:tab/>
              <w:tab/>
              <w:tab/>
              <w:tab/>
            </w:r>
            <w:r>
              <w:rPr>
                <w:rFonts w:cs="Times New Roman" w:ascii="Times New Roman" w:hAnsi="Times New Roman"/>
                <w:i/>
                <w:iCs/>
                <w:sz w:val="22"/>
                <w:szCs w:val="22"/>
              </w:rPr>
              <w:t>údaje v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b/>
                <w:bCs/>
                <w:sz w:val="22"/>
                <w:szCs w:val="22"/>
              </w:rPr>
              <w:t>závazné ukazatele pro příspěvkové organizace Karlovarského kraje dle příloh A, B, C, D, E a F.</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sz w:val="22"/>
                <w:szCs w:val="22"/>
              </w:rPr>
              <w:t>II. Přesuny</w:t>
            </w:r>
            <w:r>
              <w:rPr>
                <w:rFonts w:cs="Times New Roman" w:ascii="Times New Roman" w:hAnsi="Times New Roman"/>
                <w:sz w:val="22"/>
                <w:szCs w:val="22"/>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mezi položkami výdajů v rámci jedné kapitoly a zároveň v rámci běžných či kapitálových výdajů</w:t>
            </w:r>
            <w:r>
              <w:rPr>
                <w:rFonts w:cs="Times New Roman" w:ascii="Times New Roman" w:hAnsi="Times New Roman"/>
                <w:sz w:val="22"/>
                <w:szCs w:val="22"/>
              </w:rPr>
              <w:t xml:space="preserve"> jsou v kompetenci správců kapitol (vedoucích odborů) a budou prováděny finančním odborem dle pravidel uvedených v návrhu, který je obsažen v komentáři k rozpočtu Karlovarského kraje na rok 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v souvislosti s financováním projektů spolufinancovaných z fondů EU a akcí - dotačních titulů spolufinancovaných ze státního rozpočtu ČR, které mají stejný režim financování jako projekty EU, mezi položkami výdajů v rámci jedné kapitoly a zároveň mezi běžnými či kapitálovými výdaji téže kapitoly</w:t>
            </w:r>
            <w:r>
              <w:rPr>
                <w:rFonts w:cs="Times New Roman" w:ascii="Times New Roman" w:hAnsi="Times New Roman"/>
                <w:sz w:val="22"/>
                <w:szCs w:val="22"/>
              </w:rPr>
              <w:t xml:space="preserve"> jsou v kompetenci správců kapitol (vedoucích odborů) a budou prováděny finančním odborem dle pravidel uvedených v návrhu, který je obsažen v komentáři k rozpočtu Karlovarského kraje na rok 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v rámci kapitoly (odboru) mezi běžnými a investičními výdaji (kromě přesunů v souvislosti s financováním projektů spolufinancovaných z fondů EU a akcí - dotačních titulů spolufinancovaných ze státního rozpočtu ČR, které mají stejný režim financování jako projekty EU)</w:t>
            </w:r>
            <w:r>
              <w:rPr>
                <w:rFonts w:cs="Times New Roman" w:ascii="Times New Roman" w:hAnsi="Times New Roman"/>
                <w:sz w:val="22"/>
                <w:szCs w:val="22"/>
              </w:rPr>
              <w:t xml:space="preserve"> budou prováděny výhradně rozpočtovými opatřeními, ke kterým je Zastupitelstvem Karlovarského kraje zmocněna Rada Karlovarského kraje </w:t>
            </w:r>
            <w:r>
              <w:rPr>
                <w:rFonts w:cs="Times New Roman" w:ascii="Times New Roman" w:hAnsi="Times New Roman"/>
                <w:b/>
                <w:bCs/>
                <w:sz w:val="22"/>
                <w:szCs w:val="22"/>
              </w:rPr>
              <w:t>kromě přesunů finančních prostředků převyšujících v jednotlivých případech částku 5 000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ezi kapitolami (odbory) (kromě přesunů v souvislosti s financováním projektů spolufinancovaných z fondů EU a akcí - dotačních titulů spolufinancovaných ze státního rozpočtu ČR, které mají stejný režim financování jako projekty EU a kromě převodu finančních prostředků schválených Radou Karlovarského kraje pro zřízené příspěvkové organizace Karlovarského kraje)</w:t>
            </w:r>
            <w:r>
              <w:rPr>
                <w:rFonts w:cs="Times New Roman" w:ascii="Times New Roman" w:hAnsi="Times New Roman"/>
                <w:sz w:val="22"/>
                <w:szCs w:val="22"/>
              </w:rPr>
              <w:t xml:space="preserve"> budou prováděny výhradně rozpočtovými opatřeními, ke kterým je Zastupitelstvem Karlovarského kraje zmocněna Rada Karlovarského kraje </w:t>
            </w:r>
            <w:r>
              <w:rPr>
                <w:rFonts w:cs="Times New Roman" w:ascii="Times New Roman" w:hAnsi="Times New Roman"/>
                <w:b/>
                <w:bCs/>
                <w:sz w:val="22"/>
                <w:szCs w:val="22"/>
              </w:rPr>
              <w:t>kromě přesunů finančních prostředků převyšujících v jednotlivých případech částku 5 000</w:t>
              <w:tab/>
              <w:t>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mezi kapitolami (odbory) v souvislosti s financováním projektů spolufinancovaných z fondů EU, akcí - dotačních titulů spolufinancovaných ze státního rozpočtu ČR, které mají stejný režim financování jako projekty EU, též úhrady očekávaných sankcí EU,</w:t>
            </w:r>
            <w:r>
              <w:rPr>
                <w:rFonts w:cs="Times New Roman" w:ascii="Times New Roman" w:hAnsi="Times New Roman"/>
                <w:sz w:val="22"/>
                <w:szCs w:val="22"/>
              </w:rPr>
              <w:t xml:space="preserve"> z důvodu přesunu finančních prostředků na úhradu mzdových, cestovních a dalších výdajů a sankcí EU, které souvisejí s realizací projektů spolufinancovaných z fondů EU a akcí - dotačních titulů spolufinancovaných ze státního rozpočtu ČR, které mají stejný režim financování jako projekty EU, budou prováděny výhradně rozpočtovými opatřeními, ke kterým je Zastupitelstvem Karlovarského kraje zmocněna Rada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mezi kapitolami (odbory) i v rámci kapitoly (odboru) v souvislosti s převodem finančních prostředků schválených Radou Karlovarského kraje pro zřízené příspěvkové organizace Karlovarského kraje</w:t>
            </w:r>
            <w:r>
              <w:rPr>
                <w:rFonts w:cs="Times New Roman" w:ascii="Times New Roman" w:hAnsi="Times New Roman"/>
                <w:sz w:val="22"/>
                <w:szCs w:val="22"/>
              </w:rPr>
              <w:t xml:space="preserve"> budou prováděny výhradně rozpočtovými opatřeními, schvalovanými Radou Karlovarského kraje (dle §59 odst. (1) písm. i) zákona č. 129/2000 Sb., o krajích, ve znění pozdějších předpis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přijetí dotací z veřejných rozpočtů a též případných vratek</w:t>
            </w:r>
            <w:r>
              <w:rPr>
                <w:rFonts w:cs="Times New Roman" w:ascii="Times New Roman" w:hAnsi="Times New Roman"/>
                <w:sz w:val="22"/>
                <w:szCs w:val="22"/>
              </w:rPr>
              <w:t xml:space="preserve"> bude prováděno výhradně rozpočtovými opatřeními. K těmto Zastupitelstvo Karlovarského kraje zmocňuje v souladu s ustanovením § 59 odst. 1 písm. a) Rad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zapojení finančních prostředků k právním jednáním, o nichž již Zastupitelstvo Karlovarského kraje věcně rozhodlo, bude</w:t>
            </w:r>
            <w:r>
              <w:rPr>
                <w:rFonts w:cs="Times New Roman" w:ascii="Times New Roman" w:hAnsi="Times New Roman"/>
                <w:sz w:val="22"/>
                <w:szCs w:val="22"/>
              </w:rPr>
              <w:t xml:space="preserve"> prováděno rozpočtovým opatřením. K provedení tohoto rozpočtového opatření Zastupitelstvo Karlovarského kraje zmocňuje v souladu s ustanovením § 59 odst. 1 písm. a) Radu Karlovarského kraj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jednorázové zapojení daňového přijmu „daně z příjmu právnických osob hrazené krajem“</w:t>
            </w:r>
            <w:r>
              <w:rPr>
                <w:rFonts w:cs="Times New Roman" w:ascii="Times New Roman" w:hAnsi="Times New Roman"/>
                <w:sz w:val="22"/>
                <w:szCs w:val="22"/>
              </w:rPr>
              <w:t xml:space="preserve"> z důvodu správného a včasného zaúčtování tohoto daňového příjmu bude provedeno rozpočtovým opatřením. K provedení tohoto rozpočtového opatření Zastupitelstvo Karlovarského kraje zmocňuje v souladu s ustanovením § 59 odst. 1 písm. a) Rad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jednorázové zapojení zůstatku účtu "Fond na udržení provozu sociálních služeb v Karlovarském kraji" </w:t>
            </w:r>
            <w:r>
              <w:rPr>
                <w:rFonts w:cs="Times New Roman" w:ascii="Times New Roman" w:hAnsi="Times New Roman"/>
                <w:sz w:val="22"/>
                <w:szCs w:val="22"/>
              </w:rPr>
              <w:t>z důvodu správného a včasného poskytnutí zápůjček finančních prostředků subjektům působícím v sociální oblasti na překlenutí období do obdržení dotace ze státního rozpočtu ČR. K provedení tohoto rozpočtového opatření Zastupitelstvo Karlovarského kraje zmocňuje v souladu s ustanovením § 59 odst. 1 písm. a) Rad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zapojování zůstatků zvláštních účtů projektů</w:t>
            </w:r>
            <w:r>
              <w:rPr>
                <w:rFonts w:cs="Times New Roman" w:ascii="Times New Roman" w:hAnsi="Times New Roman"/>
                <w:sz w:val="22"/>
                <w:szCs w:val="22"/>
              </w:rPr>
              <w:t xml:space="preserve"> do rozpočtu Karlovarského kraje bude prováděno výhradně rozpočtovými opatřeními, která jsou vyhrazena Zastupitelstv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zapojování financování z Fondu budoucnosti</w:t>
            </w:r>
            <w:r>
              <w:rPr>
                <w:rFonts w:cs="Times New Roman" w:ascii="Times New Roman" w:hAnsi="Times New Roman"/>
                <w:sz w:val="22"/>
                <w:szCs w:val="22"/>
              </w:rPr>
              <w:t xml:space="preserve"> </w:t>
            </w:r>
            <w:r>
              <w:rPr>
                <w:rFonts w:cs="Times New Roman" w:ascii="Times New Roman" w:hAnsi="Times New Roman"/>
                <w:b/>
                <w:bCs/>
                <w:sz w:val="22"/>
                <w:szCs w:val="22"/>
              </w:rPr>
              <w:t>nad rámec schváleného rozpočtu</w:t>
            </w:r>
            <w:r>
              <w:rPr>
                <w:rFonts w:cs="Times New Roman" w:ascii="Times New Roman" w:hAnsi="Times New Roman"/>
                <w:sz w:val="22"/>
                <w:szCs w:val="22"/>
              </w:rPr>
              <w:t xml:space="preserve"> bude prováděno výhradně rozpočtovými opatřeními, která jsou vyhrazena Zastupitelstv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přesuny finančních prostředků převyšující v jednotlivých případech částku  5 000 tis. Kč</w:t>
            </w:r>
            <w:r>
              <w:rPr>
                <w:rFonts w:cs="Times New Roman" w:ascii="Times New Roman" w:hAnsi="Times New Roman"/>
                <w:sz w:val="22"/>
                <w:szCs w:val="22"/>
              </w:rPr>
              <w:t xml:space="preserve">  bude prováděno výhradně rozpočtovými opatřeními, která jsou vyhrazena Zastupitelstvu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 xml:space="preserve">s výjimkou zapojování dotací (a případných vratek) z veřejných rozpočtů do rozpočtu Karlovarského kraj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s výjimkou převodu finančních prostředků týkajících se financování projektů a akcí - dotačních titulů spolufinancovaných ze státního rozpočtu ČR, které mají stejný režim financování jako projekty EU (včetně úhrady očekávaných sankcí EU) v rámci schváleného rozpočtu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s výjimkou převodu finančních prostředků schválených Radou Karlovarského kraje pro zřízené příspěvkové organizace Karlovarského kraje (dle §59 odst. (1) písm. i) zákona č. 129/2000Sb, o krajích, ve znění pozdějších předpis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s výjimkou jednorázového zapojení daňového přijmu „daně z příjmu právnických osob hrazené kraje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ab/>
              <w:t>o</w:t>
              <w:tab/>
              <w:t>s výjimkou zapojení finančních prostředků k právním jednáním, o nichž již Zastupitelstvo Karlovarského kraje věcně rozhodl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
              <w:t>o</w:t>
              <w:tab/>
              <w:t>s výjimkou jednorázového zapojení zůstatku účtu "Fond na udržení provozu sociálních služeb v Karlovarském kraj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III. Finanční vztah státního rozpočtu ČR k rozpočtům obcí Karlovarského kraje (dotace obcím) tak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k rozpočtům obcí v celkové výši </w:t>
              <w:tab/>
              <w:t xml:space="preserve">   273 418 tis.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147" w:type="dxa"/>
            <w:tcBorders/>
            <w:tcMar>
              <w:left w:w="0" w:type="dxa"/>
              <w:right w:w="0" w:type="dxa"/>
            </w:tcMar>
          </w:tcPr>
          <w:p>
            <w:pPr>
              <w:pStyle w:val="Normal"/>
              <w:snapToGrid w:val="false"/>
              <w:rPr>
                <w:sz w:val="22"/>
                <w:szCs w:val="22"/>
              </w:rPr>
            </w:pPr>
            <w:r>
              <w:rPr>
                <w:sz w:val="22"/>
                <w:szCs w:val="22"/>
              </w:rPr>
            </w:r>
          </w:p>
        </w:tc>
      </w:tr>
    </w:tbl>
    <w:p>
      <w:pPr>
        <w:pStyle w:val="Normal"/>
        <w:rPr>
          <w:b/>
          <w:b/>
          <w:iCs/>
          <w:sz w:val="22"/>
          <w:szCs w:val="22"/>
        </w:rPr>
      </w:pPr>
      <w:r>
        <w:rPr>
          <w:b/>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numPr>
          <w:ilvl w:val="0"/>
          <w:numId w:val="9"/>
        </w:numPr>
        <w:tabs>
          <w:tab w:val="clear" w:pos="708"/>
          <w:tab w:val="left" w:pos="360" w:leader="none"/>
        </w:tabs>
        <w:ind w:left="360" w:hanging="360"/>
        <w:jc w:val="both"/>
        <w:rPr>
          <w:b/>
          <w:b/>
          <w:sz w:val="22"/>
          <w:szCs w:val="22"/>
        </w:rPr>
      </w:pPr>
      <w:r>
        <w:rPr>
          <w:b/>
          <w:sz w:val="22"/>
          <w:szCs w:val="22"/>
        </w:rPr>
        <w:t>Prominutí pohledávky příspěvkové organizace Gymnázium Ostrov, p.o.</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78/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4"/>
        </w:numPr>
        <w:jc w:val="both"/>
        <w:rPr>
          <w:b/>
          <w:b/>
          <w:iCs/>
          <w:sz w:val="22"/>
          <w:szCs w:val="22"/>
        </w:rPr>
      </w:pPr>
      <w:r>
        <w:rPr>
          <w:b/>
          <w:iCs/>
          <w:sz w:val="22"/>
          <w:szCs w:val="22"/>
        </w:rPr>
        <w:t>doporučuje Zastupitelstvu Karlovarského kraje schválit</w:t>
      </w:r>
    </w:p>
    <w:p>
      <w:pPr>
        <w:pStyle w:val="Normal"/>
        <w:widowControl w:val="false"/>
        <w:jc w:val="both"/>
        <w:rPr>
          <w:b/>
          <w:b/>
          <w:iCs/>
          <w:sz w:val="22"/>
          <w:szCs w:val="22"/>
        </w:rPr>
      </w:pPr>
      <w:r>
        <w:rPr>
          <w:b/>
          <w:iCs/>
          <w:sz w:val="22"/>
          <w:szCs w:val="22"/>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959" w:hanging="0"/>
              <w:rPr>
                <w:b/>
                <w:b/>
                <w:sz w:val="22"/>
                <w:szCs w:val="22"/>
              </w:rPr>
            </w:pPr>
            <w:r>
              <w:rPr>
                <w:b/>
                <w:sz w:val="22"/>
                <w:szCs w:val="22"/>
              </w:rPr>
            </w:r>
          </w:p>
        </w:tc>
      </w:tr>
    </w:tbl>
    <w:p>
      <w:pPr>
        <w:pStyle w:val="Normal"/>
        <w:rPr>
          <w:b/>
          <w:b/>
          <w:iCs/>
          <w:sz w:val="22"/>
          <w:szCs w:val="22"/>
        </w:rPr>
      </w:pPr>
      <w:r>
        <w:rPr>
          <w:sz w:val="22"/>
          <w:szCs w:val="22"/>
        </w:rPr>
        <w:t>prominutí nedobytné pohledávky příspěvkové organizace Karlovarského kraje Gymnázium Ostrov, p.o., ve výši 599.653 Kč za podmínky, že její odpis nezpůsobí záporný výsledek hospodaření organizace k 31.12.2017.a realizaci veškerých kroků souvisejících s podáním žádosti včetně úhrady správního poplatku</w:t>
      </w:r>
    </w:p>
    <w:p>
      <w:pPr>
        <w:pStyle w:val="Normal"/>
        <w:widowControl w:val="false"/>
        <w:jc w:val="both"/>
        <w:rPr>
          <w:b/>
          <w:b/>
          <w:iCs/>
          <w:sz w:val="22"/>
          <w:szCs w:val="22"/>
        </w:rPr>
      </w:pPr>
      <w:r>
        <w:rPr>
          <w:b/>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widowControl w:val="false"/>
        <w:rPr>
          <w:b/>
          <w:b/>
          <w:iCs/>
          <w:sz w:val="22"/>
          <w:u w:val="single"/>
        </w:rPr>
      </w:pPr>
      <w:r>
        <w:rPr>
          <w:b/>
          <w:iCs/>
          <w:sz w:val="22"/>
          <w:u w:val="single"/>
        </w:rPr>
      </w:r>
    </w:p>
    <w:p>
      <w:pPr>
        <w:pStyle w:val="Normal"/>
        <w:jc w:val="both"/>
        <w:rPr>
          <w:b/>
          <w:b/>
          <w:i/>
          <w:i/>
          <w:iCs/>
          <w:sz w:val="22"/>
          <w:szCs w:val="22"/>
          <w:u w:val="single"/>
        </w:rPr>
      </w:pPr>
      <w:r>
        <w:rPr>
          <w:b/>
          <w:i/>
          <w:iCs/>
          <w:sz w:val="22"/>
          <w:szCs w:val="22"/>
          <w:u w:val="single"/>
        </w:rPr>
      </w:r>
    </w:p>
    <w:p>
      <w:pPr>
        <w:pStyle w:val="Normal"/>
        <w:numPr>
          <w:ilvl w:val="0"/>
          <w:numId w:val="9"/>
        </w:numPr>
        <w:tabs>
          <w:tab w:val="clear" w:pos="708"/>
          <w:tab w:val="left" w:pos="360" w:leader="none"/>
        </w:tabs>
        <w:ind w:left="360" w:hanging="360"/>
        <w:jc w:val="both"/>
        <w:rPr>
          <w:i/>
          <w:i/>
          <w:iCs/>
          <w:sz w:val="22"/>
          <w:szCs w:val="22"/>
        </w:rPr>
      </w:pPr>
      <w:r>
        <w:rPr>
          <w:b/>
          <w:iCs/>
          <w:sz w:val="22"/>
          <w:szCs w:val="22"/>
        </w:rPr>
        <w:t xml:space="preserve">Zajištění zvýšení </w:t>
      </w:r>
      <w:r>
        <w:rPr>
          <w:b/>
          <w:sz w:val="22"/>
          <w:szCs w:val="22"/>
        </w:rPr>
        <w:t>bezpečnosti Letiště Karlovy Vary - informace od ministra vnitra</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79/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8"/>
        </w:numPr>
        <w:spacing w:before="0" w:after="120"/>
        <w:jc w:val="both"/>
        <w:rPr>
          <w:i/>
          <w:i/>
          <w:sz w:val="22"/>
          <w:szCs w:val="22"/>
        </w:rPr>
      </w:pPr>
      <w:r>
        <w:rPr>
          <w:b/>
          <w:sz w:val="22"/>
          <w:szCs w:val="22"/>
        </w:rPr>
        <w:t xml:space="preserve">bere na vědomí </w:t>
      </w:r>
    </w:p>
    <w:p>
      <w:pPr>
        <w:pStyle w:val="Normal"/>
        <w:spacing w:before="0" w:after="120"/>
        <w:ind w:left="360" w:hanging="0"/>
        <w:jc w:val="both"/>
        <w:rPr>
          <w:i/>
          <w:i/>
          <w:sz w:val="22"/>
          <w:szCs w:val="22"/>
        </w:rPr>
      </w:pPr>
      <w:r>
        <w:rPr>
          <w:i/>
          <w:sz w:val="22"/>
          <w:szCs w:val="22"/>
        </w:rPr>
        <w:t>informaci ministra vnitra o „Zajištění zvýšení bezpečnosti na mezinárodních letištích s pravidelným veřejným leteckým provozem s výjimkou Letiště Václava Havla Praha“.</w:t>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rogramy pro </w:t>
      </w:r>
      <w:r>
        <w:rPr>
          <w:b/>
          <w:sz w:val="22"/>
          <w:szCs w:val="22"/>
        </w:rPr>
        <w:t>poskytování dotací z rozpočtu Karlovarského kraje - oblasti podpory prevence kriminality, jednotek sborů dobrovolných hasičů obcí Karlovarského kraje a sociální</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0/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doporučuje </w:t>
            </w:r>
            <w:r>
              <w:rPr>
                <w:b/>
                <w:iCs/>
                <w:sz w:val="22"/>
                <w:szCs w:val="22"/>
              </w:rPr>
              <w:t xml:space="preserve">Zastupitelstvu Karlovarského kraje </w:t>
            </w:r>
            <w:r>
              <w:rPr>
                <w:b/>
                <w:sz w:val="22"/>
                <w:szCs w:val="22"/>
              </w:rPr>
              <w:t>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zrušení:</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gramu pro poskytování dotací z rozpočtu Karlovarského kraje na podporu aktivit v oblasti prevence kriminality schváleného usnesením Zastupitelstva Karlovarského kraje č. ZK 425/09/16 ze dne 8.9.2016</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gramu pro poskytování dotací z rozpočtu Karlovarského kraje „Podpora jednotek sborů dobrovolných hasičů obcí Karlovarského kraje“ schváleného usnesením Zastupitelstva Karlovarského kraje č. ZK 568/12/16 ze dne 20.12.2016</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gramu pro poskytování dotací z rozpočtu Karlovarského kraje v oblasti podpory rodiny schváleného usnesením Zastupitelstva Karlovarského kraje č. ZK 426/09/16 ze dne 8.9.2016</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gramu pro poskytování dotací z rozpočtu Karlovarského kraje - začleňování seniorů do společnosti schváleného usnesením Zastupitelstva Karlovarského kraje č. ZK 427/09/16 ze dne 8.9.2016</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widowControl w:val="false"/>
        <w:numPr>
          <w:ilvl w:val="0"/>
          <w:numId w:val="4"/>
        </w:numPr>
        <w:jc w:val="both"/>
        <w:rPr>
          <w:b/>
          <w:b/>
          <w:iCs/>
          <w:sz w:val="22"/>
          <w:szCs w:val="22"/>
        </w:rPr>
      </w:pPr>
      <w:r>
        <w:rPr>
          <w:b/>
          <w:iCs/>
          <w:sz w:val="22"/>
          <w:szCs w:val="22"/>
        </w:rPr>
        <w:t>doporučuje Zastupitelstvu Karlovarského kraje schválit</w:t>
      </w:r>
    </w:p>
    <w:p>
      <w:pPr>
        <w:pStyle w:val="Normal"/>
        <w:widowControl w:val="false"/>
        <w:ind w:left="36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gram pro poskytování dotací z rozpočtu Karlovarského kraje na podporu aktivit v oblasti prevence kriminality</w:t>
            </w:r>
          </w:p>
          <w:p>
            <w:pPr>
              <w:pStyle w:val="Normal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gram pro poskytování dotací z rozpočtu Karlovarského kraje na podporu jednotek sborů dobrovolných hasičů obcí Karlovarského kraje</w:t>
            </w:r>
          </w:p>
          <w:p>
            <w:pPr>
              <w:pStyle w:val="Normal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gram pro poskytování dotací z rozpočtu Karlovarského kraje na podporu rodiny</w:t>
            </w:r>
          </w:p>
          <w:p>
            <w:pPr>
              <w:pStyle w:val="Normal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gram pro poskytování dotací z rozpočtu Karlovarského kraje na podporu aktivní činnosti seniorů</w:t>
            </w:r>
          </w:p>
          <w:p>
            <w:pPr>
              <w:pStyle w:val="Normal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gram pro poskytování dotací z rozpočtu Karlovarského kraje na podporu dobrovolnictví</w:t>
            </w:r>
          </w:p>
          <w:p>
            <w:pPr>
              <w:pStyle w:val="Normal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rogram pro poskytování dotací z rozpočtu Karlovarského kraje na zajištění spolufinancování sociálních služeb s celostátní a nadregionální působností</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Informace </w:t>
      </w:r>
      <w:r>
        <w:rPr>
          <w:b/>
          <w:sz w:val="22"/>
          <w:szCs w:val="22"/>
        </w:rPr>
        <w:t>k projektu Karlovarského kraje „Výstavba objektů pro poskytování sociálních služeb v Aši“, týkající se finančního krytí projektu</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1/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8"/>
        </w:numPr>
        <w:spacing w:before="0" w:after="120"/>
        <w:jc w:val="both"/>
        <w:rPr>
          <w:i/>
          <w:i/>
          <w:sz w:val="22"/>
          <w:szCs w:val="22"/>
        </w:rPr>
      </w:pPr>
      <w:r>
        <w:rPr>
          <w:b/>
          <w:sz w:val="22"/>
          <w:szCs w:val="22"/>
        </w:rPr>
        <w:t xml:space="preserve">bere na vědomí </w:t>
      </w:r>
    </w:p>
    <w:p>
      <w:pPr>
        <w:pStyle w:val="Normal"/>
        <w:jc w:val="both"/>
        <w:rPr>
          <w:b/>
          <w:b/>
          <w:i/>
          <w:i/>
          <w:sz w:val="22"/>
          <w:szCs w:val="22"/>
        </w:rPr>
      </w:pPr>
      <w:r>
        <w:rPr>
          <w:b/>
          <w:i/>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ůvody navýšení finančního krytí schváleného projektu „Výstavba objektů pro poskytování sociálních služeb v Aši“, registrační číslo: CZ.06.2.56/0.0/0.0/15_004/0000285, uvedené v důvodové zprávě</w:t>
            </w:r>
          </w:p>
        </w:tc>
      </w:tr>
    </w:tbl>
    <w:p>
      <w:pPr>
        <w:pStyle w:val="Normal"/>
        <w:rPr>
          <w:b/>
          <w:b/>
          <w:iCs/>
          <w:sz w:val="22"/>
          <w:szCs w:val="22"/>
        </w:rPr>
      </w:pPr>
      <w:r>
        <w:rPr>
          <w:b/>
          <w:iCs/>
          <w:sz w:val="22"/>
          <w:szCs w:val="22"/>
        </w:rPr>
      </w:r>
    </w:p>
    <w:p>
      <w:pPr>
        <w:pStyle w:val="Normal"/>
        <w:numPr>
          <w:ilvl w:val="0"/>
          <w:numId w:val="8"/>
        </w:numPr>
        <w:spacing w:before="0" w:after="120"/>
        <w:jc w:val="both"/>
        <w:rPr>
          <w:i/>
          <w:i/>
          <w:sz w:val="22"/>
          <w:szCs w:val="22"/>
        </w:rPr>
      </w:pPr>
      <w:r>
        <w:rPr>
          <w:b/>
          <w:sz w:val="22"/>
          <w:szCs w:val="22"/>
        </w:rPr>
        <w:t xml:space="preserve">bere na vědomí </w:t>
      </w:r>
    </w:p>
    <w:p>
      <w:pPr>
        <w:pStyle w:val="Normal"/>
        <w:rPr>
          <w:b/>
          <w:b/>
          <w:i/>
          <w:i/>
          <w:iCs/>
          <w:sz w:val="22"/>
          <w:szCs w:val="22"/>
        </w:rPr>
      </w:pPr>
      <w:r>
        <w:rPr>
          <w:b/>
          <w:i/>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výšení finančního krytí jako nezpůsobilý výdaj v maximální výši 2.500.000 Kč financované z finančních prostředků DOZP PATA, p. o.</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Stanovení </w:t>
      </w:r>
      <w:r>
        <w:rPr>
          <w:b/>
        </w:rPr>
        <w:t>výše odměn neuvolněným členům Zastupitelstva Karlovarského kraj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2/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t>Hlasování: en bloc o bodech 9), 10), 11).</w:t>
      </w:r>
    </w:p>
    <w:p>
      <w:pPr>
        <w:pStyle w:val="Normal"/>
        <w:jc w:val="both"/>
        <w:rPr>
          <w:b/>
          <w:b/>
          <w:i/>
          <w:i/>
          <w:iCs/>
          <w:sz w:val="22"/>
          <w:szCs w:val="22"/>
        </w:rPr>
      </w:pPr>
      <w:r>
        <w:rPr>
          <w:b/>
          <w:i/>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doporučuje Zastupitelstvu Karlovarského kraje stanoven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neuvolněným členům Zastupitelstva Karlovarského kraje za výkon funkce odměny za měsíc v následujících částkác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ředseda výboru/komise/zvláštního orgánu:  </w:t>
              <w:tab/>
              <w:t xml:space="preserve"> 7.665,-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len výboru/komise/zvláštního orgánu:</w:t>
              <w:tab/>
              <w:t xml:space="preserve">   </w:t>
              <w:tab/>
              <w:t xml:space="preserve"> 6.570,-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len zastupitelstva bez dalších funkcí:                 5.475,-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Odměna bude poskytována měsíčně ode dne složení slibu, nejdříve však od 1. ledna 2018. V případě změny vykonávané funkce bude nová odměna vyplácena ve schválené výši ode dne, kdy změna nastal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v případě souběhu výkonu více funkcí neuvolněných členů Zastupitelstva Karlovarského kraje odměnu za měsíc jako souhrn odměn za tyto funkce ve výši jednotlivých odměn schválených zastupitelstvem. Do souhrnné odměny budou zahrnuty odměny za maximálně tři vykonávané různé funkce, a to funkce s nejvyšší odměnou schválenou zastupitelstve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měna bude poskytována měsíčně ode dne složení slibu, nejdříve však od 1. ledna 2018. V případě změny ve vykonávaných funkcích bude nová odměna vyplácena ve schválené výši ode dne, kdy změna nastal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 31. 12. 2017 bude postupováno v souladu s usnesením č. ZK 533/11/16 ze dne 7. 11. 2016.</w:t>
            </w:r>
          </w:p>
        </w:tc>
      </w:tr>
    </w:tbl>
    <w:p>
      <w:pPr>
        <w:pStyle w:val="Normal"/>
        <w:jc w:val="both"/>
        <w:rPr>
          <w:iCs/>
          <w:sz w:val="22"/>
          <w:szCs w:val="22"/>
        </w:rPr>
      </w:pPr>
      <w:r>
        <w:rPr>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Stanovení </w:t>
      </w:r>
      <w:r>
        <w:rPr>
          <w:b/>
        </w:rPr>
        <w:t>náhrady ušlého výdělku v souvislosti s výkonem funkce člena Zastupitelstva Karlovarského kraj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3/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doporučuje Zastupitelstvu Karlovarského kraje stanoven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 účinností od 1. ledna 2018 neuvolněným členům Zastupitelstva Karlovarského kraje, kteří jsou podnikajícími fyzickými osobami nebo osobami provozujícími jinou samostatnou výdělečnou činnost, poskytování náhrady výdělku ušlého v souvislosti s výkonem funkce v paušální výši 230,-Kč za hodinu, nejvýše však 3.680,-Kč (16 hodin) za kalendářní měsíc a v rozsahu nejvýše 160 hodin v kalendářním roce. Náhrada bude poskytnuta na základě vystavené faktury a potvrzení účasti na jedn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snesení pozbývá účinnosti ukončením funkčního období zastupitelstva, které výši paušální částky a časový rozsah stanovilo.</w:t>
            </w:r>
          </w:p>
        </w:tc>
      </w:tr>
    </w:tbl>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oskytování </w:t>
      </w:r>
      <w:r>
        <w:rPr>
          <w:b/>
        </w:rPr>
        <w:t>příspěvků ze sociálního fondu členům Zastupitelstva Karlovarského kraj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4/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znění pokynu ředitelky krajského úřadu – Pravidla pro používání sociálního fondu krajského úřadu Karlovarského kraje včetně příloh a znění směrnice ředitelky krajského úřadu – Stravování zaměstnanců Karlovarského kraje včetně příloh, účinné od 1. 1. 2018 a</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doporučuje </w:t>
            </w:r>
            <w:r>
              <w:rPr>
                <w:b/>
                <w:iCs/>
                <w:sz w:val="22"/>
                <w:szCs w:val="22"/>
              </w:rPr>
              <w:t>Zastupitelstvu Karlovarského kraje souhlas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s poskytováním příspěvků ze sociálního fondu pro uvolněné členy zastupitelstva v mezích zákona č. 129/2000 Sb., o krajích (krajské zřízení), ve znění pozdějších předpisů tak, že  příspěvky budou poskytovány za stejných podmínek a ve stejném rozsahu jako jsou poskytovány zaměstnancům Karlovarského kraje  zařazeným do krajského úřadu, vyjma příspěvku na penzijní připojištění se státním příspěvkem a na doplňkové penzijní spoření, které bude poskytováno za podmínek obdobných a v rozsahu obdobném. K účelu poskytování příspěvků ze sociálního fondu bude používáno pokynu ředitelky krajského úřadu – Pravidla pro používání sociálního fondu Krajského úřadu Karlovarského kraje, včetně příloh a směrnice ředitelky krajského úřadu – Stravování zaměstnanců Karlovarského kraje, včetně příloh.</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doporučuje </w:t>
            </w:r>
            <w:r>
              <w:rPr>
                <w:b/>
                <w:iCs/>
                <w:sz w:val="22"/>
                <w:szCs w:val="22"/>
              </w:rPr>
              <w:t>Zastupitelstvu Karlovarského kraje souhlas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s poskytováním příspěvků ze sociálního fondu pro neuvolněné členy zastupitelstva v mezích zákona č. 129/2000 Sb., o krajích (krajské zřízení), ve znění pozdějších předpisů, a to zejména poskytnutím odměny k významnému životnímu výročí 50 a 60 let věku ve výši 2.000,-Kč a dále  poskytnutím příspěvku na pojištění rizik spojených s výkonem funkce člena zastupitelstva v maximální  výši 1.000,-Kč/kalendářní rok. Příspěvek a odměna budou poskytnuty za stejných podmínek a ve stejném rozsahu jako zaměstnancům Karlovarského kraje zařazeným do krajského úřadu. K účelu specifikace podmínek pro poskytnutí příspěvku na pojištění rizik spojených s výkonem funkce bude použito přílohy č. 2. pokynu ředitelky krajského úřadu – Pravidla pro používání sociálního fondu krajského úřadu Karlovarského kraje</w:t>
            </w:r>
          </w:p>
        </w:tc>
      </w:tr>
    </w:tbl>
    <w:p>
      <w:pPr>
        <w:pStyle w:val="Normal"/>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iCs/>
          <w:sz w:val="22"/>
          <w:szCs w:val="22"/>
        </w:rPr>
      </w:pPr>
      <w:r>
        <w:rPr>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Dodatky </w:t>
      </w:r>
      <w:r>
        <w:rPr>
          <w:b/>
          <w:sz w:val="22"/>
          <w:szCs w:val="22"/>
        </w:rPr>
        <w:t>č. 1 ke smlouvám o spolupráci na zajištění pohotovostních služeb a ostatních činností</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5/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8"/>
        </w:numPr>
        <w:spacing w:before="0" w:after="120"/>
        <w:jc w:val="both"/>
        <w:rPr>
          <w:b/>
          <w:b/>
          <w:i/>
          <w:i/>
          <w:sz w:val="22"/>
          <w:szCs w:val="22"/>
        </w:rPr>
      </w:pPr>
      <w:r>
        <w:rPr>
          <w:b/>
          <w:i/>
          <w:sz w:val="22"/>
          <w:szCs w:val="22"/>
        </w:rPr>
        <w:t xml:space="preserve">bere na vědomí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ádost společnosti NEMOS Sokolov s.r.o., o navýšení úhrady na lékařské pohotovostní služby v Nemocnici Sokolov dle návrhu</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ostup </w:t>
      </w:r>
      <w:r>
        <w:rPr>
          <w:b/>
          <w:sz w:val="22"/>
          <w:szCs w:val="22"/>
        </w:rPr>
        <w:t>ve věci výzvy k úhradě prostředků dotčených pochybením v rámci projektu "Zateplení obvodového pláště budovy a výměna části oken budovy Domova pro seniory v Lázních Kynžvart, příspěvkové organizace", registrační číslo CZ.1.02/3.2.00/13.18045, realizovaného Domovem pro seniory v Lázních Kynžvart, příspěvkovou organizací</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6/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informaci o doručené výzvě ze dne 24. 8. 2017 k vrácení dotace podle § 14f odst. 3 zákona č. 2018/2000 Sb., o rozpočtových pravidlech, ve znění pozdějších předpisů ve výši 27.029,82 Kč. Výzva byla vystavena za porušení podmínek dotace, které spočívalo v překročení doby realizace projektu. Realizace projektu měla být skončena podle Rozhodnutí o změně č. 1 nejpozději ke dni 31. 5. 2014, přičemž za dokončení realizace se podle čl. 4, odst. 6 Směrnice MPŽ č. 12/2012, která byla závazná pro projekt, považuje datum vydání kolaudačního souhlasu. Kolaudační souhlas byl vydán Městským úřadem Lázně Kynžvart, stavebním úřadem dne 18. 6. 2014.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zva byla vystavena na 1 % výše dotace poskytnuté Ministerstvem životního prostředí.</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hrazení výzvy z vlastních prostředků příspěvkové organizace ve stanoveném termínu, tedy do 30 dní ode dne doručení výzvy z důvodu zamezení zahájení daňového řízení, vyměření odvodu a zahájení počítání penále. Uhrazením výzvy došlo k uznání pochybení při realizaci projektu a zanikla jakákoliv možnost na obranu a na opětovné získání tímto způsobem vrácené dotace</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tom, že Rada Karlovarského kraje svým usnesením č. RK 1089/09/17 uložila ředitelce Domova pro seniory v Lázních Kynžvart, příspěvkové organizace, řešit uhrazenou výzvu ve výši 27.029,82 Kč jako škodní případ v souladu s příslušnou legislativou. Dále Rada Karlovarského kraje uložila vstoupit do jednání s mandatářem, firmou Olivius s.r.o., který byl na základě Mandátní smlouvy ze dne 4. 10. 2013 mimo jiné zavázán k provádění změn v projektu, průběžné komunikaci s poskytovatelem dotace za účelem zdárné realizace projektu a ukončení projektu v souladu s pravidly Operačního programu Životního prostředí, a dohodnout úhradu škody ve výši doručené výzvy tedy 27.029,82 Kč, neboť k nedodržení termínu dokončení realizace a s tím souvisejícímu vystavení výzvy k vrácení dotace došlo v důsledku zanedbání povinností mandatáře, jejichž plné znění je uvedeno v Mandátní smlouvě ze dne 4. 10. 2013 a rovněž povinností stanovených mandatáři v § 566 a následujících obchodního zákoníku, v rozhodném znění.</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Informace </w:t>
      </w:r>
      <w:r>
        <w:rPr>
          <w:b/>
          <w:sz w:val="22"/>
          <w:szCs w:val="22"/>
        </w:rPr>
        <w:t>o doručeném protokolu o kontrole z Ministerstva pro místní rozvoj a podání námitek k protokolu v rámci projektu "Podpora činnosti Regionální stálé konference Karlovarského kraje 2015 - 2017", registrační číslo CZ.08.1.125/0.0/0.0/15_003/0000069, realizovaného Karlovarskou agenturou rozvoje podnikání, příspěvkovou organizací</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TextBody"/>
        <w:jc w:val="both"/>
        <w:rPr/>
      </w:pPr>
      <w:r>
        <w:rPr>
          <w:i/>
          <w:iCs/>
          <w:sz w:val="22"/>
          <w:szCs w:val="22"/>
        </w:rPr>
        <w:t xml:space="preserve">usnesení č. 87/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m protokolu o kontrole z Ministerstva pro místní rozvoj ze dne 22. 9. 2017 a zjištění nezpůsobilého výdaje za dovolenou. Nezpůsobilý výdaj ve výši 1.414,57 Kč za dovolenou vznikl tím, že Karlovarská agentura rozvoje podnikání, příspěvková organizace, požadovala v rámci žádosti o platbu proplacení náhrady za dovolenou zaměstnance projektu, přičemž požadovaná náhrada byla o 5 hodin vyšší, než činil adekvátní nárok s ohledem na výši úvazku, kterým byl zaměstnanec zapojen do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podání námitek proti kontrolnímu zjištění uvedenému v protokolu o kontrole ze dne 22. 9. 2017, které byly odeslány dne 2. 10. 2017,</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yřízení námitek proti kontrolnímu zjištění uvedenému v protokolu o kontrole ze dne 22. 9. 2017. Kontrolní orgán dne 17. 10. 2017 námitky zamítl a potvrdil své předchozí zjištění,</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 výzvě k vrácení peněžních prostředků dotace ve výši 1.414,57 Kč na základě závěru uvedeného v protokolu o kontrole ze dne 17. 10. 2017, č.j.: 31653/2017-25, podle kterého Karlovarská agentura rozvoje podnikání, příspěvková organizace, nárokovala proplacení náhrad za dovolenou zaměstnance projektu ve výši o 5 hodin vyšší, než byl alikvotní podíl vzhledem k úvazku zaměstnance v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rácení části dotace v souladu a ve lhůtě dané výzvou. Vrácením dotace bylo zamezeno zahájení daňového řízení, zamezeno počítání penále. Současně došlo k zániku možnosti další obrany, která by však s ohledem na charakter pochybení byla beznadějná a tedy neúčelná.</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řehled </w:t>
      </w:r>
      <w:r>
        <w:rPr>
          <w:b/>
          <w:sz w:val="22"/>
          <w:szCs w:val="22"/>
        </w:rPr>
        <w:t>finančních postihů (odvodů, korekcí a pokut) u projektů spolufinancovaných z EU od roku 2008 realizovaných Karlovarským krajem, příspěvkovými organizacemi Karlovarského kraje a Karlovarskou krajskou nemocnicí a.s.</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8/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108"/>
        <w:gridCol w:w="675"/>
        <w:gridCol w:w="176"/>
        <w:gridCol w:w="619"/>
        <w:gridCol w:w="736"/>
        <w:gridCol w:w="795"/>
        <w:gridCol w:w="1129"/>
        <w:gridCol w:w="795"/>
        <w:gridCol w:w="4147"/>
      </w:tblGrid>
      <w:tr>
        <w:trPr/>
        <w:tc>
          <w:tcPr>
            <w:tcW w:w="959" w:type="dxa"/>
            <w:gridSpan w:val="3"/>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9"/>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hled finančních postihů aktuálních k 01.11.2017 u projektů spolufinancovaných z EU od roku 2008 realizovaných Karlovarským krajem, příspěvkovými organizacemi Karlovarského kraje             a Karlovarskou krajskou nemocnicí a.s., který je přílohou tohoto materiál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147"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ostup </w:t>
      </w:r>
      <w:r>
        <w:rPr>
          <w:b/>
          <w:sz w:val="22"/>
          <w:szCs w:val="22"/>
        </w:rPr>
        <w:t>ve věci rozhodnutí Odvolacího finančního ředitelství o zamítnutí odvolání proti platebním výměrům na penále a rozhodnutí o prominutí daně u projektu "Inovace školského portálu Karlovarského kraje" reg. č. CZ.1.07/1.3.00/14.0024</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89/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rozhodnutích o odvolání vydaných Odvolacím finančním ředitelstvím č. j.: 28179/17/5000-10610-711889 a č. j.: 28177/17/5000-10610-711889 ze dne 22.6.2017 u projektu reg.č. CZ.1.07/1.3.00/14.0024 "Inovace školského portálu Karlovarského kraje", kterými Odvolací finanční ředitelství odvolání zamítá a napadená rozhodnutí Finančního úřadu pro Karlovarský kraj, tj. platební výměr na penále za prodlení s odvodem za porušení rozpočtové kázně za období od 4.5.2012 do 23.6.2016, kterým bylo vyměřeno penále ve výši 12.746 Kč a platební výměr na penále ve výši 2.250 Kč potvrzu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vody stanovil Finanční úřad pro Karlovarský kraj ve zprávě o daňové kontrole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arlovarský kraj jakožto zadavatel veřejné zakázky „Dodávka reklamních předmětů“ porušil zásadu transparentnosti, když v zadávacím řízení přesně nespecifikoval a podrobně nepopsal způsob a metodu hodnocení nabídek z hlediska hodnotícího kritéria „Estetická a kvalitativní úroveň dodaných vzork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prominutí daně z Generálního finančního ředitelství č. j.: 80733/17/7500-30470-050620 ze dne 12.9.2017,</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ání žádosti o vrácení vratitelného přeplatku evidovaného u Finančního úřadu pro Karlovarský kraj</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ostup </w:t>
      </w:r>
      <w:r>
        <w:rPr>
          <w:b/>
          <w:sz w:val="22"/>
          <w:szCs w:val="22"/>
        </w:rPr>
        <w:t>ve věci návrhu zprávy o auditu operace k projektu reg. č. CZ.03.1.49/0.0/0.0/15_116/0001769 "Nestůj a pojď II."</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90/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m návrhu zprávy o auditu operace č.j.: MFISAO-125/2017/5209-6 ze dne 23. 10. 2017 z Ministerstva financí k projektu "Nestůj a pojď II." reg.č.CZ.03.1.49/0.0/0.0/15_116/000176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nisterstvo financí v návrhu zprávy o auditu operací uvádí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roplacení vyšší částky (o 2.000,- Kč) za pronájem prostor pro potřeby projektu a dále 400,- Kč odpovídající 20% nepřímých nákladů vypočítané z výdajů za neoprávněné vykázání nájemnéh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hrnutí vyšší částky finančních prostředků do certifikace výdajů, než částky, která byla proplacena příjemci o 299,60 Kč</w:t>
            </w:r>
          </w:p>
        </w:tc>
      </w:tr>
    </w:tbl>
    <w:p>
      <w:pPr>
        <w:pStyle w:val="Normal"/>
        <w:widowControl w:val="false"/>
        <w:jc w:val="both"/>
        <w:rPr>
          <w:b/>
          <w:b/>
          <w:iCs/>
          <w:sz w:val="22"/>
          <w:szCs w:val="22"/>
        </w:rPr>
      </w:pPr>
      <w:r>
        <w:rPr>
          <w:b/>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lnění </w:t>
      </w:r>
      <w:r>
        <w:rPr>
          <w:b/>
          <w:sz w:val="22"/>
          <w:szCs w:val="22"/>
        </w:rPr>
        <w:t>usnesení č. ZK 548/12/16 o prověření informací uvedených ve zprávě o auditu operace projektu Karlovarského kraje reg. č. CZ.1.09/1.3.00/78.01273 Lineární urychlovač pro nemocnici v Chebu - přístavba zázemí</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91/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právu o prověření pochybení uvedených ve zprávě o auditu operace k projektu Karlovarského kraje reg. č. CZ.1.09/1.3.00/78.01273 Lineární urychlovač pro nemocnici v Chebu - přístavba zázemí</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alší postup řešení prověřených skutečností uvedený v 5. kapitole prověření dle návrh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108"/>
        <w:gridCol w:w="675"/>
        <w:gridCol w:w="176"/>
        <w:gridCol w:w="619"/>
        <w:gridCol w:w="736"/>
        <w:gridCol w:w="795"/>
        <w:gridCol w:w="1129"/>
        <w:gridCol w:w="795"/>
        <w:gridCol w:w="4147"/>
      </w:tblGrid>
      <w:tr>
        <w:trPr/>
        <w:tc>
          <w:tcPr>
            <w:tcW w:w="959" w:type="dxa"/>
            <w:gridSpan w:val="3"/>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9"/>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ání trestního oznámení pro podezření ze spáchání trestného činu podle § 220, 221 zákona č. 40/2009 Sb., trestního zákoníku, v platném zn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147" w:type="dxa"/>
            <w:tcBorders/>
            <w:tcMar>
              <w:left w:w="0" w:type="dxa"/>
              <w:right w:w="0" w:type="dxa"/>
            </w:tcMar>
          </w:tcPr>
          <w:p>
            <w:pPr>
              <w:pStyle w:val="Normal"/>
              <w:snapToGrid w:val="false"/>
              <w:rPr>
                <w:sz w:val="22"/>
                <w:szCs w:val="22"/>
              </w:rPr>
            </w:pPr>
            <w:r>
              <w:rPr>
                <w:sz w:val="22"/>
                <w:szCs w:val="22"/>
              </w:rPr>
            </w:r>
          </w:p>
        </w:tc>
      </w:tr>
    </w:tbl>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Informace </w:t>
      </w:r>
      <w:r>
        <w:rPr>
          <w:b/>
          <w:sz w:val="22"/>
          <w:szCs w:val="22"/>
        </w:rPr>
        <w:t>o doručené výzvě k úhradě prostředků dotčených pochybením v rámci projektu "Zateplení a výměna zdroje tepla čp. 119, ISŠ Cheb", registrační číslo CZ.1.02/3.1.00/11.12530, realizovaného Integrovanou střední školou Cheb, příspěvkovou organizací</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92/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 výzvě ze dne 12. 9. 2017 k vrácení dotace podle § 14f odst. 3 zákona č. 218/2000 Sb., o rozpočtových pravidlech, ve znění pozdějších předpisů, ve výši 70.013,51 Kč. Výzva byla vystavena za porušení podmínek dotace, které spočívalo v překročení doby realizace projektu. Realizace projektu měla být skončena podle Rozhodnutí o poskytnutí dotace nejpozději ke dni 31. 12. 2013, přičemž za dokončení realizace se podle čl. 4, odst. 6 Směrnice MPŽ č. 12/2012, která byla závazná pro projekt, považuje datum vydání kolaudačního souhlasu. Kolaudační souhlas byl vydán Městským úřadem Cheb, odborem stavebním a životního prostředí dne 13. 1. 2014. Výzva byla vystavena na 1 % výše dotace poskytnuté Ministerstvem životního prostředí ČR,</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hrazení výzvy z vlastních prostředků příspěvkové organizace ve stanoveném termínu, tedy do 30 dní ode dne doručení výzvy z důvodu zamezení zahájení daňového řízení, vyměření odvodu a zahájení počítání penále. Uhrazením výzvy došlo k uznání pochybení při realizaci projektu a zanikla jakákoliv možnost na obranu a na opětovné získání tímto způsobem vrácené dotace,</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tom, že Rada Karlovarského kraje svým usnesením č. RK 1231/10/17 uložila řediteli Integrované střední školy v Chebu, příspěvkové organizace, řešit uhrazenou výzvu ve výši 70.013,51 Kč jako škodní případ v souladu s příslušnou legislativou.</w:t>
            </w:r>
          </w:p>
        </w:tc>
      </w:tr>
    </w:tbl>
    <w:p>
      <w:pPr>
        <w:pStyle w:val="Normal"/>
        <w:jc w:val="both"/>
        <w:rPr>
          <w:b/>
          <w:b/>
          <w:iCs/>
          <w:sz w:val="22"/>
          <w:szCs w:val="22"/>
        </w:rPr>
      </w:pPr>
      <w:r>
        <w:rPr>
          <w:b/>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numPr>
          <w:ilvl w:val="0"/>
          <w:numId w:val="9"/>
        </w:numPr>
        <w:tabs>
          <w:tab w:val="clear" w:pos="708"/>
          <w:tab w:val="left" w:pos="360" w:leader="none"/>
        </w:tabs>
        <w:ind w:left="360" w:hanging="360"/>
        <w:jc w:val="both"/>
        <w:rPr>
          <w:i/>
          <w:i/>
          <w:iCs/>
          <w:sz w:val="22"/>
          <w:szCs w:val="22"/>
        </w:rPr>
      </w:pPr>
      <w:r>
        <w:rPr>
          <w:b/>
          <w:iCs/>
          <w:sz w:val="22"/>
          <w:szCs w:val="22"/>
        </w:rPr>
        <w:t xml:space="preserve">Informace </w:t>
      </w:r>
      <w:r>
        <w:rPr>
          <w:b/>
          <w:sz w:val="22"/>
          <w:szCs w:val="22"/>
        </w:rPr>
        <w:t>o doručené výzvě k úhradě prostředků dotčených pochybením u projektu "Implementace a péče o území soustavy Natura 2000 v Karlovarském kraji - Evropsky významná lokalita Doupovské hory" reg. č. CZ.1.02/6.1.00/14.24909</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93/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doručené výzvě k úhradě prostředků dotčených pochybením č. j. ENV/2017/24683, MZP/2017/330/505 ze dne 5.10.2017 ve výši 3.528 Kč do Evropského fondu regionálního rozvoje a ve výši 185,68 Kč do Státního fondu životního prostředí k projektu "Implementace</w:t>
              <w:br/>
              <w:t>a péče o území soustavy Natura 2000 v Karlovarském kraji - Evropsky významná lokalita Doupovské hor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Na základě </w:t>
            </w:r>
            <w:r>
              <w:rPr>
                <w:rFonts w:cs="Times New Roman" w:ascii="Times New Roman" w:hAnsi="Times New Roman"/>
                <w:color w:val="000000"/>
                <w:sz w:val="22"/>
                <w:szCs w:val="22"/>
              </w:rPr>
              <w:t>administrativní kontrol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ze Státního fondu životního prostředí vystavilo Ministerstvo životního prostředí ČR výzvu k úhradě prostředků dotčených pochybením za zjištění:</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e stanoveném termínu nedošlo k vyhlášení Evropsky významných lokalit za zvláště chráněná územ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formaci o uhrazení výzvy k úhradě prostředků dotčených pochybením,</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uložení odboru finančnímu řešit sankci za stanovené zjištění jako škodní případ v souladu s platnou právní úpravou</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
          <w:i/>
          <w:iCs/>
          <w:sz w:val="22"/>
          <w:szCs w:val="22"/>
        </w:rPr>
      </w:pPr>
      <w:r>
        <w:rPr>
          <w:b/>
          <w:iCs/>
          <w:sz w:val="22"/>
          <w:szCs w:val="22"/>
        </w:rPr>
        <w:t xml:space="preserve">Postup </w:t>
      </w:r>
      <w:r>
        <w:rPr>
          <w:b/>
          <w:sz w:val="22"/>
          <w:szCs w:val="22"/>
        </w:rPr>
        <w:t>ve věci rozhodnutí Odvolacího finančního ředitelství o zamítnutí odvolání a platebních výměrů na penále u projektu "Podpora přírodovědného a technického vzdělávání v Karlovarském kraji" reg. č. CZ.1.07/1.1.00/44.0004</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TextBody"/>
        <w:jc w:val="both"/>
        <w:rPr/>
      </w:pPr>
      <w:r>
        <w:rPr>
          <w:i/>
          <w:iCs/>
          <w:sz w:val="22"/>
          <w:szCs w:val="22"/>
        </w:rPr>
        <w:t xml:space="preserve">usnesení č. 94/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rozhodnutích o odvolání Odvolacího finančního ředitelství u projektu reg. č. CZ.1.07/1.1.00/44.0004 "Podpora přírodovědného a technického vzdělávání v Karlovarském kraji", kterými potvrzuje napadená rozhodnutí Finančního úřadu pro Karlovarský kraj, platební výměr na odvod za porušení rozpočtové kázně do státního rozpočtu ve výši 18.934 Kč a platební výměr na odvod za porušení rozpočtové kázně do Národního fondu ve výši 107.291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informaci o uhrazení platebních výměrů na odvod za porušení rozpočtové kázně ve výši 18.934 Kč a 107.291 Kč (celkem odvody za porušení rozpočtové kázně 126.225 Kč), na základě zprávy o daňové kontrole Finanční úřad pro Karlovarský kraj stanovil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uskutečnění nezpůsobilého výdaje ve výši 7.246,54 Kč tím, že byla uhrazena faktura za dodávky a služby od společnosti AV MEDIA, a. s., ve větší výši než byla nasmlouvaná částka. Smluvní cena byla ve výši 1.311.588 Kč, včetně DPH, přičemž fakturovaná částka je ve výši 1.318.727 Kč včetně DPH. </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uskutečnění nezpůsobilého výdaje ve výši 16.615,31 Kč tím, že u veřejné zakázky "Nákup vybavení pro výuku dřevozpracujících a elektrotechnických oborů pro ISŠ Cheb" zadavate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neuveřejnil nejpozději do 90 dnů od splnění smlouvy výši skutečně uhrazené ceny na profilu zadavatel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zadavatel neuveřejnil do 3 dnů od přijetí "rozhodnutí o zrušení zadávacího řízení" ve Věstníku VZ "oznámení o zrušení zadávacího řízení". Dle Rozhodnutí část IV, odst. 2, bod 2a, písm. xix je stanovena sankce ve výši 2 %</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uskutečnění nezpůsobilého výdaje ve výši 85.274,75 Kč tím, že u veřejné zakázky "Gymnázium Ostrov - vybavení pro 3D laboratoř" zadavate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neuveřejnil nejpozději do 90 dnů od splnění smlouvy výši skutečně uhrazené ceny na profilu zadavatel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na profilu zadavatele zveřejnil dodatečné informace a neprodloužil lhůtu pro podání nabídek. Dodatečnými informacemi došlo ke změně v popisu předmětu požadovaného plnění a dále došlo k opravě administrativní chyby v zadávací dokumentaci. Dle Rozhodnutí je stanovena sankce ve výši 5 %.</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pochybení při úhradě sociálního pojištění, a tím k provedení nezpůsobilého výdaje ve výši 17.087,4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správních žalob proti rozhodnutím o odvolání Odvolacího finančního ředitelstv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platebních výměrech na penále za prodlení s odvodem za porušení rozpočtové kázně za období od 21.3.2014 do 11.7.2017 ve výši 103.933 Kč a 16.342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uhrazení platebních výměrů na penále za prodlení s odvodem za porušení rozpočtové kázně ve výši 16.342 Kč a 103.933 Kč a nepodání odvolání proti platebním výměrům na penále,</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uložení odboru finančnímu řešit sankci za stanovená zjištění u veřejných zakázek jako škodní případ v souladu s platnou právní úpravou</w:t>
            </w:r>
          </w:p>
        </w:tc>
      </w:tr>
    </w:tbl>
    <w:p>
      <w:pPr>
        <w:pStyle w:val="Normal"/>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numPr>
          <w:ilvl w:val="0"/>
          <w:numId w:val="9"/>
        </w:numPr>
        <w:tabs>
          <w:tab w:val="clear" w:pos="708"/>
          <w:tab w:val="left" w:pos="360" w:leader="none"/>
        </w:tabs>
        <w:ind w:left="360" w:hanging="360"/>
        <w:jc w:val="both"/>
        <w:rPr>
          <w:i/>
          <w:i/>
          <w:iCs/>
          <w:sz w:val="22"/>
          <w:szCs w:val="22"/>
        </w:rPr>
      </w:pPr>
      <w:r>
        <w:rPr>
          <w:b/>
          <w:iCs/>
          <w:sz w:val="22"/>
          <w:szCs w:val="22"/>
        </w:rPr>
        <w:t xml:space="preserve">Informace </w:t>
      </w:r>
      <w:r>
        <w:rPr>
          <w:b/>
          <w:sz w:val="22"/>
          <w:szCs w:val="22"/>
        </w:rPr>
        <w:t>k postupu ve věci podání sporu z veřejnoprávní smlouvy pro peněžité plnění u projektu "Cyklostezka Ohře II" reg. č. CZ. 1.09/3.2.00/35.00801</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TextBody"/>
        <w:jc w:val="both"/>
        <w:rPr/>
      </w:pPr>
      <w:r>
        <w:rPr>
          <w:i/>
          <w:iCs/>
          <w:sz w:val="22"/>
          <w:szCs w:val="22"/>
        </w:rPr>
        <w:t xml:space="preserve">usnesení č. 95/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nepodání sporu z veřejnoprávní smlouvy pro peněžité plnění proti krácení způsobilých výdajů projektu ve výši 8.500,01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uložení odboru finančnímu řešit krácení způsobilých výdajů projektu jako škodní případ v souladu s platnou právní úpravou</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b/>
          <w:b/>
          <w:iCs/>
          <w:sz w:val="22"/>
          <w:szCs w:val="22"/>
        </w:rPr>
      </w:pPr>
      <w:r>
        <w:rPr>
          <w:b/>
          <w:iCs/>
          <w:sz w:val="22"/>
          <w:szCs w:val="22"/>
        </w:rPr>
        <w:t xml:space="preserve">Postup </w:t>
      </w:r>
      <w:r>
        <w:rPr>
          <w:b/>
          <w:sz w:val="22"/>
          <w:szCs w:val="22"/>
        </w:rPr>
        <w:t>ve věci rozhodnutí Odvolacího finančního ředitelství o zamítnutí odvolání proti platebním výměrům na penále a rozhodnutí o prominutí daně      u projektu "Krajské vzdělávací centrum pro další vzdělávání pedagogických pracovníků" reg. č. CZ.1.07/1.3.00/14.0026</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TextBody"/>
        <w:jc w:val="both"/>
        <w:rPr/>
      </w:pPr>
      <w:r>
        <w:rPr>
          <w:i/>
          <w:iCs/>
          <w:sz w:val="22"/>
          <w:szCs w:val="22"/>
        </w:rPr>
        <w:t xml:space="preserve">usnesení č. 96/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rozhodnutích o odvolání vydaných Odvolacím finančním ředitelstvím č. j.: 28182/17/5000-10610-711889 a č. j.: 28181/17/5000-10610-711889 ze dne 22.6.2017 u projektu reg.č. CZ.1.07/1.3.00/14.0026 "Krajské vzdělávací centrum pro další vzdělávání pedagogických pracovníků", kterými Odvolací finanční ředitelství odvolání zamítá a napadená rozhodnutí Finančního úřadu pro Karlovarský kraj, tj. platební výměr na penále za prodlení s odvodem za porušení rozpočtové kázně za období od 25.4.2012 do 23.6.2016, kterým bylo vyměřeno penále ve výši 11.771 Kč a platební výměr na penále ve výši 2.078 Kč, potvrzu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vody stanovil Finanční úřad pro Karlovarský kraj ve zprávě o daňové kontrole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arlovarský kraj jakožto zadavatel veřejné zakázky „Dodávka reklamních předmětů“ porušil zásadu transparentnosti, když v zadávacím řízení přesně nespecifikoval a podrobně nepopsal způsob a metodu hodnocení nabídek z hlediska hodnotícího kritéria „Estetická a kvalitativní úroveň dodaných vzork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prominutí daně z Generálního finančního ředitelství č. j.: 92568/17/7500-30470-050620 ze dne 12.9.2017,</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ání žádosti o vrácení vratitelného přeplatku evidovaného u Finančního úřadu pro Karlovarský kraj,</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uložení odboru finančnímu řešit sankci za stanovené zjištění jako škodní případ v souladu s platnou právní úpravou</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Cs/>
          <w:sz w:val="22"/>
          <w:szCs w:val="22"/>
        </w:rPr>
      </w:pPr>
      <w:r>
        <w:rPr>
          <w:b/>
          <w:iCs/>
          <w:sz w:val="22"/>
          <w:szCs w:val="22"/>
        </w:rPr>
      </w:r>
    </w:p>
    <w:p>
      <w:pPr>
        <w:pStyle w:val="Normal"/>
        <w:numPr>
          <w:ilvl w:val="0"/>
          <w:numId w:val="9"/>
        </w:numPr>
        <w:tabs>
          <w:tab w:val="clear" w:pos="708"/>
          <w:tab w:val="left" w:pos="360" w:leader="none"/>
        </w:tabs>
        <w:ind w:left="360" w:hanging="360"/>
        <w:jc w:val="both"/>
        <w:rPr>
          <w:i/>
          <w:i/>
          <w:iCs/>
          <w:sz w:val="22"/>
          <w:szCs w:val="22"/>
        </w:rPr>
      </w:pPr>
      <w:r>
        <w:rPr>
          <w:b/>
          <w:iCs/>
          <w:sz w:val="22"/>
          <w:szCs w:val="22"/>
        </w:rPr>
        <w:t xml:space="preserve">Postup </w:t>
      </w:r>
      <w:r>
        <w:rPr>
          <w:b/>
          <w:sz w:val="22"/>
          <w:szCs w:val="22"/>
        </w:rPr>
        <w:t>ve věci rozhodnutí Odvolacího finančního ředitelství o zamítnutí odvolání proti platebním výměrům na penále a rozhodnutí o prominutí daně      u projektu "Zvyšování kvality vzdělávání standardizací a zlepšováním řídících procesů ve školách" reg. č. CZ.1.07/1.1.00/08.0080</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97/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rozhodnutích o odvolání vydaných Odvolacím finančním ředitelstvím č. j.: 28186/17/5000-10610-711889 a č. j.: 28185/17/5000-10610-711889 ze dne 22.6.2017 u projektu reg.č. CZ.1.07/1.1.00/08.0080 "Zvyšování kvality vzdělávání standardizací a zlepšováním řídících procesů ve školách", kterými Odvolací finanční ředitelství odvolání zamítá a napadená rozhodnutí Finančního úřadu pro Karlovarský kraj, tj. platební výměr na penále za prodlení s odvodem za porušení rozpočtové kázně za období od 9.3.2010 do 20.6.2016 ve znění rozhodnutí o opravě zřejmých nesprávností, kterým bylo vyměřeno penále ve výši 8.505 Kč a platební výměr na penále ve výši 1.501 Kč, potvrzu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Odvody stanovil Finanční úřad pro Karlovarský kraj ve zprávě o daňové kontrole za zjištění: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arlovarský kraj z projektového účtu uskutečnil platby ve výši 70.000 Kč a 1.931.070 Kč, tj. celkem ve výši 2.001.070 Kč, které převedl na svůj provozní účet. Dle sdělení Karlovarského kraje se jednalo o částku odhadnutých rozpočtovaných nákladů projektu z projektového účtu na provozní účet Karlovarského kraje, ze kterého byly hrazeny „Osobní výdaje“ a "Cestovní náklad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prominutí daně z Generálního finančního ředitelství č. j.: 92518/17/7500-30470-050620 ze dne 12.9.2017</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dání žádosti o vrácení vratitelného přeplatku evidovaného u Finančního úřadu pro Karlovarský kraj</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9"/>
        </w:numPr>
        <w:tabs>
          <w:tab w:val="clear" w:pos="708"/>
          <w:tab w:val="left" w:pos="360" w:leader="none"/>
        </w:tabs>
        <w:ind w:left="360" w:hanging="360"/>
        <w:jc w:val="both"/>
        <w:rPr>
          <w:i/>
          <w:i/>
          <w:iCs/>
          <w:sz w:val="22"/>
          <w:szCs w:val="22"/>
        </w:rPr>
      </w:pPr>
      <w:r>
        <w:rPr>
          <w:b/>
          <w:sz w:val="22"/>
          <w:szCs w:val="22"/>
        </w:rPr>
        <w:t>Různé:</w:t>
      </w:r>
    </w:p>
    <w:p>
      <w:pPr>
        <w:pStyle w:val="Normal"/>
        <w:jc w:val="both"/>
        <w:rPr>
          <w:i/>
          <w:i/>
          <w:iCs/>
          <w:sz w:val="22"/>
          <w:szCs w:val="22"/>
        </w:rPr>
      </w:pPr>
      <w:r>
        <w:rPr>
          <w:i/>
          <w:iCs/>
          <w:sz w:val="22"/>
          <w:szCs w:val="22"/>
        </w:rPr>
      </w:r>
    </w:p>
    <w:p>
      <w:pPr>
        <w:pStyle w:val="Normal"/>
        <w:jc w:val="both"/>
        <w:rPr>
          <w:b/>
          <w:b/>
          <w:sz w:val="22"/>
          <w:szCs w:val="22"/>
        </w:rPr>
      </w:pPr>
      <w:r>
        <w:rPr>
          <w:b/>
          <w:sz w:val="22"/>
          <w:szCs w:val="22"/>
        </w:rPr>
        <w:t xml:space="preserve">Stálá informace: stav „Fondu budoucnosti“ a stav Cash Flow Fondu budoucnosti </w:t>
      </w:r>
    </w:p>
    <w:p>
      <w:pPr>
        <w:pStyle w:val="Normal"/>
        <w:ind w:left="360" w:hanging="0"/>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Členové Finančního výboru vzali na vědomí stálou informaci o stavu „ Fondu budoucnosti“ a</w:t>
      </w:r>
      <w:r>
        <w:rPr>
          <w:b/>
          <w:sz w:val="22"/>
          <w:szCs w:val="22"/>
        </w:rPr>
        <w:t xml:space="preserve"> </w:t>
      </w:r>
      <w:r>
        <w:rPr>
          <w:sz w:val="22"/>
          <w:szCs w:val="22"/>
        </w:rPr>
        <w:t>stav</w:t>
      </w:r>
      <w:r>
        <w:rPr>
          <w:b/>
          <w:sz w:val="22"/>
          <w:szCs w:val="22"/>
        </w:rPr>
        <w:t xml:space="preserve"> </w:t>
      </w:r>
      <w:r>
        <w:rPr>
          <w:sz w:val="22"/>
          <w:szCs w:val="22"/>
        </w:rPr>
        <w:t>Cash Flow Fondu budoucnosti, tabulka s přehledem postihů k 30.10.2017.</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Dodatek č. 1 Smlouvy o závazku veřejné služby a poskytnutí vyrovnávací platby za plnění závazku veřejné služby  - Karlovarská krajská nemocnice a.s. – pro rok 2017</w:t>
      </w:r>
    </w:p>
    <w:p>
      <w:pPr>
        <w:pStyle w:val="Normal"/>
        <w:ind w:left="720" w:hanging="0"/>
        <w:jc w:val="both"/>
        <w:rPr>
          <w:b/>
          <w:b/>
          <w:sz w:val="22"/>
          <w:szCs w:val="22"/>
        </w:rPr>
      </w:pPr>
      <w:r>
        <w:rPr>
          <w:b/>
          <w:sz w:val="22"/>
          <w:szCs w:val="22"/>
        </w:rPr>
      </w:r>
    </w:p>
    <w:p>
      <w:pPr>
        <w:pStyle w:val="TextBody"/>
        <w:jc w:val="both"/>
        <w:rPr/>
      </w:pPr>
      <w:r>
        <w:rPr>
          <w:i/>
          <w:iCs/>
          <w:sz w:val="22"/>
          <w:szCs w:val="22"/>
        </w:rPr>
        <w:t xml:space="preserve">usnesení č. 98/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t>Hlasování: en bloc o bodech Různé a), b), c), d).</w:t>
      </w:r>
    </w:p>
    <w:p>
      <w:pPr>
        <w:pStyle w:val="Normal"/>
        <w:ind w:left="72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bere na vědomí </w:t>
            </w:r>
          </w:p>
        </w:tc>
      </w:tr>
    </w:tbl>
    <w:p>
      <w:pPr>
        <w:pStyle w:val="Normal"/>
        <w:jc w:val="both"/>
        <w:rPr>
          <w:sz w:val="22"/>
          <w:szCs w:val="22"/>
        </w:rPr>
      </w:pPr>
      <w:r>
        <w:rPr>
          <w:sz w:val="22"/>
          <w:szCs w:val="22"/>
        </w:rPr>
        <w:t xml:space="preserve">Informaci v plném rozsahu, že tento materiál bude předložen do Zastupitelstva Karlovarského kraj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numPr>
          <w:ilvl w:val="0"/>
          <w:numId w:val="5"/>
        </w:numPr>
        <w:jc w:val="both"/>
        <w:rPr>
          <w:b/>
          <w:b/>
          <w:sz w:val="22"/>
          <w:szCs w:val="22"/>
        </w:rPr>
      </w:pPr>
      <w:r>
        <w:rPr>
          <w:b/>
          <w:sz w:val="22"/>
          <w:szCs w:val="22"/>
        </w:rPr>
        <w:t>Dodatek č. 1 Smlouvy o závazku veřejné služby a poskytnutí vyrovnávací platby za plnění závazku veřejné služby  - NEMOS SOKOLOV, nemocnice Sokolov – pro rok 2017</w:t>
      </w:r>
    </w:p>
    <w:p>
      <w:pPr>
        <w:pStyle w:val="Normal"/>
        <w:ind w:left="720" w:hanging="0"/>
        <w:jc w:val="both"/>
        <w:rPr>
          <w:b/>
          <w:b/>
          <w:sz w:val="22"/>
          <w:szCs w:val="22"/>
        </w:rPr>
      </w:pPr>
      <w:r>
        <w:rPr>
          <w:b/>
          <w:sz w:val="22"/>
          <w:szCs w:val="22"/>
        </w:rPr>
      </w:r>
    </w:p>
    <w:p>
      <w:pPr>
        <w:pStyle w:val="TextBody"/>
        <w:jc w:val="both"/>
        <w:rPr/>
      </w:pPr>
      <w:r>
        <w:rPr>
          <w:i/>
          <w:iCs/>
          <w:sz w:val="22"/>
          <w:szCs w:val="22"/>
        </w:rPr>
        <w:t xml:space="preserve">usnesení č. 99/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72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bere na vědomí </w:t>
            </w:r>
          </w:p>
        </w:tc>
      </w:tr>
    </w:tbl>
    <w:p>
      <w:pPr>
        <w:pStyle w:val="Normal"/>
        <w:jc w:val="both"/>
        <w:rPr/>
      </w:pPr>
      <w:r>
        <w:rPr>
          <w:sz w:val="22"/>
          <w:szCs w:val="22"/>
        </w:rPr>
        <w:t xml:space="preserve">Informaci v plném rozsahu, že tento materiál bude předložen do Zastupitelstva Karlovarského kraj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
        </w:numPr>
        <w:jc w:val="both"/>
        <w:rPr>
          <w:b/>
          <w:b/>
          <w:sz w:val="22"/>
          <w:szCs w:val="22"/>
        </w:rPr>
      </w:pPr>
      <w:r>
        <w:rPr>
          <w:b/>
          <w:sz w:val="22"/>
          <w:szCs w:val="22"/>
        </w:rPr>
        <w:t>Dodatek č. 1 Smlouvy o závazku veřejné služby a poskytnutí vyrovnávací platby za plnění závazku veřejné služby  - NEMOS PLUS s.r.o., nemocnice Ostrov – pro rok 2017</w:t>
      </w:r>
    </w:p>
    <w:p>
      <w:pPr>
        <w:pStyle w:val="Normal"/>
        <w:ind w:left="720" w:hanging="0"/>
        <w:jc w:val="both"/>
        <w:rPr>
          <w:b/>
          <w:b/>
          <w:sz w:val="22"/>
          <w:szCs w:val="22"/>
        </w:rPr>
      </w:pPr>
      <w:r>
        <w:rPr>
          <w:b/>
          <w:sz w:val="22"/>
          <w:szCs w:val="22"/>
        </w:rPr>
      </w:r>
    </w:p>
    <w:p>
      <w:pPr>
        <w:pStyle w:val="TextBody"/>
        <w:jc w:val="both"/>
        <w:rPr/>
      </w:pPr>
      <w:r>
        <w:rPr>
          <w:i/>
          <w:iCs/>
          <w:sz w:val="22"/>
          <w:szCs w:val="22"/>
        </w:rPr>
        <w:t xml:space="preserve">usnesení č. 100/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72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bere na vědomí </w:t>
            </w:r>
          </w:p>
        </w:tc>
      </w:tr>
    </w:tbl>
    <w:p>
      <w:pPr>
        <w:pStyle w:val="Normal"/>
        <w:jc w:val="both"/>
        <w:rPr>
          <w:sz w:val="22"/>
          <w:szCs w:val="22"/>
        </w:rPr>
      </w:pPr>
      <w:r>
        <w:rPr>
          <w:sz w:val="22"/>
          <w:szCs w:val="22"/>
        </w:rPr>
        <w:t xml:space="preserve">Informaci v plném rozsahu, že tento materiál bude předložen do Zastupitelstva Karlovarského kraje. </w:t>
      </w:r>
    </w:p>
    <w:p>
      <w:pPr>
        <w:pStyle w:val="Normal"/>
        <w:jc w:val="both"/>
        <w:rPr>
          <w:sz w:val="22"/>
          <w:szCs w:val="22"/>
        </w:rPr>
      </w:pPr>
      <w:r>
        <w:rPr>
          <w:sz w:val="22"/>
          <w:szCs w:val="22"/>
        </w:rPr>
      </w:r>
    </w:p>
    <w:p>
      <w:pPr>
        <w:pStyle w:val="Normal"/>
        <w:jc w:val="both"/>
        <w:rPr>
          <w:sz w:val="22"/>
          <w:szCs w:val="22"/>
        </w:rPr>
      </w:pPr>
      <w:r>
        <w:rPr>
          <w:sz w:val="22"/>
          <w:szCs w:val="22"/>
        </w:rPr>
        <w:t xml:space="preserve">Finanční výbor doporučuje zpracovateli materiálů bod Různé a), b), c)., jinou, jednoznačnější formulaci usnesení ve věci první a druhé splátky veřejné služby pro Radu Karlovarského kraj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
        </w:numPr>
        <w:jc w:val="both"/>
        <w:rPr>
          <w:b/>
          <w:b/>
          <w:sz w:val="22"/>
          <w:szCs w:val="22"/>
        </w:rPr>
      </w:pPr>
      <w:r>
        <w:rPr>
          <w:b/>
          <w:sz w:val="22"/>
          <w:szCs w:val="22"/>
        </w:rPr>
        <w:t xml:space="preserve">Navýšení základního kapitálu společnosti Karlovarská krajská nemocnice a.s. </w:t>
      </w:r>
    </w:p>
    <w:p>
      <w:pPr>
        <w:pStyle w:val="Normal"/>
        <w:jc w:val="both"/>
        <w:rPr>
          <w:b/>
          <w:b/>
          <w:sz w:val="22"/>
          <w:szCs w:val="22"/>
        </w:rPr>
      </w:pPr>
      <w:r>
        <w:rPr>
          <w:b/>
          <w:sz w:val="22"/>
          <w:szCs w:val="22"/>
        </w:rPr>
      </w:r>
    </w:p>
    <w:p>
      <w:pPr>
        <w:pStyle w:val="TextBody"/>
        <w:jc w:val="both"/>
        <w:rPr/>
      </w:pPr>
      <w:r>
        <w:rPr>
          <w:i/>
          <w:iCs/>
          <w:sz w:val="22"/>
          <w:szCs w:val="22"/>
        </w:rPr>
        <w:t xml:space="preserve">usnesení č. 101/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720" w:hanging="0"/>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bere na vědomí </w:t>
            </w:r>
          </w:p>
        </w:tc>
      </w:tr>
    </w:tbl>
    <w:p>
      <w:pPr>
        <w:pStyle w:val="Normal"/>
        <w:jc w:val="both"/>
        <w:rPr/>
      </w:pPr>
      <w:r>
        <w:rPr>
          <w:sz w:val="22"/>
          <w:szCs w:val="22"/>
        </w:rPr>
        <w:t xml:space="preserve">Informaci v plném rozsahu, že tento materiál bude předložen do Zastupitelstva Karlovarského kraje </w:t>
      </w:r>
    </w:p>
    <w:p>
      <w:pPr>
        <w:pStyle w:val="Normal"/>
        <w:jc w:val="both"/>
        <w:rPr>
          <w:sz w:val="22"/>
          <w:szCs w:val="22"/>
        </w:rPr>
      </w:pPr>
      <w:r>
        <w:rPr>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Žádost o individuální dotaci z rozpočtu Karlovarského kraje na obnovu požární techniky jednotky sboru dobrovolných hasičů obce Potůčky</w:t>
      </w:r>
    </w:p>
    <w:p>
      <w:pPr>
        <w:pStyle w:val="Normal"/>
        <w:jc w:val="both"/>
        <w:rPr>
          <w:b/>
          <w:b/>
          <w:sz w:val="22"/>
          <w:szCs w:val="22"/>
        </w:rPr>
      </w:pPr>
      <w:r>
        <w:rPr>
          <w:b/>
          <w:sz w:val="22"/>
          <w:szCs w:val="22"/>
        </w:rPr>
      </w:r>
    </w:p>
    <w:p>
      <w:pPr>
        <w:pStyle w:val="TextBody"/>
        <w:jc w:val="both"/>
        <w:rPr/>
      </w:pPr>
      <w:r>
        <w:rPr>
          <w:i/>
          <w:iCs/>
          <w:sz w:val="22"/>
          <w:szCs w:val="22"/>
        </w:rPr>
        <w:t xml:space="preserve">usnesení č. 102/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t>Hlasování: en bloc o bodech Různé e), f).</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souhlasí a doporučuje Zastupitelstvu Karlovarského kra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individuální dotace z rozpočtu Karlovarského kraje obci Potůčky se sídlem Potůčky </w:t>
              <w:br/>
              <w:t>č.p. 58, 362 38 Potůčky, IČO 00254894, na nákup nového rychlého zásahového automobilu ve výši 250.000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souhlasí a doporučuje Zastupitelstvu Karlovarského kraje </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uzavřít veřejnoprávní smlouvu o poskytnutí dotace z rozpočtu Karlovarského kraje obci Potůčky </w:t>
              <w:br/>
              <w:t>se sídlem Potůčky č.p. 58, 362 38 Potůčky, IČO 00254894, na nákup nového rychlého zásahového automobilu ve výši 250.000 Kč</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Žádost o individuální dotaci z rozpočtu Karlovarského kraje na obnovu požární techniky jednotky sboru dobrovolných hasičů obce Královské Poříčí</w:t>
      </w:r>
    </w:p>
    <w:p>
      <w:pPr>
        <w:pStyle w:val="Normal"/>
        <w:ind w:left="720" w:hanging="0"/>
        <w:jc w:val="both"/>
        <w:rPr>
          <w:b/>
          <w:b/>
          <w:sz w:val="22"/>
          <w:szCs w:val="22"/>
        </w:rPr>
      </w:pPr>
      <w:r>
        <w:rPr>
          <w:b/>
          <w:sz w:val="22"/>
          <w:szCs w:val="22"/>
        </w:rPr>
      </w:r>
    </w:p>
    <w:p>
      <w:pPr>
        <w:pStyle w:val="TextBody"/>
        <w:jc w:val="both"/>
        <w:rPr/>
      </w:pPr>
      <w:r>
        <w:rPr>
          <w:i/>
          <w:iCs/>
          <w:sz w:val="22"/>
          <w:szCs w:val="22"/>
        </w:rPr>
        <w:t xml:space="preserve">usnesení č. 103/11/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souhlasí a doporučuje Zastupitelstvu Karlovarského kraje schválit</w:t>
            </w:r>
          </w:p>
        </w:tc>
      </w:tr>
      <w:tr>
        <w:trPr/>
        <w:tc>
          <w:tcPr>
            <w:tcW w:w="9180"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poskytnutí individuální dotace z rozpočtu Karlovarského kraje obci Královské Poříčí se sídlem Lázeňská 114, 357 41 Královské Poříčí, IČO 00259420, na nákup speciálního požárního automobilu ve výši 250.000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6"/>
              </w:numPr>
              <w:ind w:left="317" w:hanging="360"/>
              <w:rPr>
                <w:b/>
                <w:b/>
                <w:sz w:val="22"/>
                <w:szCs w:val="22"/>
              </w:rPr>
            </w:pPr>
            <w:r>
              <w:rPr>
                <w:b/>
                <w:sz w:val="22"/>
                <w:szCs w:val="22"/>
              </w:rPr>
              <w:t xml:space="preserve">souhlasí a doporučuje Zastupitelstvu Karlovarského kraje </w:t>
            </w:r>
          </w:p>
        </w:tc>
      </w:tr>
      <w:tr>
        <w:trPr/>
        <w:tc>
          <w:tcPr>
            <w:tcW w:w="9180"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uzavřít veřejnoprávní smlouvu o poskytnutí dotace z rozpočtu Karlovarského kraje obci Královské Poříčí se sídlem Lázeňská 114, 357 41 Královské Poříčí, IČO 00259420, na nákup speciálního požárního automobilu ve výši 250.000 Kč</w:t>
            </w:r>
          </w:p>
        </w:tc>
      </w:tr>
    </w:tbl>
    <w:p>
      <w:pPr>
        <w:pStyle w:val="Normal"/>
        <w:jc w:val="both"/>
        <w:rPr>
          <w:sz w:val="22"/>
          <w:szCs w:val="22"/>
        </w:rPr>
      </w:pPr>
      <w:r>
        <w:rPr>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22.11.2017</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pPr>
      <w:r>
        <w:rPr>
          <w:sz w:val="22"/>
          <w:szCs w:val="22"/>
        </w:rPr>
        <w:t>předsedkyně Finančního výboru</w:t>
      </w:r>
    </w:p>
    <w:p>
      <w:pPr>
        <w:pStyle w:val="Normal"/>
        <w:jc w:val="both"/>
        <w:rPr>
          <w:sz w:val="22"/>
          <w:szCs w:val="22"/>
        </w:rPr>
      </w:pPr>
      <w:r>
        <w:rPr>
          <w:sz w:val="22"/>
          <w:szCs w:val="22"/>
        </w:rPr>
        <w:t>Zastupitelstva Karlovarského kraje</w:t>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4:00Z</dcterms:created>
  <dc:creator>Jana Valdmanová</dc:creator>
  <dc:description/>
  <cp:keywords/>
  <dc:language>en-US</dc:language>
  <cp:lastModifiedBy>Iva Fričová</cp:lastModifiedBy>
  <cp:lastPrinted>2017-11-23T10:02:00Z</cp:lastPrinted>
  <dcterms:modified xsi:type="dcterms:W3CDTF">2017-11-23T12:06:00Z</dcterms:modified>
  <cp:revision>9</cp:revision>
  <dc:subject/>
  <dc:title>Usnesení finančního výboru ze dne 22.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