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4630" cy="265430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1. mimořádného zasedání Finančního výboru Zastupitelstva Karlovarského kraje</w:t>
      </w:r>
    </w:p>
    <w:p>
      <w:pPr>
        <w:pStyle w:val="Normal"/>
        <w:jc w:val="both"/>
        <w:rPr/>
      </w:pPr>
      <w:r>
        <w:rPr>
          <w:sz w:val="22"/>
          <w:szCs w:val="22"/>
        </w:rPr>
        <w:t>konaného dne 21.12.2020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artin Kalina, Ing. Jaroslava Brožová Lampertová, Gabriela Dostálová, Eduard Frisch, Ing. Bc. Romana Marečková, prof. Dr. Ing. Miroslav Plevný, Ing. Lenka Straková, Miroslav Vaněk, Ing. Miloslav Vrá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Jaromír Dvořák, Věra Maříková, Jitka Tůmová, Bohdan Vaně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58"/>
        <w:gridCol w:w="57"/>
        <w:gridCol w:w="57"/>
      </w:tblGrid>
      <w:tr>
        <w:trPr/>
        <w:tc>
          <w:tcPr>
            <w:tcW w:w="8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statní zúčastnění: </w:t>
            </w:r>
            <w:r>
              <w:rPr>
                <w:sz w:val="22"/>
                <w:szCs w:val="22"/>
              </w:rPr>
              <w:t>Ing. Martina Jánská, Iva Fričová</w:t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0 hodin a ukončil 16:33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vyzval členy Finančního výboru ke krátkému předsta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ové Finančního výboru odsouhlasili účast Ing. Martiny Jánské vedoucí finančního odboru Krajského úřadu Karlovarského kraje pro všechna jednání nově ustanoveného Finančního vý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Návrh rozpočtu Karlovarského kraje na rok 2021</w:t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ozpočtu Karlovarského kraje na rok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bez usnesení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seda Finančního výboru požádal Ing. Martinu Jánskou o presentaci pracovní verze návrhu rozpočtu Karlovarského kraje na rok 2021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lenové Finančního výboru po diskuzi, vzali návrh rozpočtu na vědomí a požádali Ing. Martinu Jánskou o zaslání presentace a doplnění údajů z předešlých období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Finančního výboru zvolili další termín konání Finančního výboru na den 25.1.2021 v 15:00 hod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21.12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Martin Kalina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a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5:00Z</dcterms:created>
  <dc:creator>Jana Valdmanová</dc:creator>
  <dc:description/>
  <cp:keywords/>
  <dc:language>en-US</dc:language>
  <cp:lastModifiedBy>Klíček Petr</cp:lastModifiedBy>
  <cp:lastPrinted>2020-12-29T12:19:00Z</cp:lastPrinted>
  <dcterms:modified xsi:type="dcterms:W3CDTF">2021-02-02T11:05:00Z</dcterms:modified>
  <cp:revision>2</cp:revision>
  <dc:subject/>
  <dc:title>Usnesení finančního výboru ze dne 21.12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