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15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9.10.2022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Ing. Jaroslava Brožová Lampertová, Michal Červenka, Ing. Jaromír Dvořák, Ing. Bc. Romana Marečková, Věra Maříková, Ing. Lenka Straková, Bohdan Vaněk, Miroslav Vaně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jeni videokonferenčně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>Gabriela Dostálová, Jitka Tůmová, Eduard Frisch, prof. Dr. Ing. Miroslav Plevný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g. Martina Jánská, Iva Fričová 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5 hodin a ukončil 15:36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, předložených Radě Karlovarského kraje v období od 6. 6. 2022 do 3. 10. 2022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: "Nemocnice Sokolov Pavilon "D"/2. NP - ONP A" financovaný v rámci Integrovaného regionálního operačního programu 2021+ - schválení přípravy a realizace projektu, schválení závazného finančního příslib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sz w:val="22"/>
          <w:szCs w:val="22"/>
        </w:rPr>
        <w:t>Žádost o individuální dotaci Karlovarské krajské nemocnice a.s. na nákup izolátorového boxu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Schválení a vyhlášení dotačního programu financovaného z rozpočtu Karlovarského kraje na pořízení a obnovu zdravotnické techniky a přístrojového vybavení nutného k zajištění specializované ambulantní péče na území Karlovarského kra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„Podpora činnosti Regionální stálé konference a programu RE:START v Karlovarském kraji III." pro období leden – prosinec 2023 - schválení závazného finančního příslibu projek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i o poskytnutí individuálních dotací na úseku odboru dopravy a silničního hospodářství</w:t>
      </w:r>
    </w:p>
    <w:p>
      <w:pPr>
        <w:pStyle w:val="Odstavecseseznamem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financování revitalizace Císařských lázní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2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99/10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693"/>
        <w:gridCol w:w="785"/>
        <w:gridCol w:w="1151"/>
        <w:gridCol w:w="1736"/>
        <w:gridCol w:w="4353"/>
        <w:gridCol w:w="256"/>
      </w:tblGrid>
      <w:tr>
        <w:trPr/>
        <w:tc>
          <w:tcPr>
            <w:tcW w:w="103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351 - 407/2022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7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3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rnná informace o aktuálních postupech u finančních postihů u projektů spolufinancovaných z EU od roku 2008 realizovaných Karlovarským krajem, příspěvkovými organizacemi Karlovarského kraje a Karlovarskou krajskou nemocnicí a.s., předložených Radě Karlovarského kraje v období od 6.6.2022 do 3.10.2022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00/10/2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rnnou informaci 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 6. 6. 2022 do 3. 10. 2022, dle pří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 “Nemocnice Sokolov Pavilon “D“/2. NP – ONP A“ financovaný v rámci Integrovaného regionálního operačního programu 2021+ - schválení přípravy a realizace projektu, schválení závazného finančního příslib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01/10/2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310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 o projektu Karlovarského kraje pod názvem "Nemocnice Sokolov Pavilon "D"/2. NP - ONP A"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é rozhodnutí o vyčlenění prostředků k zabezpečení předfinancování celkových výdajů projektu "Nemocnice Sokolov Pavilon "D"/2. NP - ONP A" ve výši max. 27.193.172,71 Kč vč. DPH, tzn. 100 % předpokládaných celkových výdajů projekt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lastní spolufinancování projektu "Nemocnice Sokolov Pavilon "D"/2. NP - ONP A" ve výši max. 3.371.054,47 Kč, tzn. 15 % celkových výdajů projektu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1418" w:hanging="42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5"/>
        <w:gridCol w:w="721"/>
        <w:gridCol w:w="785"/>
        <w:gridCol w:w="1127"/>
        <w:gridCol w:w="1440"/>
        <w:gridCol w:w="34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počtovou změnu č. 422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sun finančních prostředků ve výši 16.000.000 Kč z kapitálových výdajů Odboru investic Krajského úřadu Karlovarského kraje do kapitálových výdajů projektů EU Odboru investic Krajského úřadu Karlovarského kraje. Jedná se o finanční prostředky na výdaje projektu Karlovarského kraje Nemocnice Sokolov Pavilon "D"/2. NP - ONP A, připravovaného k financování v rámci Integrovaného regionálního operačního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individuální dotaci Karlovarské krajské nemocnice a.s. na nákup izolátorového box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02/10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ložení žádosti Karlovarské krajské nemocnice a.s. se sídlem Karlovy Vary, Bezručova 1190/19, PSČ 360 01, IČO 263 65 804, o poskytnutí individuální dotace ve výši 1.500.000 Kč na nákup izolátorového box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individuální dotace z rozpočtu Karlovarského kraje Karlovarské krajské nemocnici a.s. se sídlem Karlovy Vary, Bezručova 1190/19, PSČ 360 01, IČO 263 65 804, na nákup izolátorového boxu ve výši 1.185.000 Kč a uzavření veřejnoprávní smlouvy dle návrh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8"/>
        <w:gridCol w:w="756"/>
        <w:gridCol w:w="728"/>
        <w:gridCol w:w="1188"/>
        <w:gridCol w:w="1521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                                                                                                          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52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a vyhlášení dotačního programu financovaného z rozpočtu Karlovarského kraje na pořízení a obnovu zdravotnické techniky a přístrojového vybavení nutného k zajištění specializované ambulantní péče na území Karlovarského kra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03/10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nanční výbor Zastupitelstva Karlovarského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22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na pořízení a obnovu zdravotnické techniky a přístrojového vybavení nutného k zajištění specializované ambulantní péč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vyhlásit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na pořízení a obnovu zdravotnické techniky a přístrojového vybavení nutného k zajištění specializované ambulantní péč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78"/>
        <w:gridCol w:w="690"/>
        <w:gridCol w:w="531"/>
        <w:gridCol w:w="750"/>
        <w:gridCol w:w="766"/>
        <w:gridCol w:w="2812"/>
        <w:gridCol w:w="806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“Podpora činnosti Regionální stálé konference a programu RE:START v Karlovarském kraji III.“ pro období leden – prosinec 2023 – schválení závazného finančního příslibu projekt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04/10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</w:tblGrid>
            <w:tr>
              <w:trPr/>
              <w:tc>
                <w:tcPr>
                  <w:tcW w:w="9504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é rozhodnutí o vyčlenění prostředků k zabezpečení předfinancování celkových výdajů projektu „Podpora činnosti Regionální stálé konference a programu RE:START v Karlovarském kraji III." Ve výši max. 7.712.533,80 Kč, tzn. 100 % celkových uznatelných výdajů projektu. Projekt bude realizován v rámci Operačního programu Technická pomoc pro období od 01.01.2023 do 31.12.2023.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i o poskytnutí individuálních dotací na úseku odboru dopravy a silničního hospodářství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05/10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eposkytnutí individuálních dotací z rozpočtu Karlovarského kraje všem subjektům dle přílohy č. 4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31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720" w:firstLine="165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Finanční výbor doporučuje zastupitelstvu schválit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131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131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avýšení objemu finančních prostředků v rámci dotačního Programu obnovy venkova a navýšit maximální výši podpory jednotlivým subjektům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131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321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95"/>
                                    <w:gridCol w:w="736"/>
                                    <w:gridCol w:w="795"/>
                                    <w:gridCol w:w="1129"/>
                                    <w:gridCol w:w="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držel 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right w:w="56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stavu Fondu budoucnosti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aktuálním financování revitalizace Císařských láz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aktuálním financování Císařských lázní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9.10.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5827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47" w:type="dxa"/>
            <w:gridSpan w:val="7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0:00Z</dcterms:created>
  <dc:creator>Jana Valdmanová</dc:creator>
  <dc:description/>
  <cp:keywords/>
  <dc:language>en-US</dc:language>
  <cp:lastModifiedBy>Fričová Iva</cp:lastModifiedBy>
  <cp:lastPrinted>2022-10-19T12:39:00Z</cp:lastPrinted>
  <dcterms:modified xsi:type="dcterms:W3CDTF">2022-10-20T05:54:00Z</dcterms:modified>
  <cp:revision>6</cp:revision>
  <dc:subject/>
  <dc:title>Usnesení finančního výboru ze dne 19.10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