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Z 19. mimořádného zasedání Finančního výboru Zastupitelstva Karlovarského kraje</w:t>
      </w:r>
    </w:p>
    <w:p>
      <w:pPr>
        <w:pStyle w:val="Normal"/>
        <w:rPr/>
      </w:pPr>
      <w:r>
        <w:rPr>
          <w:sz w:val="22"/>
          <w:szCs w:val="22"/>
        </w:rPr>
        <w:t>konaného dne 17.4.2019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Eva Valjentová, Gabriela Dostálová (přišla 15:06), Olga Haláková, Ing. Josef Hora, Hana Hozmanová, Ivana Kowaliková, Ivan Vrz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Bc. Tomáš Trtek, David Niedermertl.  Bc. Iva Kalátová, Ing. Miloslav Vrá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mluveni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sz w:val="22"/>
          <w:szCs w:val="22"/>
        </w:rPr>
        <w:t xml:space="preserve"> Martina Jánská,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ní zahájila v 15:02 hodin a ukončila 16:18 hodin Ing. Eva Valjentová předsedkyně Finančního výboru Zastupitelstva Karlovarského kr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odsouhlasili účast hosta na mimořádném jednání Finančního výboru: Ing. Martinu Jánskou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schválili program v tomto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lokace volných finančních prostředků výsledku hospodaření Karlovarského kraje za rok 2018</w:t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snapToGrid w:val="false"/>
              <w:ind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okace volných finančních prostředků výsledku hospodaření Karlovarského kraje za rok 2018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93/04/19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doporučuje </w:t>
                  </w:r>
                </w:p>
              </w:tc>
            </w:tr>
          </w:tbl>
          <w:p>
            <w:pPr>
              <w:pStyle w:val="Normal"/>
              <w:widowControl w:val="false"/>
              <w:ind w:right="1812" w:hanging="0"/>
              <w:jc w:val="both"/>
              <w:rPr/>
            </w:pPr>
            <w:r>
              <w:rPr>
                <w:iCs/>
                <w:sz w:val="22"/>
                <w:szCs w:val="22"/>
              </w:rPr>
              <w:t>Pro alokaci volných finančních prostředků výsledku hospodaření Karlovarského kraje za rok 2019 nejprve alokovat částku pro Fond budoucnosti a zbytek volných finančních prostředků rozdělit na základě požadavků jednotlivých odborů krajského úřadu Karlovarského kraje. Členové Finančního výboru by o návrhu chtěli jednat při únorovém zasedání Finančního výboru.</w:t>
            </w:r>
          </w:p>
          <w:p>
            <w:pPr>
              <w:pStyle w:val="Normal"/>
              <w:widowControl w:val="false"/>
              <w:ind w:right="1812" w:hanging="0"/>
              <w:jc w:val="both"/>
              <w:rPr/>
            </w:pPr>
            <w:r>
              <w:rPr/>
              <w:t xml:space="preserve"> </w:t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94/04/19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ind w:left="1080" w:hanging="0"/>
              <w:rPr/>
            </w:pPr>
            <w:r>
              <w:rPr/>
              <w:t xml:space="preserve">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použití vázaných finančních prostředků z výsledku hospodaření Karlovarského kraje za rok 2018 ve výši 1.082.446.750,27 Kč v souladu s účelem dle tabulky č. 1 řádků 13 až 16, řádků 18 až 43, řádků 45 až 49 a dle tabulky č. 2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poručuje schválit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lokaci volných finančních prostředků z výsledku hospodaření Karlovarského kraje za rok 2018 ve výši 543.288.084,60 Kč dle tabulky č. 3.</w:t>
                  </w:r>
                </w:p>
              </w:tc>
            </w:tr>
          </w:tbl>
          <w:p>
            <w:pPr>
              <w:pStyle w:val="Normal"/>
              <w:widowControl w:val="false"/>
              <w:ind w:left="72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17.4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kyně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38z1">
    <w:name w:val="WW8NumSt38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0:00Z</dcterms:created>
  <dc:creator>Jana Valdmanová</dc:creator>
  <dc:description/>
  <cp:keywords/>
  <dc:language>en-US</dc:language>
  <cp:lastModifiedBy>Klíček Petr</cp:lastModifiedBy>
  <cp:lastPrinted>2019-04-16T12:48:00Z</cp:lastPrinted>
  <dcterms:modified xsi:type="dcterms:W3CDTF">2019-04-18T12:20:00Z</dcterms:modified>
  <cp:revision>2</cp:revision>
  <dc:subject/>
  <dc:title>Usnesení finančního výboru ze dne 17.4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