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 25. mimořádného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13.5.2020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, Olga Haláková, Ing. Josef Hora, Mgr. Zdeněk Hrkal, Hana Kohoutová, Ing. Miloslav Vrána, Ivan Vrzal, Bc. Hana Žák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Bc. Iva Kalátová, Ivana Kowali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Petr Klíček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řizva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1 hodin a ukončila 15:35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odsouhlasili účast hosta na jednání Finančního výboru: Ing. Petra Klíčka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atření k řešení očekávaného propadu daňových příjmů Karlovarského kraje v roce 2020</w:t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atření k řešení očekávaného propadu daňových příjmů Karlovarského kraje v roce 2020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29/05/20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kaci části volných finančních prostředků výsledku hospodaření Karlovarského kraje za rok 2019 ve výši 500.000.000 Kč na dofinancování očekávaného propadu daňových příjmů Karlovarského kraje v roce 2020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11"/>
        <w:gridCol w:w="736"/>
        <w:gridCol w:w="795"/>
        <w:gridCol w:w="1129"/>
        <w:gridCol w:w="795"/>
        <w:gridCol w:w="42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schválit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64/2020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nížení schváleného rozpočtu daňových příjmů Karlovarského kraje na rok 2020 o částku 500.000.000 Kč a zapojení financování ve stejné výši z volných finančních prostředků výsledku hospodaření Karlovarského kraje za rok 20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3.5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38z0">
    <w:name w:val="WW8NumSt3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8z1">
    <w:name w:val="WW8NumSt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9:00Z</dcterms:created>
  <dc:creator>Jana Valdmanová</dc:creator>
  <dc:description/>
  <cp:keywords/>
  <dc:language>en-US</dc:language>
  <cp:lastModifiedBy>Iva Fričová</cp:lastModifiedBy>
  <cp:lastPrinted>2020-05-13T16:31:00Z</cp:lastPrinted>
  <dcterms:modified xsi:type="dcterms:W3CDTF">2020-05-13T14:32:00Z</dcterms:modified>
  <cp:revision>4</cp:revision>
  <dc:subject/>
  <dc:title>Usnesení z mimořádného zasedání FV dne 15.5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