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19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5.03.2023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Michal Červenka, Ing. Jaromír Dvořák, Ing. Bc. Romana Marečková, Ing. Lenka Straková, Ing. Kamil Špindler, Ing. Bohdan Vaněk M.A., Miroslav Vaněk, Ing. Radek Voborní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ast distančně:</w:t>
      </w:r>
      <w:r>
        <w:rPr>
          <w:sz w:val="22"/>
          <w:szCs w:val="22"/>
        </w:rPr>
        <w:t xml:space="preserve"> Gabriela Dostálová, Mgr. Jana Mračková Vildumetzová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 xml:space="preserve"> Věra Maříková, Eduard Frisch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Martina Jánská, Iva Fričová, Ing. Petr Kulhánek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4 hodin a ukončil 15:45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2 a v roce 202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čtové změ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okace volných finančních prostředků výsledku hospodaření Karlovarského kraje za rok 2022 - 3. čá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Humanizace sociální služby Domova se zvláštním režimem „MATYÁŠ“ v Nejdku“ – informace o projektu a informace o výsledku žádosti o poskytnutí finanční podpory na 2. etapu projektu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: Informace pro členy Finančního výboru:</w:t>
      </w:r>
      <w:r>
        <w:rPr>
          <w:sz w:val="22"/>
          <w:szCs w:val="22"/>
        </w:rPr>
        <w:t xml:space="preserve"> plánované využití Rašelinového pavilónu v žádosti o dota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2 a v roce 2023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27/03/2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693"/>
        <w:gridCol w:w="785"/>
        <w:gridCol w:w="1151"/>
        <w:gridCol w:w="1736"/>
        <w:gridCol w:w="4353"/>
        <w:gridCol w:w="256"/>
      </w:tblGrid>
      <w:tr>
        <w:trPr/>
        <w:tc>
          <w:tcPr>
            <w:tcW w:w="10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573 - 574/2022 a č. 14 - 141/2023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7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3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8/03/23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doporučuje Zastupitelstvu Karlovarského kraje schválit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142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vázaných finančních prostředků z výsledku hospodaření Karlovarského kraje za rok 2022 ve výši 12.633.494 Kč do rozpočtu běžných výdajů kapitoly příspěvky cizím subjektům Odboru zdravotnictví Krajského úřadu Karlovarského kraje na opatření k personální stabilizaci nemocnic poskytujících akutní lůžkovou péči na území Karlovarského kraje. Finanční prostředky jsou určeny na úhradu první a druhé části náborového příspěvku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143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pojení financování z vázaných finančních prostředků z výsledku hospodaření Karlovarského kraje za rok 2022 ve výši 8.765.000 Kč do rozpočtu kapitálových výdajů Odboru zdravotnictví Krajského úřadu Karlovarského kraje na vklad do Karlovarské krajské nemocnice, a.s.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kace volných finančních prostředků výsledku hospodaření Karlovarského kraje za rok 2022 – 3. čás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 bodu 3) navrhla paní Gabriela Dostálová protinávr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okaci volných finančních prostředků z výsledku hospodaření Karlovarského kraje za rok 2022 - 3. část z původní výše 114.529.000 Kč na výši 113.079.000 Kč, snížení tabulky 3. o řádek 11 – činnost 4K – Agentury pro kulturní a kreativní průmysly Karlovarského kraje v částce 1.000.000 Kč a o řádek 14 variace 2023 (jedná se o významnou kulturní akci zaměřenou na propojení filmu a vážné hudby, kterou uspořádá KVIFF Events již potřetí) v částce 450.000 Kč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protinávrh nebyl přija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Alokace volných finančních prostředků výsledku hospodaření Karlovarského kraje za rok 2022 – 3. čás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 usnesení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nanční výbor Zastupitelstva Karlovarského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ind w:left="720" w:hanging="11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32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použití vázaných finančních prostředků z výsledku hospodaření Karlovarského kraje za rok 2022 ve výši 2.400.784.351,66 Kč v souladu s účelem dle tabulky č. 1 řádku 12, řádků 14 až 16, řádků 18 až 69, řádků 71 až 78 a dle tabulky č. 2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okaci volných finančních prostředků z výsledku hospodaření Karlovarského kraje za rok 2022 - 3. část ve výši 114.529.000 Kč dle tabulky č.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5"/>
        <w:gridCol w:w="1452"/>
        <w:gridCol w:w="2063"/>
        <w:gridCol w:w="1452"/>
        <w:gridCol w:w="1517"/>
        <w:gridCol w:w="295"/>
        <w:gridCol w:w="691"/>
        <w:gridCol w:w="550"/>
        <w:gridCol w:w="754"/>
        <w:gridCol w:w="800"/>
        <w:gridCol w:w="2953"/>
        <w:gridCol w:w="846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Humanizace sociální služby Domova se zvláštním režimem „MATYÁŠ“ v Nejdku“ – informace o projektu a informace o výsledku žádosti o poskytnutí finanční podpory na 2. etapu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29/03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708" w:leader="none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720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informace o projektu „Humanizace sociální služby Domova se zvláštním režimem „MATYÁŠ“ v Nejdku“ uvedené v důvodové zprávě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formace o výsledku žádosti o poskytnutí finanční podpory na 2. etapu projektu do vyhlášené výzvy Ministerstvem práce a sociálních věcí číslo 31_22_003 Národního plánu obnovy – Rozvoj a modernizace materiálně technické základny sociálních služeb, registrační číslo projektu CZ.31.6.0/0.0/0.0/22_003/000482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left" w:pos="540" w:leader="none"/>
                <w:tab w:val="left" w:pos="709" w:leader="none"/>
                <w:tab w:val="left" w:pos="1548" w:leader="none"/>
                <w:tab w:val="left" w:pos="2280" w:leader="none"/>
                <w:tab w:val="left" w:pos="3108" w:leader="none"/>
                <w:tab w:val="left" w:pos="42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obdrželi informaci od Mgr. Veroniky Vodičkové, vedoucí odboru kultury, památkové péče, lázeňství a cestovního ruchu Krajského úřadu Karlovarského kraje – plánované využití Rašelinového pavilónu v žádosti o do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ové Finančního výboru požádali o informaci o činnosti Agentury pro kulturní a kreativní průmysly Karlovarského karje, z.ú. Činnost 4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5.03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043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07" w:type="dxa"/>
            <w:gridSpan w:val="1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3:00Z</dcterms:created>
  <dc:creator>Jana Valdmanová</dc:creator>
  <dc:description/>
  <cp:keywords/>
  <dc:language>en-US</dc:language>
  <cp:lastModifiedBy>Fričová Iva</cp:lastModifiedBy>
  <cp:lastPrinted>2023-03-16T10:50:00Z</cp:lastPrinted>
  <dcterms:modified xsi:type="dcterms:W3CDTF">2023-03-16T10:12:00Z</dcterms:modified>
  <cp:revision>7</cp:revision>
  <dc:subject/>
  <dc:title>Zápis z finančního výboru ze dne 15.3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